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قا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عثمان</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خلاف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آمر</w:t>
            </w:r>
            <w:r>
              <w:rPr>
                <w:b/>
                <w:b/>
                <w:bCs/>
                <w:rtl w:val="true"/>
              </w:rPr>
              <w:t xml:space="preserve"> </w:t>
            </w:r>
            <w:r>
              <w:rPr>
                <w:rFonts w:cs="Traditional Arabic"/>
                <w:b/>
                <w:b/>
                <w:bCs/>
                <w:rtl w:val="true"/>
              </w:rPr>
              <w:t>كارهي</w:t>
            </w:r>
            <w:r>
              <w:rPr>
                <w:b/>
                <w:b/>
                <w:bCs/>
                <w:rtl w:val="true"/>
              </w:rPr>
              <w:t xml:space="preserve"> </w:t>
            </w:r>
            <w:r>
              <w:rPr>
                <w:rFonts w:cs="Traditional Arabic"/>
                <w:b/>
                <w:b/>
                <w:bCs/>
                <w:rtl w:val="true"/>
              </w:rPr>
              <w:t>الخليفة</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عدله</w:t>
            </w:r>
            <w:r>
              <w:rPr>
                <w:b/>
                <w:b/>
                <w:bCs/>
                <w:rtl w:val="true"/>
              </w:rPr>
              <w:t xml:space="preserve"> </w:t>
            </w:r>
            <w:r>
              <w:rPr>
                <w:rFonts w:cs="Traditional Arabic"/>
                <w:b/>
                <w:b/>
                <w:bCs/>
                <w:rtl w:val="true"/>
              </w:rPr>
              <w:t>وإنجاز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بن</w:t>
            </w:r>
            <w:r>
              <w:rPr>
                <w:b/>
                <w:b/>
                <w:bCs/>
                <w:rtl w:val="true"/>
              </w:rPr>
              <w:t xml:space="preserve"> </w:t>
            </w:r>
            <w:r>
              <w:rPr>
                <w:rFonts w:cs="Traditional Arabic"/>
                <w:b/>
                <w:b/>
                <w:bCs/>
                <w:rtl w:val="true"/>
              </w:rPr>
              <w:t>سبأ</w:t>
            </w:r>
            <w:r>
              <w:rPr>
                <w:b/>
                <w:b/>
                <w:bCs/>
                <w:rtl w:val="true"/>
              </w:rPr>
              <w:t xml:space="preserve"> </w:t>
            </w:r>
            <w:r>
              <w:rPr>
                <w:rFonts w:cs="Traditional Arabic"/>
                <w:b/>
                <w:b/>
                <w:bCs/>
                <w:rtl w:val="true"/>
              </w:rPr>
              <w:t>اليهودي</w:t>
            </w:r>
            <w:r>
              <w:rPr>
                <w:b/>
                <w:b/>
                <w:bCs/>
                <w:rtl w:val="true"/>
              </w:rPr>
              <w:t xml:space="preserve"> </w:t>
            </w:r>
            <w:r>
              <w:rPr>
                <w:rFonts w:cs="Traditional Arabic"/>
                <w:b/>
                <w:b/>
                <w:bCs/>
                <w:rtl w:val="true"/>
              </w:rPr>
              <w:t>وبداية</w:t>
            </w:r>
            <w:r>
              <w:rPr>
                <w:b/>
                <w:b/>
                <w:bCs/>
                <w:rtl w:val="true"/>
              </w:rPr>
              <w:t xml:space="preserve"> </w:t>
            </w:r>
            <w:r>
              <w:rPr>
                <w:rFonts w:cs="Traditional Arabic"/>
                <w:b/>
                <w:b/>
                <w:bCs/>
                <w:rtl w:val="true"/>
              </w:rPr>
              <w:t>المؤام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المؤام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قتل</w:t>
            </w:r>
            <w:r>
              <w:rPr>
                <w:b/>
                <w:b/>
                <w:bCs/>
                <w:rtl w:val="true"/>
              </w:rPr>
              <w:t xml:space="preserve"> </w:t>
            </w:r>
            <w:r>
              <w:rPr>
                <w:rFonts w:cs="Traditional Arabic"/>
                <w:b/>
                <w:b/>
                <w:bCs/>
                <w:rtl w:val="true"/>
              </w:rPr>
              <w:t>الخلي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2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مل حديثنا عن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اً عظيمة في الفترة التي تولى فيها خلاف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 الناسُ عثمان بن عفان أول ما تولى الخلافة أن يزيد في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ان يضيق بالناس في صلاة الجمعة بسبب امتداد الفتح وزيادة سكان المدينة زيادة عظيمة، فاستشار عثمان أهل الرأي فأجمعوا على هدم المسجد وبنائه وتوسيعه، فصلى عثمان الظهر بالناس ثم صعد المنب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ردت أن أهدم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يد فيه، وأَشهد أ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لي فيه سلف وإمام سبقني وتقدمني عمر بن الخطاب كان قد زاد فيه وبناه، وقد شاورت أهل الرأي من أصحاب رسول الله فأجمعوا على هدمه وبنائه وتوس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 الناس يومئذ ذلك ودعوا له، فأصبح فدعا العمال وباشر ذلك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26</w:t>
      </w:r>
      <w:r>
        <w:rPr>
          <w:rFonts w:ascii="Traditional Arabic" w:hAnsi="Traditional Arabic" w:cs="Traditional Arabic"/>
          <w:sz w:val="36"/>
          <w:sz w:val="36"/>
          <w:szCs w:val="36"/>
          <w:rtl w:val="true"/>
        </w:rPr>
        <w:t>هـ زاد عثمان في المسجد الحرام ووسّعه، وابتاع من قوم وأبى آخرون، فهدم عليهم، ووضع الأثمان في بيت المال، فصاحوا بعثمان، فأمر بهم بالحب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جرّأك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أكم عليَّ إلا حلمي، قد فعل هذا بكم عمر فلم تصيحوا به، ثم كلمه فيهم عبد الله بن خالد بن أسيد، فأُخر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نفس السنة كلّم أهل مكة عثمان أن يحوّل الساحل من الشع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ساحل مكة قديم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احله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بها من مكة، فخرج عثمان إلى جدة ورأى موضعها وأمر بتحويل الساحل إليها، ودخل البحر واغتسل ف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بارك، وقال ل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البحر للاغتسال إلا بمئ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رج من جدة من طريق عسفان إلى المدينة، وترك الناس ساحل الشعيبة في ذلك الزمان واستمرت جدة بندراً إلى الآن لمكة المش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رزق المؤذنين من بيت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الأذان الثاني يوم الجمعة لتنبيه الناس عن قرب وقت صلاة الجمعة بعد أن اتسعت رقعة المدينة، فاجتهد في هذا ووافقه جميع الصحابة، واستمر العمل به، لم يخالفه أحد حتى في زمن علي وزمن معاوية وزمني بني أمية وبني العباس إلى يوم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جديدة، فكان يضع الطعام في المسجد في رمض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عبد الذي يتخلف في المسجد، وابن السبيل و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سنة التي استنها عثمان تُرغّب المسلمين في الاعتكاف في المساجد ما دام أكلهم م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مفاخر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أمة على مصحف واحد؛ عن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ذيفة بن اليمان قَدِم على عثمان وكان يغازي أهل الشام في فتح أرمينية وأذربيجان مع أهل العراق، فأفزع حذيفة اختلافُهم في القراءة، فقال حذيفة ل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هذه الأمة قبل أن يختلفوا في الكتاب اختلاف اليهود والنصارى، فأرسل عثمان إلى حفصة أن أرسلي إلينا بالصحف ننسخها في المصاحف ثم نردها إليك، فأرسلت بها حفصة إلى عثمان، فأمر زيد بن ثابت، وعبد الله بن الزبير، وسعيد بن العاص، وعبد الرحمن بن الحارث بن هشام فنسخوها في المصاحف، وقال عثمان للرهط القرشيي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ختلفتم أنتم وزيد بن ثابت في شيء من القرآن فاكتبوه بلسان قريش، فإنما نزل بلسانهم، ففعلوا، حتى إذا نسخوا الصحف في المصاحف، رد عثمان الصحف إلى حفصة، فأرسل إلى كل أفق بمصحف مما نَسخوا، وأمر بما سواه من القرآن في كل صحيفة أو مصحف أن يح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ثمان يحرص على الحج بنفسه ويلتقي بالحجاج، ويسمع شكاياتهم وتظلمهم من ولاتهم، كما أنه طلب من العمال أن يوافوه في كل موسم، وكتب إلى الأمصار أن يوافيه العمال في كل موسم ومن يشك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ث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يد من المفتشين إلى بعض الولايات للاطلاع على أحوالها ومعرفة ما يشاع عن ولاته من ظلم للرعية، وقد جاء أولئك المفتشون بتقارير وافية عن أحوال أولئك الولاة، فقد أرسل عمار بن ياسر إلى مصر، ومحمد بن مسلمة إلى الكوفة، وأسامة بن زيد إلى البصرة، وعبد الله بن عمر إلى الشام، بالإضافة إلى إرساله رجالاً آخرين إلى أماكن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ل هذه الفضائل وغيرها ل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تحققت فيه ما أخبره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لوى تصيبه، فكان له مبغضون وحاقدون شنّعوا عليه في أشياء حتى انتهى بهم إلى 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بغضي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شنّعون عليه أنه نفى أبا ذر إلى الرَّبَذَة، وكل ما قيل في قصة أبي ذر مما يُشنع به على عثمان بن عفان باطل، لا يبنى على رواية صحيحة، 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في الرَّبَذَة باختياره، وأن ذلك كان بسبب اجتهاد أبي ذر في فهم آية خالف فيها الصحابة، وأصر على رأيه، فلم يوافقه أحد عليه فطلب أن ينـزل بالرَّبَذَة التي كان يغدو إليها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نزوله بها نفياً قسرياً، أو إقامةً جبرية، ولم يأمره الخليفة بالرجوع عن رأيه؛ لأن له وجهاً مقبولاً، لكنه لا يجب على المسلمين ال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ذَة ليست بعيدة عن المدينة، وكان يجاورها حِمى الرَّبَذَة الذي ترعى فيه إبل الصدقة، ولذلك يروى أن عثمان أقطعه صرمة من إبل الصدقة، وأعطاه مملوكين، وأجرى عليه رزقاً، وكانت الرَّبَذَة أحسن المنازل في طريق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دأ قصة م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جح الحاقدون الكاذبون في إزاحة الوليد بن عقبة عن ولاية الكوفة، وعيّ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د بن العاص والياً جديداً على الكوفة، واطّلع سعيد على أحوال الكوفة، وعرف توجّهات الناس فيها، وأدرك تعمق الفتن فيها، وضلوع مجموعة من الخوارج والحاقدين وأعداء الإسلام في التآمر والكيد والفتنة وسيطرة الرعاع والغوغاء والأعراب على الرأي فيها، وكتب سعيد رسالة إلى أمير المؤمنين عثمان يخبره فيها بالأوضاع المتردية في الكوفة، فرد علي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الة طلب منه فيها إعادة ترتيب أوضاع أهلها وتصنيفهم على أساس السبق والجهاد، وتقديم أهل العلم والصدق والجهاد على غيرهم، وقام سعيد بتنفيذ توجيهات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الخليفة بما فعل، وجمع عثمان أهل الحل والعقد في المدينة، وأبلغهم بأوضاع الكوفة ورسوخ الفتن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ذى الرعاع وأجلاف الأعراب من تقديم أصحاب السابقة والجهاد والبلاء والعلم والتقوى في المجالس والرئاسة والاستشارة، وصاروا يَعِيبون على الولاة تقديم هؤلاء عليهم واستشارتهم دونهم ويعتبرونهم تمييزاً وجفوةً وإقصاءً لهم، واستغل الحاقدون هذا الأمر في نفوسهم، وغرسوا فيهم كره الخليفة والدولة ورفض أعمال الوالي سعيد بن العاص، ونشر الإشاعات ضده بين الناس، ونظم هؤلاء جمعية سرية خبيثة وجعلوا لهم أتباعاً في المدن الكبيرة والأقاليم العديدة، وكونوا شبكة اتصالات سرية بينهم، وكانت أهم فروع جمعيتهم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فة والبصرة ومصر، ولهم بعض العناصر في المدينة و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ى ابن سبأ أتباعه المنتشرين في بلاد المسلمين،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ضوا في هذا الأمر، وابدأوا بالطعن على أمرائكم وولاتكم الذين يعينهم الخليفة، وصار أتباع ابن سبأ يؤلفون الأكاذيب والافتراءات عن عيوب أمرائهم وولاتهم، وينشرونها في كتب يرسلها بعضهم إلى بعض في الأمصار، وبذلك أفسد السبئيون الأرض وأفسدوا المسلمين، ومزقوا كلمتهم، وزعزعوا أُخُوّتهم ووحدتهم، وهيّجوا الناس على الولاة والأمراء، ونشروا الافتراءات ضد الخليفة عثما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ه ابن سبأ إلى الشام ليفسد بعض أهلها ويؤثر فيهم، ولكنه لم ينجح في هدفه الشيطاني، فقد كان له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صاد، بعدها صار ابن سبأ يتنقل فدخل البصرة والكوفة ومصر واستق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سبأ يرتب الاتصالات السرية بين مقرّه في مصر وبين أتباعه في المدينة والبصرة والكوفة، ويتحرك رجاله بين هذه البلدان، واستمرت جهود ابن سبأ وأعوانه حوالي ست سنوات، حيث بدأوا أعمالهم الشيطانية سنة ثلاثين، ونجحوا في آخر سنة خمس وثلاثين في قتل الخليف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ة أربع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الحادية عشرة من خلافة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م عبد الله بن سبأ اليهودي خطته ورسم مؤامراته، ورتب مع جماعته السبئيين الخروج على الخليفة وولاته، فقد اتصل ابن سبأ اليهودي من وكر مؤامراته في مصر بالشياطين من حزبه في البصرة والكوفة والمدينة، واتفق معهم على تفاصيل الخروج، حصلت بعض التحركات والشغب في عدد من المناطق من قبل رؤوس الفتنة، فاقترح عدد من الصحابة على عثمان أن يأخذهم بالشدة وأن سياسة اللين لا تنفع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ولاة من التنكيل بمثيري الشغب، وقرّر أن يعاملهم بالحسنى واللين، وطلب من عماله أن يعودوا إلى أعمالهم وفق ما أعلنه لهم من أسلوب مواجهة الفتنة التي كان كل بصير يرى أنها 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يتوجه معاوية بن أبي سفيان إلى الشام، أتى إلى عثمان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معي إلى الشام، قبل أن يهجم عليك من الأمور والأحداث ما لا قبل ل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بيع جو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ولو كان فيه قطع خيط ع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بعث لك جيشاً من أهل الشام، يقيم في المدينة، لمواجهة الأخطار المتوقَعة ليدافع عنك وعن أهل المدينة، 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تى لا أقتِّر على جير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زاق بجند تساكنهم، ولا أضيق على أهل الهجرة والن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تُغتالنّ أو لتُغزَينّ، 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أنما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 أن وراء تلك الفتن والشائعات يداً خبيثة تخطط لهدف مرهوب ليس دونه ضرب الخليفة والخلافة، لكن عثمان الخليفة الراشد كان له رأي آخر، فهو يريد أن يسير مع هؤلاء لآخر الطريق حتى لا يترك لهم حجة عند الله وعند الناس، فيفضحهم في الدنيا والآخرة، وتلك مصابرة عظيمة من هذا الإمام العاد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فق أهل الفتنة فيما بينهم على القيام بخطوتهم العملية النهائية في مهاجمة عثمان في المدينة، وحمله على التنازل عن الخلافة وإلاّ يقتل، وقرروا أن يأتوا من مراكزهم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والكوفة والبصرة في موسم الحج، وأن يغادروا بلادهم مع الحجاج، وأن يكونوا في صورة الحجاج، وأن يعلنوا للآخرين أنهم خارجون للحج، فإذا وصلوا المدينة تركوا الحجاج يذهبون إلى مكة لأداء مناسك الحج، واستغلوا فراغ المدينة من معظم أهلها المشغولين بالحج وقاموا بمحاصرة عثمان تمهيداً لخلعه أو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شوال سنة خمس وثلاثين كان أهل الفتنة على مشارف المدينة، وكان عبد الله بن سبأ يسير مع هؤلاء مزهواً مسروراً بنجاح خطته اليهودية الشيطانية، وكان أهل الفتنة من مصر يريدون علي بن أبي طالب خليفة، وكان أهل الفتنة من الكوفة يريدون الزبير بن العوام خليفة، وكان أهل الفتنة من البصرة يريدون طلحة بن عبيد الله، وهذا العمل منهم كان بهدف الإيقاع بي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ها تم اللقاء مع كل أهل بلد على حدة، ونوقشوا من قبل الخليفة عثمان ومن قبل بعض الصحابة فاقتنعوا ورجعوا إلى بلادهم، وهكذا اصطلح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ل وفد على حدة، ثم انصرفت الوفود إلى ديارها، وبعد هذا الصلح وعودة أهل الأمصار جميعاً راضين تبيّن لمشعلي الفتنة أن خطتهم قد فشلت، وأن أهدافهم الدنيئة لم تتحقق، لذا خططوا تخطيطاً آخر يذكي الفتنة ويحييها يقتضي تدمير ما جرى من صلح بين أهل الأمصا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زوروا كتباً على لسان عثمان وعليه خاتمه يأمر عامله بمصر بقتل وفد مصر إذا رج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الوفود ودخلت المدينة وبدؤوا بحصار الخل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اشتداد الحصار 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كن من الخروج للصلاة ودخول من شاء إليه، ثم مُنع من الخروج من الدار حتى إلى صلاة الفريضة، وبعد أن تم الحصار وأحاط الخارجون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ار طلبوا منه خلع نفسه أو يقتلوه، فرفض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ع نف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خلع سربالاً سربلني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إلى ما أوصاه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ما كان قل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خلاف ما ذهب إليه، وأشار عليه بعضهم بأن يخلع نفسه ليعصم دمه، ومن هؤلاء المغيرة بن الأخ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رفض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بن عمر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اء حصاره، فقال ل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يقول هؤل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لعها ولا تقتل نفسك، ف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لعتها أمخلد أنت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خلعها هل يزيدون على أن يقت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ملكون لك جنة أو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رى لك أن تخلع قميصاً قمَّصَكَهُ الله، فتكون سنة كلما كره قوم خليفتهم أو إمامهم 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س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اورهم في أمر المحاصرين وتوعُدهم إياه بالقتل، فكان معظم الصحابة يرون أن يأذن لهم بقتالهم، لك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ض قتال المحاصرين له وعزم على الصحابة ألا يريقوا دماً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المسلمون ينصرونه ويشيرون عليه بقتالهم، وهو يأمر الناس بالكف عن القتال ويأمر من يطيعه أن لا يقاتلهم،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ون ممن ألحد في الحر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إلى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فارق دار هجرت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ون أول من خلف محمداً في أمته بالسيف، فكان صَبرُ عثمان حتى قُتل من أعظم فضائله عن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ت الأخبار إلى المتمردين بأن أهل الموسم يريدون نصرة عثمان، فلما أتاهم ذلك مع ما بلغهم من نفور أهل الأمصار إليهم أعلقهم الشيطا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نا مما وقعنا فيه إلا قتل هذا الرجل، فيشتغل بذلك الناس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خر أيام الحصار وهو اليوم الذي قتل فيه 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يحدِّث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تلني القو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نام، ومعه أبو بكر وعم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ثمان أفطر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صائمًا وقتل من ي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جم المتمردون الدار فتصدى لهم الحسن بن علي وعبد الله بن الزبير ومحمد بن طلحة ومروان بن الحكم وسعيد بن العاص، ومن كان من أبناء الصحابة أقام معهم، فنشب القتال فناداهم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أنتم في حل من نصرتي، فأبوا، ودخل غلمان عثمان لينصروه، فأمرهم ألا يفعلوا، بل إنه أعلن أنه من كف يده منهم فهو 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ثمان في وضوح وإصرار وح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خليفة الذي تجب 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زم على كل من رأى أن عليه سمعاً وطاعة إلاّ كفّ يده وس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برير لذلك إلا بأن عثمان كان واثقاً من استشهاده ب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ذلك، ولذلك أراد ألا تراق بسببه الدماء وتقوم بسببه فتن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يب يومئذ أربعة من شبان قريش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بن علي، وعبد الله بن الزبير، ومحمد بن حاطب، ومروان بن الحكم، وقتل المغيرة بن الأخنس، ونيار بن عبد الله الأسلمي، وزياد الفهري، واستطاع عثمان أن يقنع المدافعين عنه، وألزمهم بالخروج من الدار، وخلّى بينه وبين المحاصِرِين، فلم يبق في الدار إلا عثمان وآله، وليس بينه وبين المحاصِرِين مدافع ولا حام من الناس، و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دار، وبعد أن خرج من في الدار ممن كان يريد الدفاع عنه، ن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حف بين يديه، وأخذ يقرأ منه وكان إذ ذاك صائماً، فإذا برجل من المحاصِرين لم تسمه الروايات يدخل عليه، فلما رآ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ك كتاب الله، فخرج الرجل وتركه، وما إن ولى حتى دخل آخر، وهو رجل من بني سدوس،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الأسود، فخنقه قبل أن يضربه بالس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رأيت شيئاً ألين من خنقه، لقد خنقته حتى رأيت نفسُه مثل الجان تردد في جسده، ثم أهوى إليه بالسيف، فاتقا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فقطعها،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إنها لأول كف خطت المفصَّل، وذلك أنه كان من كتبة الوحي، وهو أول من كتب المصحف من إمل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حف بين يديه، وعلى أثر قطع اليد انتضح الدم على المصحف الذي كان بين يديه يقرأ منه، وسقط 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كْفِيكَهُمُ اللهُ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افعت نائلة عن زوجها عثمان وانكبت عليه واتقت السيف بيدها، فتعمدها سودان بن حمران ونضح أصابعها فقطع أصابع يدها، ولما رأى أحد غلمان عثمان الأمر، راعه قتل عثمان، وكان يسمى نجيحًا، فهجم نجيح على سودان بن حمران فقتله، ولما رأى قتيرة السكوني نجيحاً قد قتل سودان، هجم على نجيح فقتله، وهجم غلام آخر لعثمان اسمه صبيح على قتيرة فقتله، فصار في البيت أربعة قتلى شهيدان ومجرمان، أما الشه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ثمان وغلامه نجيح، وأما المجرمان فسودان وقتيرة السك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تم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منادٍ القومَ السبئيين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حل لنا دم الرجل ويحرم علينا ماله، ألا إن ماله حلال لنا، فانهبوا ما في البيت، فعاث رعاع السبئيين في البيت فساداً، ونهبوا كل ما في البيت، حتى نهبوا ما على النساء، وبعدما أتم السبئيون نهب دار عثمان، تناد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وا بيت المال، واقتحم السبئيون بيت المال وانتهبوا 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ق الخوارج السبئيون مرادهم وقتلو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الصالحون في المدينة لمقتل خليفتهم، وصاروا يسترجعون ويبكون، لكن ماذا يفعلون وجيوش الخوارج السبئيين تحتل المدينة، وتعيث فيها فساداً، وتمنع أهلها من فعل أ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حاكم الفعلي للمدينة هو أمير خوارج مصر الغافقي بن حرب، وكان معهم شيطانهم المخطط عبد الله بن سبأ وهو فرح مسرور لما وصل إليه من أهداف ومآرب يهودية شيط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ستش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يحة يوم الجمعة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ذي الحجة عام </w:t>
      </w:r>
      <w:r>
        <w:rPr>
          <w:rFonts w:cs="Traditional Arabic" w:ascii="Traditional Arabic" w:hAnsi="Traditional Arabic"/>
          <w:sz w:val="36"/>
          <w:szCs w:val="36"/>
        </w:rPr>
        <w:t>35</w:t>
      </w:r>
      <w:r>
        <w:rPr>
          <w:rFonts w:ascii="Traditional Arabic" w:hAnsi="Traditional Arabic" w:cs="Traditional Arabic"/>
          <w:sz w:val="36"/>
          <w:sz w:val="36"/>
          <w:szCs w:val="36"/>
          <w:rtl w:val="true"/>
        </w:rPr>
        <w:t xml:space="preserve">هـ وعمره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صلى عليه الزبير بن العوام ودفن بين المغرب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فتنة قتل عثمان سبباً في حدوث كثير من الفتن الأخرى، وألقت بظلالها على أحداث الفتن التي تلتها، فتغيرت قلوب الناس وظهر الكذب، وبدأ الخط البياني للانحراف عن الإسلام في عقيدته و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قتل عثمان من أعظم الأسباب التي أوجبت الفتن بين الناس، وبسببه تفرقت الأمة إلى اليوم، فتفرقت القلوب، وعظمت الكروب، وظهرت الأشرار وذل الأخيار، وسعى في الفتنة من كان عاجزاً عنها، وعجز عن الخير والصلاح من كان يحب إقامته، فبايعوا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ق الناس بالخلافة حينئذ، وأفضل من بقي، لكن القلوب متفرقة ونار الفتنة متوقدة، فلم تتفق الكلمة ولم تنتظم الجماعة، ولم يتمكن الخليفة وخيار الأمة من كل ما يريدون من الخير، ودخل في الفرقة والفتنة أق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ق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جب الخارجين إلى خلع نفسه من الخلافة، فكان بذلك يمثل الثبات واستمرار النظام، لأنه لو أجاب الخارجين إلى خلع نفسه لأصبح منصب الإمامة العظمى ألعوبة في أيدي المفتونين الساعين في الأرض بالفساد، ولسادت الفوضى واختل نظام البلاد، ولكان ذلك تسليطاً للرعاع والغوغاء على الولاة والحكام، ولم يجد سوى نفسه يفدي بها الأمة، ويحفظ كيانها وبنيانها من التصدع، ومما لا شك فيه أن هذا الصنع من عثمان كان أعظم وأقوى ما يستطيع أن يفعله رجل ألقت إليه الأمة مقاليدها؛ إذ لجأ إلى أهون الشرين وأخف الضررين ليدعم بهذا الفداء نظام الخلافة وسلط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7:00Z</dcterms:created>
  <dc:creator>الشيخ ناصر بن محمد الأحمد</dc:creator>
  <dc:description/>
  <cp:keywords/>
  <dc:language>en-US</dc:language>
  <cp:lastModifiedBy>ahmed</cp:lastModifiedBy>
  <cp:lastPrinted>2011-04-02T16:45:00Z</cp:lastPrinted>
  <dcterms:modified xsi:type="dcterms:W3CDTF">2014-02-12T16:27:00Z</dcterms:modified>
  <cp:revision>4</cp:revision>
  <dc:subject>1/ أعمال عظيمة قام بها عثمان -رضي الله عنه- في خلافته 2/ تآمر كارهي الخليفة عثمان عليه رغم عدله وإنجازاته 3/ ابن سبأ اليهودي وبداية المؤامرة 4/ تفاصيل المؤامرة 5/ مقتل الخليفة </dc:subject>
  <dc:title>عثمان بن عفان رضي الله عنه (2)</dc:title>
</cp:coreProperties>
</file>