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ائ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جاز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ت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ستشه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حا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                 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َ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ر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ز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ط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خ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ضائ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ق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ِقاء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باس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اس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ب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انِت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ج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ئِ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ذ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ْج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ْ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ّ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تَح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لَاَئِك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ه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ثْم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فّ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َش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َض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و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خَار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ف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ن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هَّ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يْ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س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ن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َف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ثم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ِئْ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هّ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يْ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ثَلا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ئ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ِيْ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شَ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َ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ْنَا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زَوّ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ثْم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قِي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ِرِض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بَي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زْ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ْ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أَخ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زْ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مْريض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ذ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َ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َه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ض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َزْوَةَ، 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قَي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َض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زَوَّج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ت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ْثُو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ر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زَوّ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ْت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ُ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ور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د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هِج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عُمَر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َيْش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َعَت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تَمِرُ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رْس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فَاوِض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س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ثْم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رَدّ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حْظ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فَاوَض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ُف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و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بْس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ثْم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ظَ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عْب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آ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ْرَا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َيْش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ظ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د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ُو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بَي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طُف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مْنَع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دْ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َا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ثْمَانٌ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ظ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ُطَوُ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ُو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ِحْتَبَسَت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َيْش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تِ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َا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بَايِ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ع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وْ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َظ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رْف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ارِيخ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ِي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بَيْ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ضْوَا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ئِزَت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ْظ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ئِز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نْ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ِشَا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َائِز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َايِعُو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جَ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دْ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ُثْم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ضُ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يْعَة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ف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ُم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ثْم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َ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ُثم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د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نْفُس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ثْم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ِلَاَف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ُمَ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ُ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ثْنَت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بْ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سْتَم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ثْنَت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ظِي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ْ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ِتا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صْحَف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وْسِ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ْج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ر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وْسِ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ْج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َو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يْ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فِ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إِنْجَاز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فُتُوح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ت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حْس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تِم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ت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ُمُ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ص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شْرِيْ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بَ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ثَما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ثْم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قْتَ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ُوَيْع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ارِح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ن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ْبِر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ْط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ابِل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ِصْحَ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ش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ت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ِ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ِصْحَف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شقي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ُجَّا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مْس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ْقَا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ِحْ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ثْمَا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طَعَ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سْ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عَنَات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ِصْحَف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طَ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طَ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يَكْفِيك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ل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</w:rPr>
        <w:t>13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لَّهُ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ر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ُثْم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َاب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ُحْشُر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ُمْرَت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بَبْن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نَا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ُرْزُق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حْبَت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دْو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وَّذ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ت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ه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طَ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عْتَب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اِخْتِلَا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ِي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َ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تْن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َبْر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ْر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رُو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جْتِمَ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لِم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َمِّي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صِي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اِنْقِلَاب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هَرْ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قَت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خَطُّف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نَذْك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نَتَذَاكَ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َ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ِ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تَخَطَّ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ْل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بِالْبَاط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نِعْ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ْف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لَاحُ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حْم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رَّعِي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نُكْث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َن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عَ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ئ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ُو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ُو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خَوْ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طْ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ُرُق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تَضْعَ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َا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خَطَّف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آو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يَّد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صْ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زَق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يِّب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زِع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َم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فظ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ن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دَت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يِّ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ت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ف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ت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م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ؤون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ونَنا، 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حَوّ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فِي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ُجَاء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قْم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م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خَطِكَ، الله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ر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ِعابٍ، 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ز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ض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ِيع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ز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ض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كَن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ْزُق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َك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رْض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8:43:00Z</dcterms:created>
  <dc:creator>الشيخ راشد البداح</dc:creator>
  <dc:description/>
  <dc:language>en-US</dc:language>
  <cp:lastModifiedBy>ahmed</cp:lastModifiedBy>
  <cp:lastPrinted>2023-02-26T20:45:00Z</cp:lastPrinted>
  <dcterms:modified xsi:type="dcterms:W3CDTF">2023-02-26T18:45:00Z</dcterms:modified>
  <cp:revision>4</cp:revision>
  <dc:subject>1/من مناقب عثمان وفضائله 2/خلافة عثمان وإنجازاته 3/قصة مقتله واستشهاده 4/وجوب طاعة ولي الأمر 5/نعمة الأمن والمحافظة عليها</dc:subject>
  <dc:title>عثمان القانت الشهيد</dc:title>
</cp:coreProperties>
</file>