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ض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ل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تنزه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ة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ب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َنْص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ز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مِ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ْم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ؤ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ُ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ال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ِ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ـ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ـرُ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ـ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ـدو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زر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ر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َ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ـود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ي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ش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ّ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ِّ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ْ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يك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رْج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خْو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رَ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ضِ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ِرَت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ْب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ط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ُو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رَه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كِ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ضِ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ُ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ك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نز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ض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وَّ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ّ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ِّ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رِ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زاو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ج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ي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َ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عمو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ر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5:55:00Z</dcterms:created>
  <dc:creator>الشيخ راشد البداح</dc:creator>
  <dc:description/>
  <dc:language>en-US</dc:language>
  <cp:lastModifiedBy>ahmed</cp:lastModifiedBy>
  <cp:lastPrinted>2018-02-22T14:05:00Z</cp:lastPrinted>
  <dcterms:modified xsi:type="dcterms:W3CDTF">2019-01-02T15:56:00Z</dcterms:modified>
  <cp:revision>3</cp:revision>
  <dc:subject>/تأملات في خضرة الربيع 2/التحذير من زهرة الدنيا 3/ ثلاث وصايا للمتنزهين</dc:subject>
  <dc:title>عبير الربيع </dc:title>
</cp:coreProperties>
</file>