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عبيد</w:t>
            </w:r>
            <w:r>
              <w:rPr>
                <w:b/>
                <w:b/>
                <w:bCs/>
                <w:rtl w:val="true"/>
                <w:lang w:bidi="ar-EG"/>
              </w:rPr>
              <w:t xml:space="preserve"> </w:t>
            </w:r>
            <w:r>
              <w:rPr>
                <w:rFonts w:cs="Traditional Arabic"/>
                <w:b/>
                <w:b/>
                <w:bCs/>
                <w:rtl w:val="true"/>
                <w:lang w:bidi="ar-EG"/>
              </w:rPr>
              <w:t>المال</w:t>
            </w:r>
            <w:r>
              <w:rPr>
                <w:b/>
                <w:b/>
                <w:bCs/>
                <w:rtl w:val="true"/>
                <w:lang w:bidi="ar-EG"/>
              </w:rPr>
              <w:t xml:space="preserve"> </w:t>
            </w:r>
            <w:r>
              <w:rPr>
                <w:rFonts w:cs="Traditional Arabic"/>
                <w:b/>
                <w:b/>
                <w:bCs/>
                <w:rtl w:val="true"/>
                <w:lang w:bidi="ar-EG"/>
              </w:rPr>
              <w:t>–</w:t>
            </w:r>
            <w:r>
              <w:rPr>
                <w:b/>
                <w:b/>
                <w:bCs/>
                <w:rtl w:val="true"/>
                <w:lang w:bidi="ar-EG"/>
              </w:rPr>
              <w:t xml:space="preserve"> </w:t>
            </w:r>
            <w:r>
              <w:rPr>
                <w:rFonts w:cs="Traditional Arabic"/>
                <w:b/>
                <w:b/>
                <w:bCs/>
                <w:rtl w:val="true"/>
                <w:lang w:bidi="ar-EG"/>
              </w:rPr>
              <w:t>فتنة</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ال</w:t>
            </w:r>
            <w:r>
              <w:rPr>
                <w:b/>
                <w:b/>
                <w:bCs/>
                <w:rtl w:val="true"/>
                <w:lang w:bidi="ar-EG"/>
              </w:rPr>
              <w:t xml:space="preserve"> </w:t>
            </w:r>
            <w:r>
              <w:rPr>
                <w:rFonts w:cs="Traditional Arabic"/>
                <w:b/>
                <w:b/>
                <w:bCs/>
                <w:rtl w:val="true"/>
                <w:lang w:bidi="ar-EG"/>
              </w:rPr>
              <w:t>فاحذرو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م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تنة</w:t>
            </w:r>
            <w:r>
              <w:rPr>
                <w:b/>
                <w:b/>
                <w:bCs/>
                <w:rtl w:val="true"/>
              </w:rPr>
              <w:t xml:space="preserve"> </w:t>
            </w:r>
            <w:r>
              <w:rPr>
                <w:rFonts w:cs="Traditional Arabic"/>
                <w:b/>
                <w:b/>
                <w:bCs/>
                <w:rtl w:val="true"/>
              </w:rPr>
              <w:t>الم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رص</w:t>
            </w:r>
            <w:r>
              <w:rPr>
                <w:b/>
                <w:b/>
                <w:bCs/>
                <w:rtl w:val="true"/>
              </w:rPr>
              <w:t xml:space="preserve"> </w:t>
            </w:r>
            <w:r>
              <w:rPr>
                <w:rFonts w:cs="Traditional Arabic"/>
                <w:b/>
                <w:b/>
                <w:bCs/>
                <w:rtl w:val="true"/>
              </w:rPr>
              <w:t>والتناف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زه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غنى</w:t>
            </w:r>
            <w:r>
              <w:rPr>
                <w:b/>
                <w:b/>
                <w:bCs/>
                <w:rtl w:val="true"/>
              </w:rPr>
              <w:t xml:space="preserve"> </w:t>
            </w:r>
            <w:r>
              <w:rPr>
                <w:rFonts w:cs="Traditional Arabic"/>
                <w:b/>
                <w:b/>
                <w:bCs/>
                <w:rtl w:val="true"/>
              </w:rPr>
              <w:t>النفس</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بيد</w:t>
            </w:r>
            <w:r>
              <w:rPr>
                <w:b/>
                <w:b/>
                <w:bCs/>
                <w:rtl w:val="true"/>
              </w:rPr>
              <w:t xml:space="preserve"> </w:t>
            </w:r>
            <w:r>
              <w:rPr>
                <w:rFonts w:cs="Traditional Arabic"/>
                <w:b/>
                <w:b/>
                <w:bCs/>
                <w:rtl w:val="true"/>
              </w:rPr>
              <w:t>المال</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بركة</w:t>
            </w:r>
            <w:r>
              <w:rPr>
                <w:b/>
                <w:b/>
                <w:bCs/>
                <w:rtl w:val="true"/>
              </w:rPr>
              <w:t xml:space="preserve"> </w:t>
            </w:r>
            <w:r>
              <w:rPr>
                <w:rFonts w:cs="Traditional Arabic"/>
                <w:b/>
                <w:b/>
                <w:bCs/>
                <w:rtl w:val="true"/>
              </w:rPr>
              <w:t>المال</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كفاف</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البذل</w:t>
            </w:r>
            <w:r>
              <w:rPr>
                <w:b/>
                <w:b/>
                <w:bCs/>
                <w:rtl w:val="true"/>
              </w:rPr>
              <w:t xml:space="preserve"> </w:t>
            </w:r>
            <w:r>
              <w:rPr>
                <w:rFonts w:cs="Traditional Arabic"/>
                <w:b/>
                <w:b/>
                <w:bCs/>
                <w:rtl w:val="true"/>
              </w:rPr>
              <w:t>والإنفاق</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فيظ</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جب</w:t>
            </w:r>
            <w:r>
              <w:rPr>
                <w:b/>
                <w:b/>
                <w:bCs/>
                <w:rtl w:val="true"/>
              </w:rPr>
              <w:t xml:space="preserve"> </w:t>
            </w:r>
            <w:r>
              <w:rPr>
                <w:rFonts w:cs="Traditional Arabic"/>
                <w:b/>
                <w:b/>
                <w:bCs/>
                <w:rtl w:val="true"/>
              </w:rPr>
              <w:t>الدوس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17</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مالك الملك يعطي ويمنع، ويخفض ويرفع، ويغني ويفقر، ويبسط الرزق لمن يشاء ويقدر، لا يُسأل عما يفعل وهم يسألون، أحمده حمدا يليق بجلاله، وعظيم سلطانه، سبحانه جل في علا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مما ابتلي به الناس وعم به البلاء وطمّ، نعمة عظيمة ينعم بها الله على عباده فتكون على كثير منهم نقمة، وكم من عبد أصابته هذه النعمة ففتنته عن دينه، وأبعدته عن إيمانه، وسارت به في مهاوى الزيغ والضلال، إنها نعمة المال، والمال نعمة ونقمة، فهو نعمة على العبد إذا قام بحقه وأداه فيما أحل الله له، وأنفقه في سبي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ان سببا لبلوغ الدرجات العلى، ولدخول الجنة؛ وهو فتنة لمن زاغ به عن الهدى، وبخل به، ومنع حق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لُ وَالْبَنُونَ زِينَةُ الْحَيَاةِ الدُّنْ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و زينة من زينة الحياة الدنيا، بل هو زينتها مع البنين، وقد جع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ه منزلة، وحذر عباده منه، وهو نعمة عظيمة امتن الله بها على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لم يق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وَجَدَكَ عَائِلًا فَأَغْنَ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ضح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ح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نعمة، وإنه فضل ورحمة لمن أنعم الله ع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رض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ا لا نستطيع إلا أن نفرح بما زينته لنا، اللهم إني أسألك أن أنفقه في حق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أيها المسلمون، يا أصحاب الأمو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ال إما أن يستخدم في خير أو في 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مَا أَمْوَالُكُمْ وَأَوْلَادُكُمْ فِتْنَةٌ وَاللَّهُ عِندَهُ أَجْرٌ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غاب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ي فتنة، وقد سمى الله المال فتنة، فيجب الحذر من هذه الفتنة والحذر من إضلالها، وهي من الفتن العظيمة التي يبتلى بها المؤمن، والقليل من الناس من عباد الله من يصبر عليها ويقوم بحقها، يأخذها من حلها فيضعها في ح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وى الإمام أحمد في مسنده من حديث عياض بن حمار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لكل أمة فتنة، وفتنة أمتي الم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ذلك يجب الحذر من المال يا عباد الله، ومن فتنته، فقد عذب الله به أمما، وخسف الله به أمما، وأتاهم من العذاب ما فيه عبرة وعظة لأولى الألباب والعقول، فاحذروا فتنة المال أيها التجار وأيها المسلمون وأيها الأغنياء من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أحمد بن حن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بتلينا بالضراء فصبرنا، وابتلينا بالسراء فلم نص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كم من عب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تلي بالفقر والحاجة وقلة ذات اليد فصبر، وابتلي أشد البلاء في ذلك فصبر، وحسن صبره، وثبت على دينه ولم يفتن؛ ولما ابتلي بالسراء وبزيادة المال وبتقاطره عليه من كل حدب وصوب، لما ابتلي بالسراء، لم يصبر، نسأل الله أن يعافينا وإياكم من الفت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أل العبد عن ماله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ذا عمل فيه؟ ولذلك فإ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زول قدم عبد يوم القيامة حتى يسأل عن عمره فيما أفناه، وعن علمه فيما فعل به، وعن ماله من أين اكتسبه وفيما أنفقه، وعن جسمه فيما أبلا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 العبد يسأل عن ماله من أين اكتسبه وفيما أنفقه، أَكْتَسبَه من طريق حلال؟ من طريق مباح؟ من طريق أحل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نفقه في طريق مباح؟ وفي فضل وفي خير وفي عمل صلاح؟ في صدقة وزكاة، في بر وإحسان، أ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ل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حل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حباب</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فاكتسبوا من الحلال، وأنفقوا في الحلال، واعلموا أنه لا يبقى في أيديكم إلا ما قدمتم بين أيديكم، ولا يبقى لكم إلا ما ادخرتموه من النفقة في سبيل الله، ومن بذل هذه النعمة في وجوه الخير والصلا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باد الله من إذا أتاه المال كان سببا له لدخوله 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ضر عثمان ما فعل بعد الي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ضي الله عنه وأرضاه؛ ومن عباد الله من إذا أتاه المال كان سببا في هلاكه، وفي شدة العذاب الذي يصيبه، وما قارون وخبره في القرآن ببعيد، وما أصحاب الأموال من الناس إلا في بلاء و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يجب علينا أن نعتبر، وأن نبذل هذا المال في وجوه الخير، وأن نقدمه في سبيل الله، وأن نعلم أنه لن يبقى لنا منه إلا ما قدمناه بين أيدينا، فإذا ما قدمناه وجدناه حاضرا يستقبلنا بخير إن أخلصنا ال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حديث أسامة بن زيد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نت على باب الجنة فكان عامة من دخلها المساكين وأصحاب الْجَ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 أصحاب الحظ من ال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بوس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نظروا إلى هذا الخ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بوسون لأنهم يملكون من الأموال الكثير، فهم يُحاسبون عليها، ويُسألون ع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جبلت النفوس على حب الم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حِبُّونَ الْمَالَ حُبًّا جَ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هكذ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ناس يحبون المال ويسعون في تحصيله، والقليل القليل من يزهد فيه؛ ولكن حب المال جبلة وطبيعة، ولا يسلم منه أح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حِبُّونَ الْمَالَ حُبًّا جَ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كن شتان بين من يحبه فينفقه في الخير ويبذله في المعروف، ومن يحبه وينفقه في الباطل ويبذله في الحرام،  نسأل الله العافية والسلا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ها الأحباب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في صحيح م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كان لابن آدم واديين من مال لابتغى واديا ثالثا، ولا يملأ جوف ابن آدم إلا التر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و يبحث عن المزيد من المال، ويستبق إليه، وهكذا؛ أغلب الناس في طمع، نسأل الله أن يعافينا وإياكم، وأن يرزقنا الكفاف، وأن يلحقنا بالصالح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كبر ابن آدم ويكبر معه اث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ب المال وطول العم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حب أن يكثر ماله وأن يطول عمره، وقد قضى الله وقدر ما كتب له من رزق ومن كتب له من عم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ح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حذروا من المال؛ فقد ح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فتنة المال، روى البخاري ومسلم من حديث عمرو بن عو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أصح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بشروا وأملوا ما يسركم، فوالله ما الفقر أخشى عليكم؛ ولكني أخشى عليكم أن تبسط عليكم الدنيا كما بسطت على من كان قبلكم فتنافسوها كما تنافسوها، وتهلككم كما أهلك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سلمون يتنافسون في الدنيا تنافسا عجيبا، ويبخلون حتى بالزكاة إلا من رحم الله وقليل ما 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أل الله السلا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ل تناحر الناس في هذا الزمان إلا على مكاسب الدنيا وعلى حطامها الحقير؟ وقد كان حبي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قدوتنا أزهد الناس فيها، كان يعطي عطاء من لا يخشى الفقر، كان يبذلها حتى لا يجد في بي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أكل، ويربط على بطنه الحجر والحج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أيها التجار،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حذروا من فتنة المال، واعلموا أن ما فتح عليكم من زيادة رزق فيه، وما بسط عليكم من الدنيا، ليس لصلاحكم ولا لدينكم إلا من رحم الله، إنها فتنة المال فاحذروها، الدنيا فتنة، والمال فتنة عظيمة فيها، ابذلوه في سبيل الله، وقدموه في المعروف، وتنافسوا في الخير كما تنافس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ذا أبقيت لأهلك يا أبا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بقيت لهم الله ورس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مر يأتي بنصف ماله، وابن عوف يأتي بالكيس لا تحمله يده ينفقه في سبيل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ح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يتأمل في أحوال الناس في هذه الأيام وانكبابهم على تحصيل الدنيا وكسب المال بأي وسيلة كانت سواء كانت بمساهمات مشبوهة محرمة أو ربوية أو معاملات فيها مخالفات شرعية؛ والغش وأكل أموال الناس بالباطل ظاهر بين الناس في هذا الزمان، والناس يتسابقون في تحصيل المال من حله ومن غير حله، نسأل الله أن يعافينا وإياك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ح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ن ير انكباب الناس وتنافسهم في الدنيا وتسابقهم في تحصيلها يتذكر حديث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أتين على الناس زمان لا يبالي المرء بما أخذ ال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ن حلال أم من حرام</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لما علم رجل صالح أنه أكل مالا حراما أو أكل من أكل حُصل من مال حرام أدخل يده في فمه حتى قاء كل ما في بطنه وكاد يموت،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نبت من سحت فالنار أولى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زمن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 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سابق الناس إلى تحصيل المال بكل طريق، من بنك ربوي، أو قرض محرم، أو من شبهة، أو من كذب، أو من إنفاق سلعة بالحلف الكاذ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أل الله أن يعافينا وإيا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تذكروا حديث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روى البخاري في صحيحه من حديث أبي هري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أتين على الناس زمان لا يبالي المرء بما أخذ ال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ن حلال أم من حر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عليكم بالحلال واحذروا من الحرام، واعلموا أن الدنيا دار زائلة فأعدوا للآخ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أرشدنا حبي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القناعة وعيشة الكفاف، وهكذا كانت عيش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ي حديث عبد الله بن عمرو بن العاص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أفلح من أسلم ورزق كفافا وقنّعه الله بما أت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 الذي رُزق كفافا واقتنع بما آتاه الله؟ نسأل الله أن يجعلنا وإياكم من أهل القناعة وأهل الرزق الحل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ح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الغنى عن كثرة العرَض؛ ولكن الغنى غنى النف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هكذا علم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حديث المتفق عليه من حديث أبي هرير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عرض متاع الدنيا، وهو زائل، وهو منتهٍ، والغني المحمود 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غنى النفس وشبعها وقلة حرصها، لا كثرة المال  مع الحرص على الزيادة؛ لأن من كان طالبا للزيادة لم يستغنِ بما عنده، فهو ليس له غن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نفس تجزعُ أنْ تكونَ فق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فقرُ خيرٌ مِن غِنَىً يُطغيها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غِنَى النُّفُوسِ هو الكفافُ فإنْ أَبَ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ميعُ ما في الأرضِ لا يكفيه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ح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ذ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المال الذي إذا أعطي رضي وإذا لم يُعطَ سخط</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هُم مَّن يَلْمِزُكَ فِي الصَّدَقَاتِ فَإِنْ أُعْطُواْ مِنْهَا رَضُواْ وَإِن لَّمْ يُعْطَوْاْ مِنهَا إِذَا هُمْ يَسْخَطُ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صحيح البخاري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س عبد المال والقطيفة والخميصة، إن أعطي رضي وإن لم يعط لم ير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نسأل الله العافية والسل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كثر عبيد الدينار والريال والدولار والأموال في هذا الز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كثرهم، لا كثرهم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ح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صبح فعلا بعض الناس عبدا لماله، يتصرف بحسبه فهو يمشي معه دون أن يرى أهذا مشروع وحلال أم حرام، حتى أصبح بعض الناس يبيعون دينهم بكسب المال، وإذا أعطوا المال طلقوا الدين وخالفوا شرع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ح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ال إن لم يستخدم في طاعة الله وينفق في سبيله كان وبالا وحسرة،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تُعْجِبْكَ أَمْوَالُهُمْ وَلاَ أَوْلاَدُهُمْ إِنَّمَا يُرِيدُ اللّهُ لِيُعَذِّبَهُم بِهَا فِي الْحَيَاةِ الدُّنْيَا وَتَزْهَقَ أَنفُسُهُمْ وَهُمْ كَا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ح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كَفَرُواْ يُنفِقُونَ أَمْوَالَهُمْ لِيَصُدُّواْ عَن سَبِيلِ اللّهِ فَسَيُنفِقُونَهَا ثُمَّ تَكُونُ عَلَيْهِمْ حَسْرَةً ثُمَّ يُغْلَبُونَ وَالَّذِينَ كَفَرُواْ إِلَى جَهَنَّمَ يُحْشَ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فلا تتأملون في واقعنا ال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ا تنظرون في أحوال كثير من الأغنياء الذين بذلوا أموالهم في حرب دين الله وفي نشر العهر والرذيلة والدعارة؟ يصنعون قنوات ليكسبوا منها أموالا وهي تبث الزيف والكذب والعهر والدعارة  والتبرج والسفور وحرب الله وحرب رسو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ؤلاء هم الكفار، وفي زماننا تلبس بعض المنافقين من أبناء جلدتنا ومن الذين يتمثلون الإسلام وفي بطاقتهم أنهم مسلمون وهم في الحقيقة يحاربون الإسلام، ويحاربون الشرف، ويحاربون الفضيلة والدين، ويحاربون التوحيد، ويحاربون الجهاد في سبيل الله، ويحاربون أولياء الله الصالحين، وينشرون الكفر والعهر والرذيلة والزنا والخنا والتبرج والسفور، فهل الإسلام بالتس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نموذج لأغنياء المس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تُعْجِبْكَ أَمْوَالُهُمْ وَلاَ أَوْلاَدُهُمْ إِنَّمَا يُرِيدُ اللّهُ لِيُعَذِّبَهُم بِهَا فِي الْحَيَاةِ الدُّنْيَا وَتَزْهَقَ أَنفُسُهُمْ وَهُمْ كَا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ح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ثنتان يكرهما ابن آ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وت، والموت خير للمؤمن من الفتنة، ويكره قلة المال، وقلة المال أقل للحس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ين أهل الاعتبار؟ أين أهل التأمل؟ أين أهل النظر؟ يكره الموت، وليس هناك أح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من رح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كره الموت، والموت خير للمؤمن من الفتنة، ويكره قلة المال وقلة المال أقل للحساب، فيوم القيامة حساب أهل الأموال أطول من حساب الفقراء والمساكين الذين يسبقونهم في دخول الجنة، أسأل الله أن يجعلنا مع الفقراء والمساكين الصالحين المؤمنين في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حباب،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بت عنه في حديث حسن 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دخل فقراء المسلمين الجنة قبل أغنيائهم بنصف يوم، وهو خمسمائة ع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زقنا وإياكم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ح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بركة إنما تحل في هذا المال إذا أخذه صاحبه بطيب نفس من غير شره ولا إلحاح، في البخاري ومسلم من حديث حكيم بن حز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حكيم، إن هذا المال خضرة حلوة، فمن أخذه بسخاوة نفس بورك له فيه، ومن أخذه بإشراف نفس لم يبارك فيه، كالذي يأخذ ولا يش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أل الله العافية والسلا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ليكم بالسخاء، وعليكم بالبذل في سبيل الله، ولا تطمع في هذا المال طمع المتمسك به فإن هذه صفة الكفار وصفة اليه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ح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ال عرض زائل ومتاع مفارق، ونبني القصور الشامخة في الهواء، وفي علمنا أن نموت وتخر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حذروا من هذه الدنيا، واعلموا أنكم إذا متم ينطبق عليكم خب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تبع الميت ثلاثة، يرجع اثنان ويبقى واحد، يتبعه أهله وماله وعمله، ويرجع أهله وماله ويبقى عم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بذلوا في سبي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فقوا على الفقراء والمساكين، وابذلوا أموالكم بنفس طيبة وقدموها لأولياء الله المجاهدين، للضعفاء والمساكين، للفقراء والمحتاجين، وعليكم بالصدقة بعد أداء الزكاة الواجبة علي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ح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 من يرزق مالا كثيرا قد وفق، وليس ذلك دليلا على محبة الله له، والأمر ليس كذلك فهذا من الخطأ، فإن الدنيا يعطيها الله من يحب ومن لا يحب، وقد ذكر الله هذا عن الإنسان، وأخبر أن الأمر ليس كما ظ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حْسَبُونَ أَنَّمَا نُمِدُّهُم بِهِ مِن مَّالٍ وَبَ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ارِعُ لَهُمْ فِي الْخَيْرَاتِ بَل لَّا يَشْعُ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ح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أَمَّا الْإِنسَانُ إِذَا مَا ابْتَلَاهُ رَبُّهُ فَأَكْرَمَهُ وَنَعَّمَهُ فَيَقُولُ رَبِّي أَكْرَمَ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إِذَا مَا ابْتَلَاهُ فَقَدَرَ عَلَيْهِ رِزْقَهُ فَيَقُولُ رَبِّي أَهَانَ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يا عباد الله، واعلموا أن المال فتنة، وأنه ابتلاء، وأن فتنته عظيمة، وعلى العبد أن يحرص على بذله في وجوه الخير وفي سبيل الله، وسيسألك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مسلمون، يا أيها التجار والأغن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هذا المال، سيسألكم فيما أنفقتموه، فابذلو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تسابق الكفار في نصرة دينهم في بذل ما يملكون، أفلا يتسابق المسلمون في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لا يكونون أولى ب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ذين يبحثون عن الضعفاء والمساكين فيسدون ضعفهم وفقرهم؟ أين الذين يبحثون عن المحتاجين فيسدون حاجاتهم؟ أين الذين يبذلون أموالهم في سيبل الله؟ أين الذين يجهزون الغزاة؟ أين الذين يخلفون الغزاة في أهلهم؟ أين الذين يرفعون راية التوحيد بالأموا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شتان بين من يحارب دين الله بالباطل والرذيلة وقنوات الفسق والفجور وينشر العهر والدعارة وبين من ينشر الخير والرحمة والأمر بالمعروف والنهي عن المنكر، هذا يستخدم ماله وهذا يستخدم ماله، وشتان بين مشرق ومغر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نا من الباذلين في سبيلك أنفسنا وأموالن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0:46:00Z</dcterms:created>
  <dc:creator>الشيخ حفيظ بن عجب الدوسري</dc:creator>
  <dc:description/>
  <cp:keywords/>
  <dc:language>en-US</dc:language>
  <cp:lastModifiedBy>USER</cp:lastModifiedBy>
  <cp:lastPrinted>2011-04-02T16:45:00Z</cp:lastPrinted>
  <dcterms:modified xsi:type="dcterms:W3CDTF">2013-01-20T10:47:00Z</dcterms:modified>
  <cp:revision>3</cp:revision>
  <dc:subject>1/ نعمة المال 2/ فتنة المال 3/ الحرص والتنافس 4/ فضل الزهد 5/ غنى النفس 6/ عبيد المال 7/ بركة المال 8/ فضل الكفاف 9/ البذل والإنفاق.</dc:subject>
  <dc:title>عبيد المال – فتنة الأمة في المال فاحذروه</dc:title>
</cp:coreProperties>
</file>