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ودية</w:t>
            </w:r>
            <w:r>
              <w:rPr>
                <w:b/>
                <w:b/>
                <w:bCs/>
                <w:rtl w:val="true"/>
              </w:rPr>
              <w:t xml:space="preserve"> </w:t>
            </w:r>
            <w:r>
              <w:rPr>
                <w:rFonts w:cs="Traditional Arabic"/>
                <w:b/>
                <w:b/>
                <w:bCs/>
                <w:rtl w:val="true"/>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معناها</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صرف</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رية</w:t>
            </w:r>
            <w:r>
              <w:rPr>
                <w:b/>
                <w:b/>
                <w:bCs/>
                <w:rtl w:val="true"/>
              </w:rPr>
              <w:t xml:space="preserve"> </w:t>
            </w:r>
            <w:r>
              <w:rPr>
                <w:rFonts w:cs="Traditional Arabic"/>
                <w:b/>
                <w:b/>
                <w:bCs/>
                <w:rtl w:val="true"/>
              </w:rPr>
              <w:t>المزيفة</w:t>
            </w:r>
            <w:r>
              <w:rPr>
                <w:b/>
                <w:b/>
                <w:bCs/>
                <w:rtl w:val="true"/>
              </w:rPr>
              <w:t xml:space="preserve"> </w:t>
            </w:r>
            <w:r>
              <w:rPr>
                <w:rFonts w:cs="Traditional Arabic"/>
                <w:b/>
                <w:bCs/>
              </w:rPr>
              <w:t>5</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مبر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98</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مدهُ ونستع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ستغفرهُ ونتوبُ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عوذُ بالله من شرور 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ئاتِ أعم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هد اللهُ فلا مُض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ضلل فلا هادي ل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 الله ورسوله، صلى الله عليه وعلى آله وصحبه وتابعيهم،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وصيةُ الله إل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خيرُ لباسٍ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 زادٍ إلى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جميعَ الرس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صلواتُ الله وس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 الكتبَ التي أُنزلها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جاءت لدعوةِ الخلقِ لعباد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 لا شريك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بُدُوا اللَّهَ مَا لَكُمْ مِنْ إِلَهٍ غَ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برأ اللهُ الثقلين إلاَّ لعباد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أِ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جعلَ اللهُ العبُوديةَ وصفاً لأكملِ خلقه، وأحبهم إليه، وأقربهم منه، وهمُ الأنبياءُ المرس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لائكةُ المُقر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سْتَنْكِفَ الْمَسِيحُ أَنْ يَكُونَ عَبْداً لِلَّهِ وَلا الْمَلائِكَةُ الْمُقَرَّبُونَ وَمَنْ يَسْتَنْكِفْ عَنْ عِبَادَتِهِ وَيَسْتَكْبِرْ فَسَيَحْشُرُهُمْ إِلَيْهِ جَمِي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سألَ جبريلُ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إ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على مراتبُ العبود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عبدَ الله كأنك تراه، فإن لم تكن تراهُ فإنه ير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كونُ ابن آدمَ في أعلى درجاتِ الإنس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مى مراتبِ الش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مى درجاتِ الك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درِ ما يُحققُ من العبو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مالُ المخلُوق في تحقيقِ عبوديت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ما ازداد العبدُ تحقيقاً للعبو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زداد كمالهُ وعلت درج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حقيقةُ العبودية؟ وكيف يرتقي المسلمُ في معارجها؟ كيف يعرفُ المسلمُ من نفسه كمالها ونُقصها؟ أهي مظاهرُ الاستقامةِ التي قد يُفرضَها المجتمعُ على أبن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هي رسومُ العباداتِ التي قد تتحولُ مع خواءِ القلبِ إلى عاداتٍ ووظائفٍ يو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رغُها الغفلةُ من مضامي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ت العبوديةُ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غايةُ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رَّ وجو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يةَ خللٍ فيها يعني خللاً في الإنسانِ ذاته، وانحرافاً في مسيرتهِ، بل إنَّ الخللَ في العبو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في الوجود الإنساني بأس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باد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منهجُ الذي يحفظُ لهذا الكونِ انتظ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رهُ دُونما تخبطٍ في أيِّ ناحيةٍ من نواحي الحياةِ، وأيِّ انحرافٍ عن العبادةِ الحقة، أو نُقصٍ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نَّ الحياةَ ستميلُ إلى الفسادِ العر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مجالاتها الاجتماعيةِ والاقتصا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ياسيةِ والفنية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ذا الانحطاطُ الأخلاقي التي تُعانيه البشريةُ، ومَا ذلك الظلمُ الذي تُقاسيهِ الإنسانيةُ، إلاَّ بسبب اختلالِ العبادةِ في قلوبِ البشر، بل إنَّ المُشكلاتِ التي تُعانيها أنت أيَّها المسلمُ في حياتك الزوجيةَ أو الوظي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رهَقُ والنز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ضيقُ والتبرمُ المتفَشي في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بسببِ خللٍ أصابَ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اهم يُحبون أولادهم ويكونُ شقاؤهم بهم، وتراهم يُحبون أزواج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كونُ تعاستهم م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ى الإنسانُ يجمعُ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الُ هو الذي يُشقيه ويَضنيه، وتراه يعشقُ المناص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ا يكون عنته، ذلك أنَّ من أحبَّ شيئاً دون اللهِ عُذب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ثرُ الناسِ لا يفطنون إلى نقصِ العبوديةِ وضعفها في حي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أنَّهم بزعمهم يُصلون مع المصلين، ويصومُون مع الصائمين، ويرحلون مع الحجاج ويؤبون م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لا يدرون أنَّ شقاءهم أتاهم من نقصِ عبوديةِ القُلوب، من جفافها وقُسوَ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أعرضتِ القلوبُ عن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عبادةُ الجوارح بمغنيةٍ عن صاحبها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وإن لبسَ مُسوحِ الصا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عُودُ إلى الغايةِ التي خُلقنا من أج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فُكَ قلوبنا من شقاءِ الدنيا ومُشكلاتها، لنتخلصَ من لأواءِ الحياةِ وضغوطَها، دعونا نفقهُ عن ربنا حقيقةَ العبادة التي أرادها منَّا، فلقد 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دع قول الزورِ، والعملَ به، فليس لله حاجةً من أن يدعَ طعامه وشر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مِ الصَّلاةَ إِنَّ الصَّلاةَ تَنْهَى عَنِ الْفَحْشَاءِ وَالْمُنْ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آيةُ هنا تُقّر الصلاة المطل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التي تصونُ صاحبها من الانحراف، فحقيقةُ السعادةِ التي يطلبُها الناسُ في دنياهم وأُخراهم لا تُنالُ بما تُمارسهُ الجوارحُ من أشكالِ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تُنالُ بما يقومُ في القلبِ من أعمالٍ كالإخباتِ، والتذللِ ، والخضوع والحبِ لله، والأُنسُ به، والخوفُ منه، والانكسارُ له، فشرودُ القلبِ في مواطنِ العبادةِ من أعظمِ المصائبِ التي تصيبُ الإنسان في 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أنَّ العبادةَ التي تؤديها جوارحهُ ولا تقومُ في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ركُ  الأثرَ المطلوب على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حصلُ بها 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تحققُ أنسٌ وطمأن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ر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جل لينصرفُ من صلاتهِ وما كُتبَ لهُ إلا عُشرَ صلاته، تسعُها، ثُمنها، سُبعها، سُدسها، خمُسها، رُبعها، ثُلثها، نصفُ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استمرَّ القلبُ في الشرودِ في ثنايا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ولت إلى حركاتٍ ظ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كلياتٍ يعتا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لها تأثيرٌ على سلو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ظلَّ على أقو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فع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تفسيرُ ما تراهُ من مخالفاتٍ، وجرأةٍ على المعاصي، وبذاءةٍ في الأقوالِ، ونزوعٍ إلى الشهوات، وطمعٍ في الدنيا من أُناسٍ هم من روادِ المساجد الراكعين الساج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ذلك علة ما نعيشُ من مشكلاتٍ في بيو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ننا نرى أنفسنا قد أدَّ نيا ما علينا من العب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مع إلى السلفِ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يُعلمون أمتهم معنى العُبوديةَ الحقي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بن جر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نى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ضوعُ لله ب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ذللُ لهُ بالاستك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قاضي أبو ي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قيقةُ العبادةِ،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فعالُ الواقع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هايةِ ما يُمكنُ من التذللِ والخضو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قو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رحم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ادةُ، اسمٌ جامعٌ لكلِّ ما يُحبُهُ اللهُ وي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قوالِ والأعمالِ الباطنةِ والظ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صلاةُ والزكاةُ و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جُ وصدقُ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داءُ الأمانةِ وبرُ الو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ةُ الأرحام، والوفاءُ بالعهودِ، والأمرُ بالمعروف والنهي عن المنكر، والجهادُ للكفارِ والمناف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حسانُ إلى الجارِ واليتيم والمس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 السبيلِ والمملوكُ من الآدميين والبه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دعاءُ والذكرُ والقراء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ثالُ ذلك من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حبُّ اللهِ ورسُولُه، وخشيةُ اللهِ والإنابةَ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خلاصُ الدي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برُ لحُكمهِ، والشكرُ لنع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ضا بقض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وكلُ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جاءُ لرح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وفهُ لعذ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ثالُ ذلك هي من العب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فلنسأل أنفُسَنا بصدقٍ وإلح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حظُّنا من تلك الأنواعِ والأب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سأل مر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نحسرَ مفهومُ العبادةِ في أضيقِ الح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صارَ عند بعضَ الناس مظاهرَ خاويةً يؤديها بجسدٍ لا قلب فيه؟ ثمَّ يتساءلُ ويتساءلُ المجتمعُ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يَّن تأتينا المصائبُ والشدائدُ والخلا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كدُ العيش؟</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مِنْ عِندِ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عقوبات القلوبُ الشاردةِ عن عباد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ا تقعُ في عبادةِ غيره، وتصيرُ أسيرةً لدى سفا سفِ الأُمور، ومحقرات الأشياءِ، يقو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ستقراءُ، يدلُ عن أنَّه كلمَّا كان الرجلُ أعظمُ استكباراً عن عباد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عظمُ إشراكاً، فمن لم يكُن اللهُ معبودهُ، ومنتهى 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بدَّ أن يكون لهُ مرادُ محبوبٍ يستعبدُهُ غي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ونُ عبداً لذلك المرادَ المحب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الج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ال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 ما يتخذُهُ إلهاً من دو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جل، ولذلك قالها صلى الله عليه وسلم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سَ عبدُ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سَ عبدُ الد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سَ عبدُ الخمي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سَ عبدُ القطي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تشعبَ قلبهُ بين المحبوباتِ ذاقَ ألوانَ القلقِ، والحيرةِ والش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شَ ممزقَ 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تتَ العقلِ، وما ظنُّك بعبدٍ له أسيادٌ مختلف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يأمُرهُ حسب ه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دري من يعصى ومن يُط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ضى هذا يهيجُ سخطَ 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رَبَ اللَّهُ مَثَلاً رَجُلاً فِيهِ شُرَكَاءُ مُتَشَاكِسُونَ وَرَجُلاً سَلَماً لِرَجُلٍ هَلْ يَسْتَوِيَانِ مَثَلاً الْحَمْدُ لِلَّهِ بَلْ أَكْثَرُهُمْ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كثرَ من استبعدَ قلبهُ المالَ، فكان فيه نشاطهُ وكسله، وعليه رضاهُ وغضبه، وفيه حبُهُ وبغضهُ، وما أكثرَ من استأ سر قلبهُ للش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تَ عليها عاكفاً، ومنحها عزيزَ أوقاتهِ، وثمرةَ حياته، وما أكثرَ من استذلتهُ المناص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رَ يسكتُ عن الحقِّ طمعاً فيها، وينطقُ بالباطلِ خوفاً عليها، وما أكثرَ من استرقتهم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وا وأمسوا يفشوا المعاصي طاعةً لهنَّ، ويغفَلون عن الطاعاتِ تقرباً منهنَّ ، فهم في ظاهرِ أمرهم أسي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هم على الحقيقةِ أُسرى مستعبدون، فقُلوبُهم شتات، وحياتُهم قلقٌ واضطراب، أين هم من العارفين الذين سكنت قلوبُهم لخال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طمأنت نفُوسهم لبارئها؟ فكلُ ما سواه في أنفسهم حقير، وكلُّ ما عداهُ عندهم هين، يقولُ عنهم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ملةَ أم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قومٌ امتلأت قُلوبهم من معرفةِ الله، وغُمرت بمحبته وخُشيته وإجلاله ومراقبته، فسَرت المحبةُ في أجز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بق فيها عِرقٌ ولا مفصلٌ إلاَّ وقد دخلهُ الحبُّ، قد أنساهم حبهِ ذكرَ غيره، وأوحشهم أُنسهم به ممن سواه، وبخوفهِ ورجائهِ والرغبةُ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هبةُ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وكلُ عليه، فشغلوا بحبهِ عن حبِ من س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ذكرِه عن ذكرِ من سو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نسانَ بطبعهِ يعشقُ الحريةَ، ويبذُلُ دمهُ في سبيلها، ويأبى العبوديةَ ولا يقبلها بأيةِ ثمن، ولكنَّ الناسَ في زمنٍ عبثت فيه ثقافةُ الكُفرِ بالمصطلحاتِ والمف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رفون في الغالبِ حقيقةَ الحُريةِ التي يُري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ذين يطلبون الحريةَ في نُظم الجاهلية، وماديةَ الش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هم ضالونَ مُض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الذين يدفعون بالمجتمعِ في وهدةِ الاستعبادِ وال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إلى العالمِ الذي يعيشُ واقعهُ الم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هِ أكبرُ شاهدٍ على تحولِ البشريةِ إلى حالةٍ من الاستعب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قوياءُ يستعبدون الضُعفاء، والأغنياءُ يسترقون الفقراء، وتجارُ الشهواتِ يأسِرون عبيدها، وذلك على مستوى الأفرادِ والمجتمعات والد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ثقافةِ المصالحِ يصبحُ الناسُ عبيداً لكُبرائهم وتجَّارهم، وتُصبحُ الإنسانيةُ في دوائرٍ من ال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ها ملفوفٌ على بعض، فلا ترى فيها حُراً ولا طلي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ريةُ الحقةُ في ميزانِ الش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قاف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حريةُ القلبِ، فمن تحررَ قلبهُ من كلِّ قوى الأرضِ وشهو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حُرُّ الطليق، ولا سبيلَ لنفسٍ أن تُعتق من الأرض وم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إذا دخلت في عُبوديت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قَّ والعبوديةَ في الحقيقةِ هو رقُّ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سترقَ القلبُ واستعبدهُ فالقلبُ عب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يُ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دُ حرٌ ما ق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رُّ عبدٌ ما ط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مَّا قوي طمعُ العبدِ في فضلِ اللهِ ورحمتهِ ورج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ضاءِ حاجتهِ، ودفعِ ضرو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يت عُبوديتهُ وحريتهُ عما س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مالُ الشرفِ والحريةِ في كمالِ العُبوديةِ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نابةِ إليه، والسكونِ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ذللِ والانكسارِ بين ي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تعلقِ ذلك منهم ل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ئك أدرى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دارُ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رفهم كيف تُدركُ الآخرة، أولئك يَعيشون ملوكاً لا يُذلون، أغنياءُ لا يفتقرون، آمنينَ لا يخافون، أحراراً لا يُستعبدون، طُلقاءَ لا يُسجنون، أولئك هم أسعدُ الناس، وأعقلُ الناس، وأفقههم، أولئك هم الذين أسلموا وجُوههم وقُلوبهم 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سْلِمْ وَجْهَهُ إِلَى اللَّهِ وَهُوَ مُحْسِنٌ فَقَدِ اسْتَمْسَكَ بِالْعُرْوَةِ الْوُثْقَى وَإِلَى اللَّهِ عَاقِبَةُ الْأُمُ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لى الله وسلم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10:00Z</dcterms:created>
  <dc:creator>الشيخ/ عبد الله بن عبد العزيز المبرد</dc:creator>
  <dc:description/>
  <dc:language>en-US</dc:language>
  <cp:lastModifiedBy>Admin</cp:lastModifiedBy>
  <cp:lastPrinted>2011-04-02T16:45:00Z</cp:lastPrinted>
  <dcterms:modified xsi:type="dcterms:W3CDTF">2015-12-19T09:11:00Z</dcterms:modified>
  <cp:revision>3</cp:revision>
  <dc:subject>1/وجوب عبادة الله وخطر التفريط في ذلك 2/حقيقة العبادة ومعناها 3/خطر صرف العبادة لغير الله وبعض صور ذلك 4/الحرية المزيفة 5/ضابط العبودية في الإسلام</dc:subject>
  <dc:title>عبودية القلوب</dc:title>
</cp:coreProperties>
</file>