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ح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3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ص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ل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رُواْ ظَاهِرَ الإِثْمِ وَبَاطِ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هِ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َلّ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عْم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وَارِح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اط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َلّ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عْم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ك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عي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ّ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ض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و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اَث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اَو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ِيم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وَاهُمَ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ْ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ر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ُو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ُف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قَذ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ر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ْذ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ُّ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ودته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ز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ل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ب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عَلَّق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ظ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ق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س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ّ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يَّ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و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م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ير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ي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؟</w:t>
      </w:r>
      <w:r>
        <w:rPr>
          <w:rFonts w:cs="Traditional Arabic" w:ascii="Arial" w:hAnsi="Arial"/>
          <w:sz w:val="36"/>
          <w:szCs w:val="36"/>
          <w:rtl w:val="true"/>
        </w:rPr>
        <w:t>!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يْسَ عَلَى الضُّعَفَاء وَلاَ عَلَى الْمَرْضَى وَلاَ عَلَى الَّذِينَ لاَ يَجِدُونَ مَا يُنفِقُونَ حَرَجٌ إِذَا نَصَحُواْ لِلّهِ وَرَسُولِهِ مَا عَلَى الْمُحْسِنِينَ مِن سَبِيلٍ وَاللّهُ غَفُورٌ رَّحِ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و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تَحْمِ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مِل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لّ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عْيُن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ِي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م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زَ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ِ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هَاد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صِد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َّغ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َاز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ُهَد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ي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ب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د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ب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َ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آ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ه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لِه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ار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ِي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صِيب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وْك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ص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اي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فّ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نك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ّ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ْكَ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ُغَيِّر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طِ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ِلِسَا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طِ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ِقَلْ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ضْعَ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فس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خ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جَا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ه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ّ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اجر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اق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و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َوَّء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ِيم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ُدُور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ج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ؤْث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صَاص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ح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َقُو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ُوب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ِل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ءُو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تَّقُواْ اللّهَ وَكُونُواْ مَعَ 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لاك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ص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و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ا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اج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يْفَيْ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قَات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قْت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ت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5:00Z</dcterms:created>
  <dc:creator>الشيخ عبد الله بن ناصر الزاحم</dc:creator>
  <dc:description/>
  <dc:language>en-US</dc:language>
  <cp:lastModifiedBy>ahmed</cp:lastModifiedBy>
  <cp:lastPrinted>2011-04-02T16:45:00Z</cp:lastPrinted>
  <dcterms:modified xsi:type="dcterms:W3CDTF">2013-05-12T13:49:00Z</dcterms:modified>
  <cp:revision>4</cp:revision>
  <dc:subject>1/فضل العبادة وحكمها 2/أيهما الأصل عبودية القلب أم عبودية الجوارح؟ 3/علامات تحقيق عبودية القلب وفضلها 4/علامات أعمال القلوب السيئة وخطرها</dc:subject>
  <dc:title>عبودية القلب</dc:title>
</cp:coreProperties>
</file>