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ض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صي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ْق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ف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غ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طَّاغ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ث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ِ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مأني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بُ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ز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ل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ح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نْك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نْك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ِي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قَرّ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نْكِف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ك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يَحْشُ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كْب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حْس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ال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لْ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ه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غ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َا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ث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ا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اخِذ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سَام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َرِك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مال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ُو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أَوَّا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ر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لاص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ِيّ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ِ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َ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طَيِّ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َ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اب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ج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كُ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ش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طِ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قتران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ا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وَ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ا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فَاض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ض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َيْ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رَّ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ِ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عُو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ل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َلّ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رْت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شْ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اط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ْبِ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ْس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ا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ح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َر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ح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أْ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ُو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ِيض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زُ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غ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ب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ُ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َ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َب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دَ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ه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اطِ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ُجْز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تَر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ّ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ي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د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ر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َ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ْك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لَّ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َه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ص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ْف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تَهْز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اي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ِ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ِي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و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..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تَح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ج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ه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تَح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ي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ر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سُو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ِصْي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ش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ِع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8:00Z</dcterms:created>
  <dc:creator>الشيخ عبدالعزيز بن محمد النغيمشي</dc:creator>
  <dc:description/>
  <cp:keywords/>
  <dc:language>en-US</dc:language>
  <cp:lastModifiedBy>احمد</cp:lastModifiedBy>
  <cp:lastPrinted>2022-04-26T13:29:00Z</cp:lastPrinted>
  <dcterms:modified xsi:type="dcterms:W3CDTF">2022-04-26T11:29:00Z</dcterms:modified>
  <cp:revision>4</cp:revision>
  <dc:subject>1/مفهوم العبادة وأهميتها 2/حقيقة عبودية القلب 3/أهمية حضور القلب في الطاعات 4/أمثلة لطاعات القلوب ومعاصيها.</dc:subject>
  <dc:title>عبودية القلب</dc:title>
</cp:coreProperties>
</file>