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بودية</w:t>
            </w:r>
            <w:r>
              <w:rPr>
                <w:b/>
                <w:b/>
                <w:bCs/>
                <w:rtl w:val="true"/>
              </w:rPr>
              <w:t xml:space="preserve"> </w:t>
            </w:r>
            <w:r>
              <w:rPr>
                <w:rFonts w:cs="Traditional Arabic"/>
                <w:b/>
                <w:b/>
                <w:bCs/>
                <w:rtl w:val="true"/>
              </w:rPr>
              <w:t>الصب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w:t>
            </w:r>
            <w:r>
              <w:rPr>
                <w:rFonts w:cs="Traditional Arabic"/>
                <w:b/>
                <w:bCs/>
                <w:rtl w:val="true"/>
              </w:rPr>
              <w:t xml:space="preserve">/ </w:t>
            </w:r>
            <w:r>
              <w:rPr>
                <w:rFonts w:cs="Traditional Arabic"/>
                <w:b/>
                <w:b/>
                <w:bCs/>
                <w:rtl w:val="true"/>
              </w:rPr>
              <w:t>حاجتنا</w:t>
            </w:r>
            <w:r>
              <w:rPr>
                <w:b/>
                <w:b/>
                <w:bCs/>
                <w:rtl w:val="true"/>
              </w:rPr>
              <w:t xml:space="preserve"> </w:t>
            </w:r>
            <w:r>
              <w:rPr>
                <w:rFonts w:cs="Traditional Arabic"/>
                <w:b/>
                <w:b/>
                <w:bCs/>
                <w:rtl w:val="true"/>
              </w:rPr>
              <w:t>لخلق</w:t>
            </w:r>
            <w:r>
              <w:rPr>
                <w:b/>
                <w:b/>
                <w:bCs/>
                <w:rtl w:val="true"/>
              </w:rPr>
              <w:t xml:space="preserve"> </w:t>
            </w:r>
            <w:r>
              <w:rPr>
                <w:rFonts w:cs="Traditional Arabic"/>
                <w:b/>
                <w:b/>
                <w:bCs/>
                <w:rtl w:val="true"/>
              </w:rPr>
              <w:t>الصب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قف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آيات</w:t>
            </w:r>
            <w:r>
              <w:rPr>
                <w:b/>
                <w:b/>
                <w:bCs/>
                <w:rtl w:val="true"/>
              </w:rPr>
              <w:t xml:space="preserve"> </w:t>
            </w:r>
            <w:r>
              <w:rPr>
                <w:rFonts w:cs="Traditional Arabic"/>
                <w:b/>
                <w:b/>
                <w:bCs/>
                <w:rtl w:val="true"/>
              </w:rPr>
              <w:t>قرآني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صبر</w:t>
            </w:r>
            <w:r>
              <w:rPr>
                <w:b/>
                <w:b/>
                <w:bCs/>
                <w:rtl w:val="true"/>
              </w:rPr>
              <w:t xml:space="preserve"> </w:t>
            </w:r>
            <w:r>
              <w:rPr>
                <w:rFonts w:cs="Traditional Arabic"/>
                <w:b/>
                <w:b/>
                <w:bCs/>
                <w:rtl w:val="true"/>
              </w:rPr>
              <w:t>والصابر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نواع</w:t>
            </w:r>
            <w:r>
              <w:rPr>
                <w:b/>
                <w:b/>
                <w:bCs/>
                <w:rtl w:val="true"/>
              </w:rPr>
              <w:t xml:space="preserve"> </w:t>
            </w:r>
            <w:r>
              <w:rPr>
                <w:rFonts w:cs="Traditional Arabic"/>
                <w:b/>
                <w:b/>
                <w:bCs/>
                <w:rtl w:val="true"/>
              </w:rPr>
              <w:t>الصب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مور</w:t>
            </w:r>
            <w:r>
              <w:rPr>
                <w:b/>
                <w:b/>
                <w:bCs/>
                <w:rtl w:val="true"/>
              </w:rPr>
              <w:t xml:space="preserve"> </w:t>
            </w:r>
            <w:r>
              <w:rPr>
                <w:rFonts w:cs="Traditional Arabic"/>
                <w:b/>
                <w:b/>
                <w:bCs/>
                <w:rtl w:val="true"/>
              </w:rPr>
              <w:t>تع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خلّق</w:t>
            </w:r>
            <w:r>
              <w:rPr>
                <w:b/>
                <w:b/>
                <w:bCs/>
                <w:rtl w:val="true"/>
              </w:rPr>
              <w:t xml:space="preserve"> </w:t>
            </w:r>
            <w:r>
              <w:rPr>
                <w:rFonts w:cs="Traditional Arabic"/>
                <w:b/>
                <w:b/>
                <w:bCs/>
                <w:rtl w:val="true"/>
              </w:rPr>
              <w:t>بالصب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حسا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جبر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100</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د قال الح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آخِر آية نزلَتْ مِن القرآ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تَّقُوا يَوْمًا تُرْجَعُونَ فِيهِ إِلَى اللَّهِ ثُمَّ تُوَفَّى كُلُّ نَفْسٍ مَا كَسَبَتْ وَهُمْ لَا يُظْ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8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لُق كريم تحتاجه البشرية جمعاء، ذُكورًا وإناثًا، قديمًا وحديثًا، يُحتاج إليه في أمور الدِّين والدنيا، يُحتاج إليه في التعبُّد والطاعات، وفي التعلُّم والشهادات، وفي الصناعة والتجارات، عاقبتُه جميلة طيِّبة في الدنيا، ويكون عبادةً، وأجرًا في الآخر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و عندَ القتال شجاعَة، وعندَ الإنفاق كرَم، وعند الغَضَب حِلْم، وقد قال الأوَّ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صَّبْرُ مِثْلُ اسْمِهِ مُرٌّ مَذَاقَتَ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كِنْ عَوَاقِبُهُ أَحْلَى مِنَ الْعَسَلِ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عم إخوة الإيمان، إنَّه الصبر، الذي جاءَ ذِكْرُه في القرآن الكريم في أكثرَ مِن تِسعين موضعًا، تارةً بالأمر به، وتارةً بمَدْح أهله، وأُخرى بذكْر فضله، وتارةً بالنهي عن ضدِّ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كذا، نحتاج الصَّبر عندَ فعل الطاعات، وعلى رأسها إقامةُ الصلوات، ونحتاج الصبرَ عندَ مجانبة ما تهوَى النَّفْس مِن المحرَّمات، سواء كان قولاً أو نظرًا أو سماعًا أو غير ذلك، نحتاجُه عندَ نزول البلاء؛ مِن مرَض أو خَسَارة، أو فقْد عزيز، أو غير ذل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فضل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وْا نتأمَّلْ بعضَ كلام ربِّنا عن الصبر وفضائله، لقد أمرَنا به المو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سْتَعِينُوا بِالصَّبْرِ وَالصَّلَاةِ إِنَّ اللَّهَ مَعَ الصَّابِ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قد أَثنى الله على أه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صَّابِرِينَ فِي الْبَأْسَاءِ وَالضَّرَّاءِ وَحِينَ الْبَأْسِ أُولَئِكَ الَّذِينَ صَدَقُوا وَأُولَئِكَ هُمُ الْمُتَّ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خبرَنا الح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صبر جزاؤه وأجْرُه بلا حس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يُوَفَّى الصَّابِرُونَ أَجْرَهُمْ بِغَيْرِ حِسَ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صبر جاءتِ البشرى لأه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بَشِّرِ الصَّابِرِ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نَ إِذَا أَصَابَتْهُمْ مُصِيبَةٌ قَالُوا إِنَّا لِلَّهِ وَإِنَّا إِلَيْهِ رَاجِعُ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ئِكَ عَلَيْهِمْ صَلَوَاتٌ مِنْ رَبِّهِمْ وَرَحْمَةٌ وَأُولَئِكَ هُمُ الْمُهْتَ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7</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هل الصبر أخْبر الله أنَّه مع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مَعَ الصَّابِ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ابن الق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هي معيَّة خاصَّة، تتضمَّن حِفظَهم ونصْرَهم وتأييد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صبر خيرٌ لأصحا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نْ تَصْبِرُوا خَيْرٌ لَ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الصَّبر شرَّف الله أهلَه بمحبَّته 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يُحِبُّ الصَّابِ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هل الصَّبْر أهل عزائ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مَنْ صَبَرَ وَغَفَرَ إِنَّ ذَلِكَ لَمِنْ عَزْمِ الْأُمُ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هل الصبر ينتفعون بالآيات والعِب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قَدْ أَرْسَلْنَا مُوسَى بِآيَاتِنَا أَنْ أَخْرِجْ قَوْمَكَ مِنَ الظُّلُمَاتِ إِلَى النُّورِ وَذَكِّرْهُمْ بِأَيَّامِ اللَّهِ إِنَّ فِي ذَلِكَ لَآيَاتٍ لِكُلِّ صَبَّارٍ شَكُ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 xml:space="preserve">و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زي بالصبر أحسنَ الجزاء؛ إذ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نَجْزِيَنَّ الَّذِينَ صَبَرُوا أَجْرَهُمْ بِأَحْسَنِ مَا كَانُوا يَ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بالصبر والتقوى يأتي النصر والمد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لَى إِنْ تَصْبِرُوا وَتَتَّقُوا وَيَأْتُوكُمْ مِنْ فَوْرِهِمْ هَذَا يُمْدِدْكُمْ رَبُّكُمْ بِخَمْسَةِ آلاَفٍ مِنَ الْمَلاَئِكَةِ مُسَوِّ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بل إنَّ الفوز بأعْلى المطالِب بسبب الصب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جَنَّاتُ عَدْنٍ يَدْخُلُونَهَا وَمَنْ صَلَحَ مِنْ آبَائِهِمْ وَأَزْوَاجِهِمْ وَذُرِّيَّاتِهِمْ وَالْمَلاَئِكَةُ يَدْخُلُونَ عَلَيْهِمْ مِنْ كُلِّ بَا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لاَمٌ عَلَيْكُمْ بِمَا صَبَرْتُمْ فَنِعْمَ عُقْبَى الدَّ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تغيير ما ألِفه الإنسانُ واعْتادَه مِن المعاصي، وربَّما سنين طوالاً، لَأمرٌ فيه مشقَّة وتعب، وخصوصًا عند البداية، لكنْ؛ يا تُرى، ما هو الح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ثلاً، مِن الناس مَن اعتاد على صلاةِ الفجر في بيْته، أو ربَّما يُصلِّي بعض الصلوات في بيته تاركًا الجماعة، ومِن الناس مَن اعتاد على الكَذِب أو الغِيبة، أو شُرْب الدُّخَان، أو قطيعة الرَّحم، أو العقوق، أو غير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ترى؛ ما هو الح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 بالاستعانة بالله والصَّبر، وتذكُّر أنَّ المرارة بادئ الأمر، ومرارة الدنيا أخفُّ بكثيرٍ من مرارة الآخرة، بل لا تُقارَن بها، وفي البخاري مرفو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يتصبَّرْ يُصبِّرْه الله، وما أُعطِي أحدٌ عطاءً خيرًا وأوسع من الصَّبْ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بشر بربٍّ كريم، توَّاب ر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نَ جَاهَدُوا فِينَا لَنَهْدِيَنَّهُمْ سُبُلَ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9</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ندَ التذكير نشتاقُ إلى رِضا الله وجنَّته، ونخاف سخطَه وعِقابَه، والتمنِّي لا ينفع إلا إذا كان متبوعًا بالعمل الصالِح، فحَرِيٌّ بالمسلِم التقرُّبُ إلى مولاه بفِعْل الطاعات، وترْك المحرَّمات، والتوبة عندَ الزَّلَل، مستعينًا بربه، صابرًا محتسبًا، واستحضِ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رَبِّكَ فَاصْبِ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دث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قول الأو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ي رَأَيْتُ وَفِي الْأَيَّامِ تَجْرِبَ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لصَّبْرِ عَاقِبةً مَحْمُودَةَ الْأَثَرِ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لَّ مَنْ جَدَّ فِي أَمْرٍ يُطَالِبُ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سْتَصْحَبَ الصَّبْرَ إِلاَّ فَازَ بِالظَّفَرِ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جعلنا مِنَ الصابرين على طاعتك، وعن ما يُسخِطك ويُغْضبك، واغفرْ لنا ولجميع المس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قائ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نَبْلُوَنَّكُمْ حَتَّى نَعْلَمَ الْمُجَاهِدِينَ مِنْكُمْ وَالصَّابِرِينَ وَنَبْلُوَ أَخْبَارَ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حم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شهد ألاَّ إله إلا الله وحدَه لا شريكَ له، وأشهدُ أنَّ نبينا محمدًا عبد الله ورسوله، صلَّى الله عليه وعلى آله، وسلَّمَ تسليمًا كثيرًا،</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بيَّن أهلُ العلم أنَّ الصبر أنواع، قال ابنُ الق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ثلاثة أنوا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برٌ على طاعة الله، وصَبْر عن معصية الله، وصَبْر على أقدار الله المؤلِ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مَّا يُعِين المسلِمَ على الصبر في الطاع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قويةُ الإيمان، والرغبةُ فيما عندَ الح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نواع الفضْل والنعيم، فيسهل على المسلِم التزوُّد من نوافل الطاع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مَّا يعين المسلِم على التحلي بالصَّبْر عن المحرَّم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قوية الإيمان بالخوف مِن الله ووعيدِه؛ إذ إنَّ الخوف إذا قَوِيَ قلَّتِ المعاصي، وأكثَر العبدُ من التوب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مَّا يُعين المسلِمَ على الصبر على البل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حتسابُ الأجْر، وتكفير السيئات، يقول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يُصيبُ المسلِمَ مِن نَصَبٍ ولا وَصَب، ولا هَمٍّ ولا حَزَن، ولا أذًى ولا غمٍّ، حتى الشوكة يُشاكها، إلا كفَّر الله بها مِن خطاي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الشيخ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رسول الل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لعبدي المؤمِن عندي جزاءٌ إذا قبضتُ صَفيَّه من أهل الدنيا، ثم احتسبه، إلا الجن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مَّا يُعين على الص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هوين البلية؛ إذ لم تكن أعظمَ منها، وأيضًا تذَكُّر نِعَم الله الكثيرة التي أُعطيَها، مع استحضار ما مضَى ذِكْرُه من الفضائل في 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 كَانَ أَمْرٌ لاَ تُطِيقَانِ دَفْعَ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اَ تَجْزَعَا مِمَّا قَضَى اللَّهُ وَاصْبِرَا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لَمْ تَرِيَا أَنَّ المَلاَمَةَ نَفْعُ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لِيلٌ إِذَا مَا الشَّيْءُ وَلَّى وَأَدْبَرَا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صلُّوا وسلِّمو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59:00Z</dcterms:created>
  <dc:creator>الشيخ/ حسام بن عبد العزيز الجبرين</dc:creator>
  <dc:description/>
  <dc:language>en-US</dc:language>
  <cp:lastModifiedBy>Admin</cp:lastModifiedBy>
  <cp:lastPrinted>2011-04-02T16:45:00Z</cp:lastPrinted>
  <dcterms:modified xsi:type="dcterms:W3CDTF">2017-04-24T11:01:00Z</dcterms:modified>
  <cp:revision>3</cp:revision>
  <dc:subject>1/ حاجتنا لخلق الصبر 2/ وقفات مع آيات قرآنية عن الصبر والصابرين 3/ أنواع الصبر 4/ أمور تعين على التخلّق بالصبر</dc:subject>
  <dc:title>عبودية الصبر</dc:title>
</cp:coreProperties>
</file>