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ودية</w:t>
            </w:r>
            <w:r>
              <w:rPr>
                <w:b/>
                <w:b/>
                <w:bCs/>
                <w:rtl w:val="true"/>
              </w:rPr>
              <w:t xml:space="preserve"> </w:t>
            </w:r>
            <w:r>
              <w:rPr>
                <w:rFonts w:cs="Traditional Arabic"/>
                <w:b/>
                <w:b/>
                <w:bCs/>
                <w:rtl w:val="true"/>
              </w:rPr>
              <w:t>السراء</w:t>
            </w:r>
            <w:r>
              <w:rPr>
                <w:b/>
                <w:b/>
                <w:bCs/>
                <w:rtl w:val="true"/>
              </w:rPr>
              <w:t xml:space="preserve"> </w:t>
            </w:r>
            <w:r>
              <w:rPr>
                <w:rFonts w:cs="Traditional Arabic"/>
                <w:b/>
                <w:bCs/>
                <w:rtl w:val="true"/>
              </w:rPr>
              <w:t>(</w:t>
            </w:r>
            <w:r>
              <w:rPr>
                <w:rFonts w:cs="Traditional Arabic"/>
                <w:b/>
                <w:b/>
                <w:bCs/>
                <w:rtl w:val="true"/>
              </w:rPr>
              <w:t>الشكر</w:t>
            </w:r>
            <w:r>
              <w:rPr>
                <w:rFonts w:cs="Traditional Arabic"/>
                <w:b/>
                <w:bCs/>
                <w:rtl w:val="true"/>
              </w:rPr>
              <w:t>)</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قد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ش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شاك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نعمه لا تقدر ولا تحصى، وإن تعدوا نعمة الله لا تحصوها، يرضى لعباده الشكر ويكره منهم الكفر، وهو الغني الحميد، وأشهد أن محمداً عبده ورسوله كان عبداً شكوراً، وقام حتى تفطرت قدماه وهو المغفو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أنبياء والمرسلين وارض اللهم عن 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أوصاكم كما أوصى الذين من قب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اليوم عن عبادة قلبية وهي من مقامات القلوب وإن شملت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يسيرة على من يسرها الله عليه، ولكنها في الخلق قليل، تمثلها الأنبياء عليهم السلام وانتفع بها السالكون لنهجهم، وأهلك الله بإنكارها أمماً، وقصم جبارين ما رعوها حق رعايتها، إنها عبودية السراء، قرنها الله ب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خطب حين يقول الله عن 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عاظم الأمر حين تسمع آثار الشكر وعاقبة كفر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من هم الفئة القليلة الشاكرة، وما معنى الشكر وحقيقته، وما هي آثار الشكر، وعواقب الجحود، وهل من صور ونماذج للشكر والشاكرين، وأخرى للجاحدين والمتك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ر أخرى سآتي على ذكرها في باب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اً بأنعم الله علينا، ودعوة للشكر لما أولانا، واستنقاذاً لأنفسنا من هلكة الجحود والبطر وإن لم نقلها بألسنتنا لكن واقع حالنا يشهد بها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يم قدر الشكر قرنه الله بالإيمان وجعله سبباً مانعاً من عذ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نص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نصف الإيمان، واليقين الإيمان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سبحانه أن الشكر هو الغاية من خلقه وأمره، بل هو الغاية التي خلق عبيده ل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شكر غاية الخلق، فهو غاية إرسا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قد أثنى الله على أول رسول بعثه إلى أهل الأرض بالشكر فقال عن نوح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خصيص نوح ها هنا بالذكر، وخطاب العباد بأنهم ذريته إشارة إلى الاقتداء به، فإنه أبوهم الثاني، فإن الله لم يجعل للخلق بعد الغرق نسلاً إلا من ذري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ذُرِّيَّتَهُ هُمُ الْبَا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الذرية أن يتشبهوا بأبيهم في الشكر فإنه كا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كم من آية في كتاب الله عن الشكر نمر عليها ونحن غافلون، فهل عقلنا إنما يعبد الله من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لمنا أن أول وصية وصى الله بها الإنسان بعدما عقل عنه بالشكر له وللو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يْنَا الْأِ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و رتبة الشكر طعن اللعين في الخل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طع الله بالمزيد مع الشكر ولم يستث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ئِنْ شَكَرْتُمْ لَأَزِيدَ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خلق من أخلاق الرب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عل الله الشكر مفتاح كلام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لْحَمْدُ لِلَّهِ الَّذِي صَدَقَنَا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هُمْ أَ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و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عنى الشكر في اللغ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ور،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بة شكور إذا ظهر عليها من السمن فوق ما تعطى من الع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ه عند العلماء؛ الاجتهاد في بذل الطاعة مع الاجتناب للمعصية في السر والعلان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عتراف في تقصير الشكر للمنع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من فوقك بالطاعة ولنظيرك بالمكافأة، ولمن دونك بالإحسان والإفض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للشكر من أركان ثلاثة، ولا يكون العبد شكوراً إلا بمجم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 اعترافه بنعمة الله عليه، والثاني الثناء على الله بها،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ها على مرض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ر يتعلق بثلاثة أشياء، بالقلب للمعرفة والمحبة وباللسان للثناء والحمد، وبالجوارح لاستعماله في طاعة المشكور وكفها عن معاصيه، على حد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ادتكم النعماء مني 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 ولساني والضمير المحج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صحح الفهم عند بعض الناس حين يظنون أن الشكر مجرد حديث اللسان، فهذا مع أهميته فلا بد من صدق القلب ومحبته لمن يشكره وخوفه من عقابه والجوارج تصدق هذا أو تكذ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وى أن وفداً قدم على عمر بن عبد العزيز يرحمه الله، فقام شاب ليتكلم،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الك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و كان الأمر بالسن لكان في المسلمين من هو أسن منك، فقال تك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وفد الرغبة، ولا وفد الرهبة، أما الرغبة فقد أوصلها إلينا فضلك، وأما الرهبة فقد آمننا منها عدلك، وإنما نحن وفد الشكر، جئنا نشكرك باللسان وننصرف، قال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أصول معاني الشكر المحيطة بمجموع حقيق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جرد الثناء باللسان شكر، وهو وإن كان وحده لا يكفي، والفرق كبير بينه وبين التشكي والتضجر وإظهار الحزن دائماً، فهذا ازدراء لنعم الله ولذا كان من هدي السلف أنهم كانوا يتساءلون كلما التقوا – ولو كان العهد قريباً – وذلك لإظهار نعمة الشكر، قال ابن عمر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نا نلتقي في اليوم مراراً يسأل بعضنا عن بعض، ولم يرد بذلك إلا ليحمد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لطيفة حمال فاعقلوها، رأى بكر بن عبد الله المزني حمالاً عليه حمل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ستغف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وضع ما على ظهر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حسن غير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حسن خيراً كثيراً اقرأ كتاب الله، غير أن العبد بين نعمة وذنب فأحمد الله على نعمه السابغة وأستغفره لذنو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ال أفقه من ب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اً لَأَنْعُمِهِ اجْتَبَاهُ وَهَدَاهُ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يْنَاهُ فِي الدُّنْيَا حَسَنَةً وَإِنَّهُ فِي الْآخِرَةِ لَ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ستحق الحمد والثناء، اللهم لك الحمد بما خلقتنا ورزقتنا، وهديتنا وأنقذتنا وفرجت عنا، لك الحمد بالإسلام والقرآن، ولك الحمد بالأهل والمال والمعافاة، اللهم لك الحمد بكل نعمة أنعمت بها علينا في قديم أو حديث أو سر أو علانية أو خاصة أو عامة، لك الحمد حتى ترضى ولك الحمد إذا رض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في ربوبيته وإلاهيته وأسمائه وصفاته وأشهد أن محمداً عبده ورسوله اللهم صل وسلم عليه وعلى سائر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شا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الناس قلباً، وأهنأهم عيشاً، وأوصلهم لما أمر الله به أن يوصل، الشاكرون يقنعون باليسير، ويستجلبون بالشكر المزيد، يعلم الشاكرون أنهم وإن حرموا شيئاً فقد أعطوا أشياء، وإن اشتكوا مرضاً في جانب من جسدهم فقد أصح لهم جوانب كثي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كرون لا يشكون المصائب وينسون النعم، بل ينسون مصائبهم في مقابل ما وهبهم الله من نعم، ولسان حاله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ظالم في 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مردود على من ظ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تى وأنت وحتى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المصيبات وتنسى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رك الشاكرون أن الشكر سبيل لرضى من يستحق الرضى والشكر، ثبت في صحيح مسلم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يأكل الأكلة فيحمده عليها، ويشرب الشربة فيحمد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طريق للمزيد من النعم، كذا جاء الخبر مؤكد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متع بالنعمة ما شاء، فإذا لم يشكر عليها قلبها ع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وا يسمون الشكر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يحفظ النعم الموج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جلب النعم المفق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ا الإيمان، الشكر وصية الرسول صلى الله عليه وسلم لمن أحب، فقد قال النبي صلى الله عليه وسلم 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أحبك فلا تنس أن تقول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ر سبب للثبات على الإيمان وعدم الانقلاب على الأعقاب حين تزلزل الأقدام، وتأمل موقف الشاكرين حين ارتد من ارتد من العرب يوم توفي عليه الصلاة وال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زلة الشكر عظيمة، ويكفي أن صاحبها يبلغ مبلغ الصائم الصاب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عم الشاكر بمنزلة الصائم الص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يض الشكر من الجحود وتناسي فضل المنعم يورد صاحبه موارد الهلكة، ولهذا السبب كانت النساء أكثر أهل النار،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حسنت إلى إحداهن الدهر،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بترك شكر نعمة الزوج، وهي في الحقيقة من الله، فكيف بمن ترك شكر نعمة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بن آدم كم لله عليك من نعمة تدرك شيئاً وتغيب عنك أشياء، فبأي شيء تراك قابلت هذه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سك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خبيص، لا أقوم بشكره 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حمق، وهل يقوم بشكر الماء البا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إلى يونس بن عبيد يشكو ضيق حاله فقال له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ببصرك هذه مائ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دي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فبرجلي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 نعم الله عليه ثم قال له يونس؟ أرى عندك مئين الألوف، وأنت تشكو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الدرداء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عرف نعمة الله عليه إلا في مطعمه ومشربه فقد قل علمه وحضر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نا ونعم الله تترى علينا نضيق بنازلة يسيره، ونغتاط لمرض يسير ألم بنا، ونكره لفوات محبوب من ملاذ الدنيا فات علينا – ولئن حرمنا القليل فقد أعطينا الكثير، ولئن ألم بنا مرض يسير فقد متعنا الله بالصحة عمراً ط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شكر على نحو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اً في بدنه، عنده قوت يومه وليلته فكأنما حيزت له الدنيا بحذاف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شكر على نعمة الجوارح وسلامته؟ وأين الشكر على نعمة الأمن والرخاء، وأين الشكر على نعمة العقل والإرادة وأين الشكر على نعمة الأموال والأزواج والب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لك وأين الشكر على نعم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وغيرها نعم تستحق الشكر باللسان والقلب والجوار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59:00Z</dcterms:created>
  <dc:creator>أ.د / سليمان العودة</dc:creator>
  <dc:description/>
  <cp:keywords/>
  <dc:language>en-US</dc:language>
  <cp:lastModifiedBy>USER</cp:lastModifiedBy>
  <cp:lastPrinted>2011-04-02T16:45:00Z</cp:lastPrinted>
  <dcterms:modified xsi:type="dcterms:W3CDTF">2011-08-15T00:00:00Z</dcterms:modified>
  <cp:revision>4</cp:revision>
  <dc:subject>1/ أهمية الشكر وعظيم قدره في الإسلام 2/ معنى الشكر 3/ أركان الشكر 4/ من صفات الشاكرين</dc:subject>
  <dc:title>عبودية السراء (الشكر)</dc:title>
</cp:coreProperties>
</file>