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آد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ا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cs="Traditional Arabic"/>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الشريعة الإسلامية بكل ما يسعد العباد، وما تصلح به أحوالهم وتستنير به قلوبهم، </w:t>
      </w: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 xml:space="preserve">وإن مما </w:t>
      </w:r>
      <w:r>
        <w:rPr>
          <w:rFonts w:ascii="Traditional Arabic" w:hAnsi="Traditional Arabic" w:cs="Traditional Arabic"/>
          <w:sz w:val="36"/>
          <w:sz w:val="36"/>
          <w:szCs w:val="36"/>
          <w:rtl w:val="true"/>
        </w:rPr>
        <w:t xml:space="preserve">حثت عليه وأوصت ب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زود منه، وذلك </w:t>
      </w:r>
      <w:r>
        <w:rPr>
          <w:rFonts w:ascii="Traditional Arabic" w:hAnsi="Traditional Arabic" w:cs="Traditional Arabic"/>
          <w:sz w:val="36"/>
          <w:sz w:val="36"/>
          <w:szCs w:val="36"/>
          <w:rtl w:val="true"/>
        </w:rPr>
        <w:t xml:space="preserve">لما لهذه العبادة من مكانة عظيمة ومنافع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وآثار حميدة</w:t>
      </w:r>
      <w:r>
        <w:rPr>
          <w:rFonts w:ascii="Traditional Arabic" w:hAnsi="Traditional Arabic" w:cs="Traditional Arabic"/>
          <w:sz w:val="36"/>
          <w:sz w:val="36"/>
          <w:szCs w:val="36"/>
          <w:rtl w:val="true"/>
        </w:rPr>
        <w:t xml:space="preserve"> على العبد في الدنيا والآخرة؛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صي عباده المؤمنين بالإكثار من</w:t>
      </w:r>
      <w:r>
        <w:rPr>
          <w:rFonts w:ascii="Traditional Arabic" w:hAnsi="Traditional Arabic" w:cs="Traditional Arabic"/>
          <w:sz w:val="36"/>
          <w:sz w:val="36"/>
          <w:szCs w:val="36"/>
          <w:rtl w:val="true"/>
        </w:rPr>
        <w:t xml:space="preserve"> ذكره</w:t>
      </w:r>
      <w:r>
        <w:rPr>
          <w:rFonts w:ascii="Traditional Arabic" w:hAnsi="Traditional Arabic" w:cs="Traditional Arabic"/>
          <w:sz w:val="36"/>
          <w:sz w:val="36"/>
          <w:szCs w:val="36"/>
          <w:rtl w:val="true"/>
        </w:rPr>
        <w:t xml:space="preserve"> في كل وقت و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 العبادات جاء الأمر بها مقيدا لأوقاتها وأعدادها؛ إلا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باب مفتوحا أمام أهل الإيمان؛ لينال كل مجتهد نصيبه الوافر ويسعد به في دنياه وفي 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إلى قسمين 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مطلق ليس له زمان ولا ومكان ولا حال ولا ص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ستحب للعبد</w:t>
      </w:r>
      <w:r>
        <w:rPr>
          <w:rFonts w:ascii="Traditional Arabic" w:hAnsi="Traditional Arabic" w:cs="Traditional Arabic"/>
          <w:sz w:val="36"/>
          <w:sz w:val="36"/>
          <w:szCs w:val="36"/>
          <w:rtl w:val="true"/>
        </w:rPr>
        <w:t xml:space="preserve"> أن يداوم على ذكر ربه في كل أح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w:t>
      </w: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 xml:space="preserve">مسلم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القسم الثاني من أقسام الذكر؛ فهو </w:t>
      </w:r>
      <w:r>
        <w:rPr>
          <w:rFonts w:ascii="Traditional Arabic" w:hAnsi="Traditional Arabic" w:cs="Traditional Arabic"/>
          <w:sz w:val="36"/>
          <w:sz w:val="36"/>
          <w:szCs w:val="36"/>
          <w:rtl w:val="true"/>
        </w:rPr>
        <w:t>ذكر مقيد بزمن ما أو مكان أو صفة، كالذكر أدبار الص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كر عند دخول المسجد وعند الخروج منه، وأذكار الصباح والمساء</w:t>
      </w:r>
      <w:r>
        <w:rPr>
          <w:rFonts w:ascii="Traditional Arabic" w:hAnsi="Traditional Arabic" w:cs="Traditional Arabic"/>
          <w:sz w:val="36"/>
          <w:sz w:val="36"/>
          <w:szCs w:val="36"/>
          <w:rtl w:val="true"/>
        </w:rPr>
        <w:t>، وفي السفر وعند الشدائد وبقية الأحوال والمواطن التي جاءت الشريعة ببيان ما يستحب فيها من الأذك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أراد العبد أن يذكر ربه ومولاه ينبغي عليه أن يلتزم آداب الذكر وما يستحب عند أداء هذه العبادة العظيم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شرط الأول لقبول الأعمال، وكل عمل لا إخلاص فيه لا فائدة ترجى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كرهت أن أ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طهر أو قال على طه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ضور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ضوره أهم مقاصد الذكر و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من الذكر حضور القلب فينبغي أن يكون هو مقصود الذاكر فيحرص على تحصيله ويتدبر ما يذكر ويتعقل معناه، فالتدبر في الذكر 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فض الصوت بالذكر وعدم ر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ب لصاحبه الثمار الباسقة والآثار النافعة في الدنيا والآخر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ة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ثمار الذكر وفضائله؛ ذكر </w:t>
      </w:r>
      <w:r>
        <w:rPr>
          <w:rFonts w:ascii="Traditional Arabic" w:hAnsi="Traditional Arabic" w:cs="Traditional Arabic"/>
          <w:sz w:val="36"/>
          <w:sz w:val="36"/>
          <w:szCs w:val="36"/>
          <w:rtl w:val="true"/>
        </w:rPr>
        <w:t xml:space="preserve">الله للذاك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أن الله يذكــــــــر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على كل الأمور يســـــــــ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لم يكن في ذكره غير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إلى حب الإله ومرشــــــــــــ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خير الأعمال وأرفعها 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خْبِرُكُمْ بِخَيْرِ أَعْمَالِكُمْ وَأَرْفَعِهَا فِي دَرَجَاتِكُمْ وَأَزْكَاهَا عِنْدَ مَلِيكِكُمْ وَخَيْرٍ لَكُمْ مِنْ إِعْطَاءِ الذَّهَبِ وَالْوَرِقِ وَخَيْرٍ لَكُمْ مِنْ أَنْ تَلْقَوْا عَدُوَّكُمْ فَتَضْرِبُوا أَعْنَاقَهُمْ وَيَضْرِبُوا أَعْنَاقَكُمْ قَالُوا بَلَى قَا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زيل الهموم والأح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إله العرش سرا ومعلن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الشقا والهم عنك ويط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لب للخيرات دنيا وأجــــ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أتك الوسواس يوما يشر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ذنوب و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غُصْ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فَ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نْتَفِ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فَ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نْتَفِضْ، ثُمَّ نَفَ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تَفَضَ،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بْحَانَ اللَّهِ، وَالْحَمْدُ لِلَّهِ، وَلَا إِلَهَ إِلَّا اللَّهُ، وَاللَّهُ أَكْبَرُ ، تَنْفُضُ الْخَطَايَا كَمَا تَنْفُضُ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أن من ثمار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غراس الجنة وقيعانها؛ ف</w:t>
      </w:r>
      <w:r>
        <w:rPr>
          <w:rFonts w:ascii="Traditional Arabic" w:hAnsi="Traditional Arabic" w:cs="Traditional Arabic"/>
          <w:sz w:val="36"/>
          <w:sz w:val="36"/>
          <w:szCs w:val="36"/>
          <w:rtl w:val="true"/>
        </w:rPr>
        <w:t>عن عبدالله 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تُ إبراهيمَ ليلةَ أسريَ بي فقالَ 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إخبار من الصادق المصدوق على أن ذكر الله؛ هو غراس الجنة وأجمل ما ينبت في قيعانها وتربتها الطيبة؛ و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أن الذكر غرس ل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نات عدن والمساكن تمــــــــ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أن الذكر يبقى بجن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طع التكليف حين يخلـــــــــــ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ascii="Traditional Arabic" w:hAnsi="Traditional Arabic" w:cs="Traditional Arabic"/>
          <w:sz w:val="36"/>
          <w:sz w:val="36"/>
          <w:szCs w:val="36"/>
          <w:rtl w:val="true"/>
        </w:rPr>
        <w:t xml:space="preserve">يظل الذاكرين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 xml:space="preserve">في ظله يوم لا ظل إلا ظ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 وذكر منهم، 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 ذكر الله وثماره وفوائده؛ وحسب ذكر الله أنه أفضل ما يتلفظ به العبد في هذه الحياة الدنيا؛ إضافة إلى أنه ينهى صاحبه عن الغيبة والنميمة والزور والسباب واللعان؛ وصدق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هى الفتى عن غيبة ون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كل قول للديانة مفســــــــــــ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لجهلنا قــــــل ذكرنـــ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ل منــــا ل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ـــــــــ</w:t>
      </w:r>
      <w:r>
        <w:rPr>
          <w:rFonts w:ascii="Traditional Arabic" w:hAnsi="Traditional Arabic" w:cs="Traditional Arabic"/>
          <w:sz w:val="36"/>
          <w:sz w:val="36"/>
          <w:szCs w:val="36"/>
          <w:rtl w:val="true"/>
        </w:rPr>
        <w:t>ـــــــــــــــــ</w:t>
      </w:r>
      <w:r>
        <w:rPr>
          <w:rFonts w:ascii="Traditional Arabic" w:hAnsi="Traditional Arabic" w:cs="Traditional Arabic"/>
          <w:sz w:val="36"/>
          <w:sz w:val="36"/>
          <w:szCs w:val="36"/>
          <w:rtl w:val="true"/>
        </w:rPr>
        <w:t>ه التعبـ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cs="Traditional Arabic"/>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تحدثنا عن عبادة الذكر وفضائلها، تعالوا بنا لنستمع إلى بعض أقوال السلف في ثنائهم على هذه العبادة العظيمة علنا أن نكون من أهلها المداومين عليها الفائزين بثمارها، </w:t>
      </w:r>
      <w:r>
        <w:rPr>
          <w:rFonts w:ascii="Traditional Arabic" w:hAnsi="Traditional Arabic" w:cs="Traditional Arabic"/>
          <w:sz w:val="36"/>
          <w:sz w:val="36"/>
          <w:szCs w:val="36"/>
          <w:rtl w:val="true"/>
        </w:rPr>
        <w:t>وإن من أروع أقوالهم ف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ميمو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ه خيراً حبب إليه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يتحسر أهل الجنة على شيء إلا ساعة مرت بهم لم يذكروا الله سبحان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أبو الدر 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لا تزال ألسنتهم رطبه من ذكر الله يدخل أحدهم الجنة وهو يضح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عباد الله إلى الله أكثرهم له ذكر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قاهم ق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الك بن دي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تلذذ المتلذذون بمث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ض على ابن آدم يوم القيامة ساعات عمره فكل ساعة لم يذكر الله فيها تتقطع نفسه عليها حس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لزوم ذكر الله؛ فقد كان ذكر الله من أعظم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خبر المختار يوما لص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ثير الذكر في السبق مف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ى معاذا يستعين إله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كره والشكر بالحسن يع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لشخص قد أتى لنص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في حمل الشرائع يج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لا يزال رطباً لسانك هـــ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على كل الأمور وتسعـــــ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وموا على ذكره تغنموا وتلذذوا بالمحافظة عل</w:t>
      </w:r>
      <w:r>
        <w:rPr>
          <w:rFonts w:ascii="Traditional Arabic" w:hAnsi="Traditional Arabic" w:cs="Traditional Arabic"/>
          <w:sz w:val="36"/>
          <w:sz w:val="36"/>
          <w:szCs w:val="36"/>
          <w:rtl w:val="true"/>
        </w:rPr>
        <w:t>ى تسبيحه وتحميده</w:t>
      </w:r>
      <w:r>
        <w:rPr>
          <w:rFonts w:ascii="Traditional Arabic" w:hAnsi="Traditional Arabic" w:cs="Traditional Arabic"/>
          <w:sz w:val="36"/>
          <w:sz w:val="36"/>
          <w:szCs w:val="36"/>
          <w:rtl w:val="true"/>
        </w:rPr>
        <w:t xml:space="preserve"> تس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ذاكرين اللذين تظلهم تحت ظلك يوم لا ظل إلا ظ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على من أمركم الله بالصلاة والسلام عليه،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tabs>
          <w:tab w:val="clear" w:pos="720"/>
          <w:tab w:val="left" w:pos="93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5:00Z</dcterms:created>
  <dc:creator>عبدالله البرح - عضو الفريق العلمي</dc:creator>
  <dc:description/>
  <dc:language>en-US</dc:language>
  <cp:lastModifiedBy>ahmed</cp:lastModifiedBy>
  <cp:lastPrinted>2021-08-19T15:17:00Z</cp:lastPrinted>
  <dcterms:modified xsi:type="dcterms:W3CDTF">2021-08-19T13:17:00Z</dcterms:modified>
  <cp:revision>4</cp:revision>
  <dc:subject>1/حث شريعة الإسلام على عبودية الذكر  2/أقسام الذكر وآدابه 3/فضائل ذكر الله ومنافعه في الدنيا والآخرة 4/بعض أقوال السلف في ذكر الله.</dc:subject>
  <dc:title>عبودية الذكر</dc:title>
</cp:coreProperties>
</file>