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فضائ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دوا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تع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منافع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ذكار</w:t>
            </w:r>
            <w:r>
              <w:rPr>
                <w:sz w:val="36"/>
                <w:sz w:val="36"/>
                <w:szCs w:val="36"/>
                <w:rtl w:val="true"/>
              </w:rPr>
              <w:t xml:space="preserve"> </w:t>
            </w:r>
            <w:r>
              <w:rPr>
                <w:rFonts w:cs="Traditional Arabic"/>
                <w:sz w:val="36"/>
                <w:sz w:val="36"/>
                <w:szCs w:val="36"/>
                <w:rtl w:val="true"/>
              </w:rPr>
              <w:t>وأفض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eastAsia="Calibri"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b/>
          <w:b/>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يَا أَيُّهَا الَّذِينَ آمَنُوا اتَّقُوا اللَّهَ وَقُولُوا قَوْلًا سَدِيدً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b/>
          <w:b/>
          <w:bCs/>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 xml:space="preserve">فَيَا </w:t>
      </w:r>
      <w:r>
        <w:rPr>
          <w:rFonts w:ascii="Traditional Arabic" w:hAnsi="Traditional Arabic" w:cs="Traditional Arabic"/>
          <w:bCs/>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هُ لَمِنَ الطَّبِيعِيِّ أَنْ يَجْلِسَ النَّاسُ جَلَسَاتٍ يَتَحَدَّثُونَ فِيهَا وَيَتَسَامَرُونَ، فَالْإِنْسَانُ بِطَبِيعَتِ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كَائِنٌ اجْتِمَاعِ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حِبُّ الْأُنْسَ بِالنَّاسِ؛ فَتَجِدُ فِي كُلِّ مَكَانٍ أُنَاسًا يَجْتَمِعُونَ وَيَتَحَدَّثُونَ؛ ثُمَّ بَعْدَ ذَلِكَ يَنْصَرِفُونَ وَيَمْضِي كُلٌّ إِلَى حَالِهِ</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هَذِهِ الْمَجَالِسُ كُلُّهَا لَا تَخْرُجُ عَنْ نَوْعَيْ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جْلِ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مَعَ اللَّهِ؛ فِيهِ الذِّكْرُ وَالدُّعَاءُ وَالِاسْتِغْفَارُ وَالْكَلَامُ الطَّيِّبُ</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جْلِ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مَعَ الشَّيْطَانِ؛ فِيهِ اللَّغْوُ وَالْعَبَثُ وَالْغَفْلَ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قَدْ أَخْبَرَ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نْ آثَارِ هَذَيْنِ الْمَجْلِسَيْنِ، فَقَالَ عَنِ الْأَوَّلِ</w:t>
      </w:r>
      <w:r>
        <w:rPr>
          <w:rFonts w:cs="Traditional Arabic" w:ascii="Traditional Arabic" w:hAnsi="Traditional Arabic"/>
          <w:b/>
          <w:sz w:val="36"/>
          <w:szCs w:val="36"/>
          <w:rtl w:val="true"/>
        </w:rPr>
        <w:t>: "</w:t>
      </w:r>
      <w:r>
        <w:rPr>
          <w:rFonts w:ascii="Traditional Arabic" w:hAnsi="Traditional Arabic" w:cs="Traditional Arabic"/>
          <w:bCs/>
          <w:sz w:val="36"/>
          <w:sz w:val="36"/>
          <w:szCs w:val="36"/>
          <w:rtl w:val="true"/>
        </w:rPr>
        <w:t xml:space="preserve">لَا يَقْعُدُ قَوْمٌ يَذْكُرُونَ اللَّهَ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عَزَّ وَجَلَّ</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إِلَّا حَفَّتْهُمُ الْمَلَائِكَةُ، وَغَشِيَتْهُمُ الرَّحْمَةُ، وَنَزَلَتْ عَلَيْهِمُ السَّكِينَةُ، وَذَكَرَهُمُ اللَّهُ فِيمَنْ عِنْدَهُ</w:t>
      </w:r>
      <w:r>
        <w:rPr>
          <w:rFonts w:cs="Traditional Arabic" w:ascii="Traditional Arabic" w:hAnsi="Traditional Arabic"/>
          <w:b/>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أَمَّا الْمَجْلِسُ الثَّانِي فَقَالَ عَنْ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Cs/>
          <w:sz w:val="36"/>
          <w:sz w:val="36"/>
          <w:szCs w:val="36"/>
          <w:rtl w:val="true"/>
        </w:rPr>
        <w:t>مَا مِنْ قَوْمٍ يَقُومُونَ مِنْ مَجْلِسٍ لَا يَذْكُرُونَ اللَّهَ فِيهِ، إِلَّا قَامُوا عَنْ مِثْلِ جِيفَةِ حِمَارٍ وَكَانَ لَهُمْ حَسْرَة</w:t>
      </w:r>
      <w:r>
        <w:rPr>
          <w:rFonts w:ascii="Traditional Arabic" w:hAnsi="Traditional Arabic" w:cs="Traditional Arabic"/>
          <w:bCs/>
          <w:sz w:val="36"/>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شْرَعُ ذِكْرُ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 كُلِّ حَالٍ وَعَلَى كُلِّ حَالٍ، فَعَنْ عَائِشَةَ، قَالَتْ</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كَانَ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ذْكُرُ اللَّهَ عَلَى كُلِّ أَحْيَانِ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b/>
          <w:bCs/>
          <w:sz w:val="36"/>
          <w:szCs w:val="36"/>
          <w:rtl w:val="true"/>
        </w:rPr>
        <w:t>)</w:t>
      </w:r>
      <w:r>
        <w:rPr>
          <w:rFonts w:ascii="Traditional Arabic" w:hAnsi="Traditional Arabic" w:cs="Traditional Arabic"/>
          <w:b/>
          <w:b/>
          <w:sz w:val="36"/>
          <w:sz w:val="36"/>
          <w:szCs w:val="36"/>
          <w:rtl w:val="true"/>
        </w:rPr>
        <w:t>؛ مِنْ قِيَامٍ وَقُعُودٍ وَنَوْمٍ وَيَقَظَةٍ وَدُخُولِ الْمَسْجِدِ وَالْخُرُوجِ مِنْهُ، وَدُخُولِ سُوقٍ، وَإِيوَاءٍ إِلَى فِرَاشٍ</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قَدِ امْتَدَحَ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وْمًا يَذْكُرُونَهُ قِيَامًا وَقُعُودًا وَعَلَى جُنُوبِهِمْ، قَائِلًا</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ذْكُرُونَ اللَّهَ قِيَامًا وَقُعُودًا وَعَلَى جُنُوبِهِمْ</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آ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ع</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w:t>
      </w:r>
      <w:r>
        <w:rPr>
          <w:rFonts w:ascii="Traditional Arabic" w:hAnsi="Traditional Arabic" w:cs="Traditional Arabic"/>
          <w:b/>
          <w:b/>
          <w:sz w:val="36"/>
          <w:sz w:val="36"/>
          <w:szCs w:val="36"/>
          <w:rtl w:val="true"/>
        </w:rPr>
        <w:t>َا</w:t>
      </w:r>
      <w:r>
        <w:rPr>
          <w:rFonts w:ascii="Traditional Arabic" w:hAnsi="Traditional Arabic" w:cs="Traditional Arabic"/>
          <w:b/>
          <w:b/>
          <w:sz w:val="36"/>
          <w:sz w:val="36"/>
          <w:szCs w:val="36"/>
          <w:rtl w:val="true"/>
        </w:rPr>
        <w:t>ن</w:t>
      </w:r>
      <w:r>
        <w:rPr>
          <w:rFonts w:ascii="Traditional Arabic" w:hAnsi="Traditional Arabic" w:cs="Traditional Arabic"/>
          <w:b/>
          <w:b/>
          <w:sz w:val="36"/>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Pr>
        <w:t>190</w:t>
      </w:r>
      <w:r>
        <w:rPr>
          <w:rFonts w:cs="Traditional Arabic" w:ascii="Traditional Arabic" w:hAnsi="Traditional Arabic"/>
          <w:b/>
          <w:sz w:val="36"/>
          <w:szCs w:val="36"/>
          <w:rtl w:val="true"/>
        </w:rPr>
        <w:t>-</w:t>
      </w:r>
      <w:r>
        <w:rPr>
          <w:rFonts w:cs="Traditional Arabic" w:ascii="Traditional Arabic" w:hAnsi="Traditional Arabic"/>
          <w:b/>
          <w:sz w:val="36"/>
          <w:szCs w:val="36"/>
        </w:rPr>
        <w:t>191</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بَلْ إِنَّ الْمُؤْمِنَ الْحَقَّ لَا يَنْفَكُّ عَنْ ذِكْرِ رَبِّهِ وَمَوْلَاهُ فِي جَمِيعِ أَحْوَالِهِ؛ فَيَذْكُرُهُ فِي السِّلْمِ وَالْحَرْبِ وَالْغِنَى وَالْفَقْرِ وَالصِّحَّةِ وَالْمَرَضِ، وَعِنْدَ قِيَامِهِ لِأَدَاءِ الْفَرَائِضِ وَالْوَاجِبَاتِ، وَعِنْدَ نَوْمِهِ وَيَقَظَتِهِ، وَعِنْدَ خُرُوجِهِ مِنْ بَيْتِهِ وَدُخُولِهِ</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أَيُّهَا الْمُوَحِّدُونَ الذَّاكِرُ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 لِذِكْرِ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ضَائِلَ، وَلِلذَّاكِرِ أُجُورٌ وَجَوَائِزُ، وَمِنْ ذَلِكَ</w:t>
      </w:r>
      <w:r>
        <w:rPr>
          <w:rFonts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أَوَّلً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هُ خَيْرُ الْأَعْمَالِ وَأَزْكَاهَا؛ فَعَنْ أَبِي الدَّرْدَاءِ أَنَّ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أَلَا أُنَبِّئُكُمْ بِخَيْرِ أَعْمَالِكُمْ، وَأَزْكَاهَا عِنْدَ مَلِيكِكُمْ، </w:t>
      </w:r>
      <w:bookmarkStart w:id="16" w:name="_Hlk147864852"/>
      <w:r>
        <w:rPr>
          <w:rFonts w:ascii="Traditional Arabic" w:hAnsi="Traditional Arabic" w:cs="Traditional Arabic"/>
          <w:b/>
          <w:b/>
          <w:sz w:val="36"/>
          <w:sz w:val="36"/>
          <w:szCs w:val="36"/>
          <w:rtl w:val="true"/>
        </w:rPr>
        <w:t>وَأَرْفَع</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هَا فِي دَرَجَاتِكُمْ</w:t>
      </w:r>
      <w:bookmarkEnd w:id="16"/>
      <w:r>
        <w:rPr>
          <w:rFonts w:ascii="Traditional Arabic" w:hAnsi="Traditional Arabic" w:cs="Traditional Arabic"/>
          <w:b/>
          <w:b/>
          <w:sz w:val="36"/>
          <w:sz w:val="36"/>
          <w:szCs w:val="36"/>
          <w:rtl w:val="true"/>
        </w:rPr>
        <w:t>، وَخَيْرٌ لَكُمْ مِنْ إِنْفَاقِ الذَّهَبِ وَالْوَرِقِ، وَخَيْرٌ لَكُمْ مِنْ أَنْ تَلْقَوْا عَدُوَّكُمْ، فَتَضْرِبُوا أَعْنَاقَهُمْ وَيَضْرِبُوا أَعْنَاقَكُ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و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لَى،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ذ</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ثَانِيً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نْ ذ</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لَّ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ذَكَرَهُ اللَّهُ،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ذْكُرُونِي أَذْكُرْكُمْ</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بَقَرَةِ</w:t>
      </w:r>
      <w:r>
        <w:rPr>
          <w:rFonts w:cs="Traditional Arabic" w:ascii="Traditional Arabic" w:hAnsi="Traditional Arabic"/>
          <w:b/>
          <w:sz w:val="36"/>
          <w:szCs w:val="36"/>
          <w:rtl w:val="true"/>
        </w:rPr>
        <w:t>:</w:t>
      </w:r>
      <w:r>
        <w:rPr>
          <w:rFonts w:cs="Traditional Arabic" w:ascii="Traditional Arabic" w:hAnsi="Traditional Arabic"/>
          <w:b/>
          <w:sz w:val="36"/>
          <w:szCs w:val="36"/>
        </w:rPr>
        <w:t>152</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بَلْ إِنَّ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بَاهِي بِعِبَادِهِ الذَّاكِرِينَ مَلَائِكَتَهُ؛ فَأَيُّ شَرَفٍ هَذَا؟</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ثَالِثً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تَّحَصُّنُ مِنَ الشَّيْطَانِ؛ فَقَدْ أَمَرَ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حْيَى بْ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زَكَرِيَّا أَنْ 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ب</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غَ قَوْمَهُ كَلِمَاتٍ، مِنْهَ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w:t>
      </w:r>
      <w:r>
        <w:rPr>
          <w:rFonts w:ascii="Traditional Arabic" w:hAnsi="Traditional Arabic" w:cs="Traditional Arabic"/>
          <w:b/>
          <w:b/>
          <w:sz w:val="36"/>
          <w:sz w:val="36"/>
          <w:szCs w:val="36"/>
          <w:rtl w:val="true"/>
        </w:rPr>
        <w:t>آ</w:t>
      </w:r>
      <w:r>
        <w:rPr>
          <w:rFonts w:ascii="Traditional Arabic" w:hAnsi="Traditional Arabic" w:cs="Traditional Arabic"/>
          <w:b/>
          <w:b/>
          <w:sz w:val="36"/>
          <w:sz w:val="36"/>
          <w:szCs w:val="36"/>
          <w:rtl w:val="true"/>
        </w:rPr>
        <w:t>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رُكُمْ بِذِكْرِ اللَّهِ كَثِيرًا، وَإِنَّ مَثَلَ ذَلِكَ كَمَثَلِ رَجُلٍ طَلَبَهُ الْعَدُوُّ سِرَاعًا فِي أَثَرِهِ، فَأَتَى حِصْنًا حَصِينًا، فَتَحَصَّنَ فِيهِ، وَإِنَّ الْعَبْدَ أَحْصَنُ مَا يَكُونُ مِنَ الشَّيْطَانِ إِذَا كَانَ فِي ذِكْرِ ال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رَابِعً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طُمَأْنِينَةُ الْقَلْبِ وَسَكِينَةُ النَّفْسِ،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رَّعْدِ</w:t>
      </w:r>
      <w:r>
        <w:rPr>
          <w:rFonts w:cs="Traditional Arabic" w:ascii="Traditional Arabic" w:hAnsi="Traditional Arabic"/>
          <w:b/>
          <w:sz w:val="36"/>
          <w:szCs w:val="36"/>
          <w:rtl w:val="true"/>
        </w:rPr>
        <w:t>:</w:t>
      </w:r>
      <w:r>
        <w:rPr>
          <w:rFonts w:cs="Traditional Arabic" w:ascii="Traditional Arabic" w:hAnsi="Traditional Arabic"/>
          <w:b/>
          <w:sz w:val="36"/>
          <w:szCs w:val="36"/>
        </w:rPr>
        <w:t>28</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خَامِسً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غْفِرَةُ الذُّنُوبِ وَالنَّجَا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مِنَ الْعَذَابِ؛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اكِرِينَ اللَّهَ كَثِيرًا وَالذَّاكِرَاتِ أَعَدَّ اللَّهُ لَهُمْ مَغْفِرَةً وَأَجْرًا عَظِيمًا</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أَحْزَابِ</w:t>
      </w:r>
      <w:r>
        <w:rPr>
          <w:rFonts w:cs="Traditional Arabic" w:ascii="Traditional Arabic" w:hAnsi="Traditional Arabic"/>
          <w:b/>
          <w:sz w:val="36"/>
          <w:szCs w:val="36"/>
          <w:rtl w:val="true"/>
        </w:rPr>
        <w:t>:</w:t>
      </w:r>
      <w:r>
        <w:rPr>
          <w:rFonts w:cs="Traditional Arabic" w:ascii="Traditional Arabic" w:hAnsi="Traditional Arabic"/>
          <w:b/>
          <w:sz w:val="36"/>
          <w:szCs w:val="36"/>
        </w:rPr>
        <w:t>35</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وَفِي الْحَدِيثِ عَنْ مُعَاذٍ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مَا عَمِلَ آدَمِيٌّ عَمَلًا قَطُّ أَنْجَى لَهُ مِنْ عَذَابِ اللَّهِ مِنْ ذِكْرِ ال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سَادِسً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فَوْزُ بِالْجَنَّةِ؛ فَعَنْ عَبْدِ اللَّهِ بْنِ عَمْرٍو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ا رَسُولَ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ا غَنِيمَةُ مَجَالِسِ الذِّكْرِ؟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غَنِيمَةُ مَجَالِسِ الذِّكْرِ الْجَنَّةُ الْجَنَّةُ</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قَدْ وَرَدَتْ أَذْكَارٌ بِعَيْنِهَا عَنْ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خْبِرًا عَنْ فَضْلِهَا؛ فَمِنْ تِلْكَ الْأَذْكَارِ</w:t>
      </w:r>
      <w:r>
        <w:rPr>
          <w:rFonts w:cs="Traditional Arabic" w:ascii="Traditional Arabic" w:hAnsi="Traditional Arabic"/>
          <w:b/>
          <w:sz w:val="36"/>
          <w:szCs w:val="36"/>
          <w:rtl w:val="true"/>
        </w:rPr>
        <w:t>:</w:t>
      </w:r>
    </w:p>
    <w:p>
      <w:pPr>
        <w:pStyle w:val="Normal"/>
        <w:jc w:val="left"/>
        <w:rPr/>
      </w:pPr>
      <w:r>
        <w:rPr>
          <w:rFonts w:ascii="Traditional Arabic" w:hAnsi="Traditional Arabic" w:cs="Traditional Arabic"/>
          <w:b/>
          <w:b/>
          <w:sz w:val="36"/>
          <w:sz w:val="36"/>
          <w:szCs w:val="36"/>
          <w:rtl w:val="true"/>
        </w:rPr>
        <w:t xml:space="preserve">مَا رَوَاهُ أَبُو هُرَيْرَةَ أَنَّ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رَّ بِهِ وَهُوَ يَغْرِسُ غَرْسًا، فَ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يَا أَبَا هُرَيْرَةَ، مَا الَّذِي تَغْرِسُ؟</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غِرَاسًا لِي،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أَلَا أَدُلُّ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عَلَى غِرَاسٍ خَيْ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لَ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مِنْ هَذَ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لَى يَا رَسُولَ اللَّهِ، 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قُ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سُبْحَانَ اللَّهِ، وَالْحَمْدُ لِلَّهِ، وَلَا إِلَهَ إِلَّا اللَّهُ، وَاللَّهُ أَكْبَرُ، 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غْ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لَك</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بِكُلِّ وَاحِدَةٍ شَجَرَ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فِي الْجَنَّةِ</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مِنْهَ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ا رَوَاهُ الْمُنْذِرُ حِينَ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سَمِعْتُ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قُو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مَنْ قَالَ إِذَا أَصْبَحَ</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ضِيتُ بِاللَّهِ رَبًّا، وَبِالْإِسْلَامِ دِينًا، وَبِمُحَمَّدٍ نَبِيًّا، فَأَنَا الزَّعِيمُ لِآخُذَ بِيَدِهِ حَتَّى أُدْخِلَهُ الْجَنَّةَ</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وَمَا رَوَاهُ أَبُو هُرَيْرَةَ أَنَّ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مَنْ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سُبْحَانَ اللَّهِ وَبِحَمْدِهِ فِي يَوْمٍ مِائَةَ مَرَّةٍ، حُطَّتْ خَطَايَاهُ، وَإِنْ كَانَتْ مِثْلَ زَبَدِ الْبَحْرِ</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أَذْكَارُ كَثِيرَةٌ مَعْلُومَةٌ، وَهِيَ أَكْثَرُ مِنْ أَنْ نَحْصُرَهَا هُنَا</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Cs/>
          <w:sz w:val="36"/>
          <w:sz w:val="36"/>
          <w:szCs w:val="36"/>
          <w:rtl w:val="true"/>
        </w:rPr>
        <w:t>أَخِي الْمُ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إِنْ سَأَلْت</w:t>
      </w:r>
      <w:r>
        <w:rPr>
          <w:rFonts w:ascii="Traditional Arabic" w:hAnsi="Traditional Arabic" w:cs="Traditional Arabic"/>
          <w:b/>
          <w:b/>
          <w:sz w:val="36"/>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ا هُوَ أَفْضَلُ الذِّكْرِ بَعْدَ الْقُرْآنِ الْكَرِيمِ، يُجِيبُكَ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حِينَ يَقُو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أَفْضَلُ الذِّكْرِ لَا إِلَهَ إِلَّا اللَّهُ، وَأَفْضَلُ الدُّعَاءِ الْحَمْدُ لِ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Cs/>
          <w:sz w:val="36"/>
          <w:szCs w:val="36"/>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حَمْدُ لِلَّهِ وَحْدَهُ، وَالصَّلَاةُ وَالسَّلَامُ عَلَى مَنْ لَا نَبِيَّ بَعْدَهُ، أَمَّا بَعْدُ</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ascii="Traditional Arabic" w:hAnsi="Traditional Arabic" w:cs="Traditional Arabic"/>
          <w:bCs/>
          <w:sz w:val="36"/>
          <w:sz w:val="36"/>
          <w:szCs w:val="36"/>
          <w:rtl w:val="true"/>
        </w:rPr>
        <w:t xml:space="preserve">فَيَا </w:t>
      </w:r>
      <w:r>
        <w:rPr>
          <w:rFonts w:ascii="Traditional Arabic" w:hAnsi="Traditional Arabic" w:cs="Traditional Arabic"/>
          <w:bCs/>
          <w:sz w:val="36"/>
          <w:sz w:val="36"/>
          <w:szCs w:val="36"/>
          <w:rtl w:val="true"/>
        </w:rPr>
        <w:t>أَيُّهَا الْمُؤْمِنُ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مَعْرِفَةَ فَضَائِلِ الذِّكْرِ وَأَحْوَالِ الذَّاكِرِينَ تَدْعُونَا لِلْحَذَرِ مِنَ الْغَفْلَةِ عَنْ هَذِهِ الْعِبَادَةِ الْعَظِيمَةِ، وَتَجَنُّبِ آثَارِهَا وَنَتَائِجِهَا الْوَخِيمَةِ، وَالَّتِي مِنْهَ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نَّ الْغَافِلَ عَنْ ذِكْرِ اللَّهِ فِي حُكْمِ الْمَيِّتِ؛ فَعَنْ أَبِي مُوسَى أَنَّ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w:t>
      </w:r>
      <w:r>
        <w:rPr>
          <w:rFonts w:ascii="Traditional Arabic" w:hAnsi="Traditional Arabic" w:cs="Traditional Arabic"/>
          <w:bCs/>
          <w:sz w:val="36"/>
          <w:sz w:val="36"/>
          <w:szCs w:val="36"/>
          <w:rtl w:val="true"/>
        </w:rPr>
        <w:t>مَثَلُ الَّذِي يَذْكُرُ رَبَّهُ وَالَّذِي لَا يَذْكُرُ رَبَّهُ مَثَلُ الْحَيِّ وَالْمَيِّتِ</w:t>
      </w:r>
      <w:r>
        <w:rPr>
          <w:rFonts w:cs="Traditional Arabic" w:ascii="Traditional Arabic" w:hAnsi="Traditional Arabic"/>
          <w:b/>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وَمِنْ آثَارِ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حَسْرَةُ يَوْمَ الْقِيَامَةِ، كَمَا فِي الْحَدِيثِ</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Cs/>
          <w:sz w:val="36"/>
          <w:sz w:val="36"/>
          <w:szCs w:val="36"/>
          <w:rtl w:val="true"/>
        </w:rPr>
        <w:t>مَا مِنْ قَوْمٍ يَقُومُونَ مِنْ مَجْلِسٍ لَا يَذْكُرُونَ اللَّهَ فِيهِ، إِلَّا قَامُوا عَنْ مِثْلِ جِيفَةِ حِمَارٍ، وَكَانَ لَهُمْ حَسْرَة</w:t>
      </w:r>
      <w:r>
        <w:rPr>
          <w:rFonts w:ascii="Traditional Arabic" w:hAnsi="Traditional Arabic" w:cs="Traditional Arabic"/>
          <w:bCs/>
          <w:sz w:val="36"/>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Fonts w:ascii="Traditional Arabic" w:hAnsi="Traditional Arabic" w:cs="Traditional Arabic"/>
          <w:b/>
          <w:b/>
          <w:sz w:val="36"/>
          <w:sz w:val="36"/>
          <w:szCs w:val="36"/>
          <w:rtl w:val="true"/>
        </w:rPr>
        <w:t xml:space="preserve">وَلَهُ كَذَلِكَ الْمَعِيشَةُ الضَّنْكُ،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عْرَضَ عَنْ ذِكْرِي فَإِنَّ لَهُ مَعِيشَةً ضَنْكًا</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طه</w:t>
      </w:r>
      <w:r>
        <w:rPr>
          <w:rFonts w:cs="Traditional Arabic" w:ascii="Traditional Arabic" w:hAnsi="Traditional Arabic"/>
          <w:b/>
          <w:sz w:val="36"/>
          <w:szCs w:val="36"/>
          <w:rtl w:val="true"/>
        </w:rPr>
        <w:t>:</w:t>
      </w:r>
      <w:r>
        <w:rPr>
          <w:rFonts w:cs="Traditional Arabic" w:ascii="Traditional Arabic" w:hAnsi="Traditional Arabic"/>
          <w:b/>
          <w:sz w:val="36"/>
          <w:szCs w:val="36"/>
        </w:rPr>
        <w:t>124</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Cs/>
          <w:sz w:val="36"/>
          <w:szCs w:val="36"/>
        </w:rPr>
      </w:pPr>
      <w:r>
        <w:rPr>
          <w:rFonts w:ascii="Traditional Arabic" w:hAnsi="Traditional Arabic" w:cs="Traditional Arabic"/>
          <w:b/>
          <w:b/>
          <w:sz w:val="36"/>
          <w:sz w:val="36"/>
          <w:szCs w:val="36"/>
          <w:rtl w:val="true"/>
        </w:rPr>
        <w:t xml:space="preserve">فَدَاوِمْ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يُّهَا الْمُ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لَى ذِكْرِ مَوْلَاكَ تَسْعَد</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وَلَا تَكُنْ غَافِلًا عَنْ ذِكْرِهِ فَتَشْقَى، وَل</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تَ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ت</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وَلِسَان</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كَ يَلْهَجُ بِذِكْرِ اللَّهِ، سَأَلَ مُعَاذٌ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 الْأَعْمَالِ أَحَبُّ إِلَى اللَّهِ؟ قَالَ</w:t>
      </w:r>
      <w:r>
        <w:rPr>
          <w:rFonts w:cs="Traditional Arabic" w:ascii="Traditional Arabic" w:hAnsi="Traditional Arabic"/>
          <w:b/>
          <w:sz w:val="36"/>
          <w:szCs w:val="36"/>
          <w:rtl w:val="true"/>
        </w:rPr>
        <w:t>: "</w:t>
      </w:r>
      <w:r>
        <w:rPr>
          <w:rFonts w:ascii="Traditional Arabic" w:hAnsi="Traditional Arabic" w:cs="Traditional Arabic"/>
          <w:bCs/>
          <w:sz w:val="36"/>
          <w:sz w:val="36"/>
          <w:szCs w:val="36"/>
          <w:rtl w:val="true"/>
        </w:rPr>
        <w:t>أَنْ تَمُوتَ وَلِسَانُكَ رَطْبٌ مِنْ ذِكْرِ ال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ssalaf;Times New Roman" w:hAnsi="adwa-assalaf;Times New Roman" w:cs="Traditional Arabic"/>
          <w:sz w:val="36"/>
          <w:szCs w:val="36"/>
          <w:lang w:bidi="ar-DZ"/>
        </w:rPr>
      </w:pPr>
      <w:r>
        <w:rPr>
          <w:rFonts w:cs="Traditional Arabic" w:ascii="adwa-assalaf;Times New Roman" w:hAnsi="adwa-as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8:00Z</dcterms:created>
  <dc:creator>ملتقى الخطباء – الفريق العلمي</dc:creator>
  <dc:description/>
  <dc:language>en-US</dc:language>
  <cp:lastModifiedBy>ahmed</cp:lastModifiedBy>
  <cp:lastPrinted>2023-11-09T14:29:00Z</cp:lastPrinted>
  <dcterms:modified xsi:type="dcterms:W3CDTF">2023-11-09T12:29:00Z</dcterms:modified>
  <cp:revision>4</cp:revision>
  <dc:subject>1/استحباب دوام ذكر المتعال في كل الأحوال 2/فضائل الذكر ومنافعه 3/نماذج من الأذكار وأفضلها 4/آثار الغفلة عن ذكر الله.</dc:subject>
  <dc:title>عبودية الذكر وفضائلها</dc:title>
</cp:coreProperties>
</file>