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فه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لو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رح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شُد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ـ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مَ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ـ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ض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ـــ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ـــ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أ. عبدالله البرح – عضو الفريق العلمي</dc:creator>
  <dc:description/>
  <cp:keywords/>
  <dc:language>en-US</dc:language>
  <cp:lastModifiedBy>ahmed</cp:lastModifiedBy>
  <cp:lastPrinted>2018-02-22T14:05:00Z</cp:lastPrinted>
  <dcterms:modified xsi:type="dcterms:W3CDTF">2018-11-29T10:03:00Z</dcterms:modified>
  <cp:revision>6</cp:revision>
  <dc:subject>1/منزلة عبودية الدعاء ومكانتها 2/أمر الله لعباده بالدعاء ووعده لهم بالاستجابة 3/تصورات خاطئة وأفهام مغلوطة في الدعاء 4/اليقين بالإجابة أعظم آداب الدعاء 5/الحكم من تأخر استجابة الدعاء. </dc:subject>
  <dc:title>عبودية الدعاء</dc:title>
</cp:coreProperties>
</file>