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ج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ج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3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، فإن أساس العباد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بته وتعظيمه، وخوف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ؤه، وعلى قدر محبة العبد لربه يكون الخوف والر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 المؤمن كالطائر، رأسه المحبة، وجناحاه الخوف والرجاء، فإذا حصل النقص في أحدهما حصل النقص في الطير لا محالة، وإذا ذهبا ذهب الطير بذها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 من الله تعالى، من أجلّ العبادات وأفضل القر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 من الله تعالى مفتاح الخيرات والبر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 من الله تعالى شرط الإيمان به سبحانه، يقو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ف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 الله على المؤمنين بمخافتهم منه 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ظم الناس مخافة من الله، أعلمهم بربه وأقومهم بحقه نبينا م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ه عليه و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إني لأتقاكم لله وأخشاكم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ل عائش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رسو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رأى مخيلة في السماء أقبل وأدبر، ودخل وخرج، وتغير وجهه، فإذا أمطرت سُرِّي عنه، فعرفته عائشة ذلك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دري لعله كما قال ق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حكى الله 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و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رِ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دِي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رِ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ْطِ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ْجَل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العاقل الحصيف، من يجعل نفسه بين مخافتين؛ ذنب مضى لا يدري ما الله صانع فيه، وأجل قد بقي لا يدري ما تصير عاقبته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، للخوف من الله أسباب توج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لم ب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ن كان بالله أعلم، كان منه أخوف، وله أعبد وأطوع،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دبر آيات الوعيد في القرآن الكريم، ي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غاية من ذِكْره أحوال أهل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و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 عظيمة من منازل العبودية لله 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 بجود الله وكرمه، وعفوه وحلمه ورحمته ومغف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 الطاعات، واجتناب المعاصي والمحرمات،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قو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َانِي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ن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حسن 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قومًا ألهتهم الأماني حتى خرجوا من الدنيا ولا حسنة لهم؛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نحسن الظن ب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ذ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أحسنوا الظن لأحسنوا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، والإحسان في عبادة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كون إلا بالجمع بين الخوف من الله تعالى ورجائه،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ْ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جمع بينهما وردت نصوص الشريعة تربية للنفوس على المزاوجة بينهما،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ِّئ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يعلم المؤمن ما عند الله من العقوبة، ما طمع بجنته أحد، ولو يعلم الكافر ما عند الله من الرحمة، ما قنط من رحمته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 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، فمن عظُم في الله رجاؤه، قوي على الله تو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ظم في الله رجاؤه، قوي صبره على طاعة الله، ودعائه واستغفاره وذكره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رجا ربه وحقق شرط الرجاء، وجد عند ربه خيرًا كثيرًا، وثوابًا جزيلاً عظيمًا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عند ظن عبدي 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 الله تعالى، نفعه بالقرآن الكريم نفعًا عظيمًا،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ُرْآ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 الله تعالى، أطاعه واتقاه، يقو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ذ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ش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 الله تعالى، سابق إلى الطاعات، وسارع إلى الخيرات،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 الله تعالى، مكَّنه في الأرض، وبوَّأه منها مكان الكرامة والعز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ُسُ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خْرِج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عُود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ّ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ْ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هْلِك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ُسْكِنَن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 الله تعالى، أمَّنه من مخاوف يوم القيامة وأهوالها، ف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تي وجلالي لا أجمع على عبدي أمنين، ولا أجمع عليه خوفين؛ إن أمنني في الدنيا أخفته في الآخرة، وإن خافني في الدنيا أمنت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 الله تعالى، أظله في ظل عرشه يوم لا ظل إلا ظله، ففي حديث السبعة الذين يظل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 دعته امرأة ذات منصب وجمال فقال إني أخاف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اف الله تعالى، جعل الجنة جزاءه ومثواه،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من يخاف عذابك ويرجو رحمتك وثوا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43:00Z</dcterms:created>
  <dc:creator>الشيخ/ محمد أكجيم</dc:creator>
  <dc:description/>
  <cp:keywords/>
  <dc:language>en-US</dc:language>
  <cp:lastModifiedBy>abomalak</cp:lastModifiedBy>
  <cp:lastPrinted>2011-04-02T16:45:00Z</cp:lastPrinted>
  <dcterms:modified xsi:type="dcterms:W3CDTF">2014-08-17T09:55:00Z</dcterms:modified>
  <cp:revision>4</cp:revision>
  <dc:subject>1/ كيف يسير العبد إلى ربه سبحانه؟ 2/ أحوال العباد بين الخوف والرجاء 3/ فضل الخوف من الله سبحانه 4/ أسباب الخوف من الله سبحانه 5/ فضل الرجاء وشروطه 6/ وجوب الجمع بين الخوف من الله تعالى ورجائه سبحانه</dc:subject>
  <dc:title>عبودية الخوف والرجاء</dc:title>
</cp:coreProperties>
</file>