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ين أيدِينا قِصَّةٌ عَجِيبةٌ ذَكَرَه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ُحْكَمِ كِت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لَقَّاها الأجيالُ المؤمِنَةُ جِيلاً بعد ج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ظهر فيها بِجلاءٍ ما تَفْعَلُه عقيدةُ التوحيدِ في نفوس المؤمنين؛ من التَّعالِي على الشَّهَ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ِ لِرَبِّ الأرضِ والسَّمَا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ُ فِتْيَةٍ في رَيْعانِ الشَّ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لَبَةِ الشَّهْ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أعرَضوا عن زَيفِ الدنيا الزائل؛ لَمَّا كَثُرَت 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بَّ الشِّرْ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انتصر له أهلُه بإجبارِ الناس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شار إليه قو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 إِنْ يَظْهَرُوا عَلَيْكُمْ يَرْجُمُوكُمْ أَوْ يُعِيدُوكُمْ فِي مِلّ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لا يَعْرِفون عندما يَعْتَزِلون قومَهم أين يَذْه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يَعِيش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بُقعةٍ يَسْكن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عْرِفون بلدًا مُوَحِّدًا يذهبو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َّ الإيمانَ الذي ملأ قلوبَهم والهُدَى الذي أَكْرَمَهم اللهُ به؛ جَعَلَهم يَثِقُون ب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جْعَل لهم مَخْرَ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تزَلوا الشِّرْكَ وأهلَ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وُوا إِلَى الْكَهْفِ يَنشُرْ لَكُمْ رَبُّكُمْ مِنْ رَحْمَتِهِ وَيُهَيِّئْ لَكُمْ مِنْ أَمْرِكُمْ مِرف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َخْطُرْ ببالِهم 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نْقُلُهم من زمانٍ إلى زم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صرٍ انْتَشَرَ فيه الشِّرْ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عصرٍ أهلُه مُسلِمو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وا عَلَيْهِمْ بُنْيَانًا رَبُّهُمْ أَعْلَمُ بِهِمْ قَالَ الَّذِينَ غَلَبُوا عَلَى أَمْرِهِمْ لَنَتَّخِذَنَّ عَلَيْهِمْ مَسْج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فَع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جاهم من الشِّرْكِ و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هم قِصَّةً من قَصَصِ الإيمان تُتْلَى على مَرِّ الأ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حْوَجَ الشبابَ المُسلِمَ وسائِرَ المسلمين إلى دراسةِ قَصَصِ القرآن؛ ف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الأك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سَ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ُ على 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 أَجَلِّ فوائِدِ هذه القِص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يدة،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على العقول 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تجديد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هي من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 ف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س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َمِّ فوائِدِ هذه القِصَّةِ العَجِ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 مِنْ أبرَزِ الأدلة القرآنية على إمكانية الكرامات للصَّ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دليلٌ واضِحٌ على حِفظِ اللهِ لأول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صْرِه لهم في كُلِّ زمانٍ و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ياتٌ كثيرةٌ تدل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َرِّفن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عْرِضُ بعضَ صفاتِه وأفعا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ِدِ والعِب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ُ الفِرارِ ب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زْلَةِ حين تشتَدُّ الفِت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خرج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ًّا بد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ا أصح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جَروا أوطان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وا أرضَهم ودِيارَهم وأهاليهم وأولادَهم؛ رجاءَ السَّلامةِ ب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جاةِ من فِتْنَةِ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ُ يَختلِفون في مشروعية الاعتزال؛ فمَنْ كان قَوِيَّ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ثِّرُ في غيره دون أنْ يَتَأثَّرَ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ُسْتَحَبُّ له أنْ يُخالِطَ الن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َثِّرَ فيهم بالخير ما استط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كان ضَعِيفَ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ؤَثِّر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 على نفسِه الفِتنةَ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ياعَ دِينِه وإيمانه؛ فالمُسْتَحَبُّ له اعتزا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فَوائِدِ القِص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أَوَى الْفِتْيَةُ إِلَى الْكَهْفِ فَقَالُوا رَبَّنَا آتِنَا مِنْ لَدُنْكَ رَحْمَةً وَهَيِّئْ لَنَا مِنْ أَمْرِنَا رَش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دعاة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أن لا يغفلوا عن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راعاة الأدب مع الله، وان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ات ال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ل 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قرآن الكريم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ة النبوية 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خواصُّها و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ري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طلبهم للرحمة مع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د ما يدلُّ على أنهم 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طريق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ون عليه مهما كلَّفهم من تضح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هميةُ هذا 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اة والمص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واجهو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بتلا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، أو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 الآراء، أو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ن ع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فوائ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وَصْفَ أصحابِ الكهفِ بأنهم فِتْ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فُ ثَناءٍ واسْت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وحي بأهمية مرحلةِ الشَّباب والفُتُو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ها مَرْحَلَةَ عطاءٍ وحيويةٍ وبِ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 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رحاب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اةً إيمانية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زاءه يوم القيامة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َ الذ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ظِلُّهُمْ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ظِلِّهِ يَوْمَ لَا ظِلَّ إِلَّا ظِل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بٌّ نَشَأَ فِي طاعَة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ش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طاعةِ رب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مَا في مجتمعات 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عجبا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 شبابَهُ في هذا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هذه المرحلةَ ال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فوائ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ةُ إع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ئ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أعاصير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ث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أمواجِ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ُس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أحد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قع، واست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تقبل،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طِ الدق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لَّ قو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 يَأْتُونَ عَلَيْهِمْ بِسُلْطَانٍ بَيِّ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ا بد ل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 عل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 ب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ول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مُدّ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قَلِّبُهُمْ ذَاتَ الْيَمِينِ وَذَاتَ الشِّ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ضى على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؛ حتى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الأم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دة، فتتآكل 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إص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ائعة و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اج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، عند المرضى الذين تضطرهم ح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للبقاء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 ف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كون هذه ه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تلك الإص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ها تدخل في ن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َرامات والمُعجِز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في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أ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، وقد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ك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ن والباحثين، فاستطردوا إلى الحديث عن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هتموا بتفص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حث عنها، غير أنها تدلُّ على 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فهذ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، ألا 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عل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و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 بَعَثْنَاهُمْ لِيَتَسَاءَلُوا بَيْنَهُمْ قَالَ قَائِلٌ مِنْهُمْ كَمْ لَبِثْتُمْ قَالُوا لَبِثْنَا يَوْمًا أَوْ بَعْضَ يَوْمٍ قَالُوا رَبُّكُمْ أَعْلَمُ بِمَا لَبِثْتُمْ فَابْعَثُوا أَحَدَكُمْ بِوَرِقِكُمْ هَذِهِ إِلَى الْمَدِي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غال ب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 يخوض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وطُلاَّبُ ال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ول مس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غوصِ فيها، بل يجب 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ل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ُ الهامِشِي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ِلِ الفارِغَةِ التي لا نَفْعَ فيها ولا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فوائ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ُ التّلَطُّفِ والرِّفْقِ في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ِلاتِ والمُعاملات مع الآخَ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ُّ عليه قو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تَلَطَّف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حرص أهل الكهف على التخفي إلاَّ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ثر عليهم قو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شف أمرهم لهم بعد مئات السنين؛ لحكمة يريد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دليل عملي على البعث واليومِ الآخ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تَنْبِيهٌ مُ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شَاعَ استدلالُ بعضِ مَنْ بَخُسَ حظُّه في العلمِ والهدايةِ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الَّذِينَ غَلَبُوا عَلَى أَمْرِهِمْ لَنَتَّخِذَنَّ عَلَيْهِمْ مَسْج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جوازِ بِناءِ المساجد على قبور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ِنَ الجهلِ بمكان؛ فإنها حِكايَةٌ عن مقالة أهلِ الجَاه والسُّلط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لِبُ عليهم الجه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ُرِيدون أنْ يُخَلِّدوا ذِكْرَى هؤلاء الفِتيةِ الذين ثَبَتَتْ لهم هذه الكر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الخَبَرُ الصَّرِيح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َرْع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رْمَةِ هذا الفِع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عْنِ فاعِ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شَدُّ صِيَغِ التَّ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 اللَّهُ اليَهُودَ وَالنَّصَارَى اتَّخَذُوا قُبُورَ أَنْبِيَائِهِمْ مَسَاج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مَّا أُخْبِر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كَنِيسَةِ الحَبَش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يها مِنَ التَّصاوِ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ِ إِذَا كَانَ فِيهِمُ الرَّجُلُ الصَّالِحُ فَمَاتَ بَنَوْا عَلَى قَبْرِهِ مَسْجِ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وَّرُوا فِيهِ تِلْكَ الصُّو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ولَئِكِ شِرَارُ الخَلْقِ عِنْدَ اللَّه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9:00Z</dcterms:created>
  <dc:creator>الشيخ: د. محمود بن أحمد الدوسري</dc:creator>
  <dc:description/>
  <dc:language>en-US</dc:language>
  <cp:lastModifiedBy>ahmed</cp:lastModifiedBy>
  <cp:lastPrinted>2022-08-25T11:00:00Z</cp:lastPrinted>
  <dcterms:modified xsi:type="dcterms:W3CDTF">2022-08-25T09:00:00Z</dcterms:modified>
  <cp:revision>4</cp:revision>
  <dc:subject>1/من قصص القرآن العجيبة 2/من فوائد قصص القرآن 3/من فوائد قصة أصحاب الكهف 4/قصة أصحاب الكهف وترسيخ التوحيد</dc:subject>
  <dc:title>عبر وفوائد من قصة أصحاب الكهف</dc:title>
</cp:coreProperties>
</file>