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وا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واج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ح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مظاهر الخيرية عند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تعامله مع أزواج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ُه الطُّرَفَ والأخبارَ الاجتماعية مِنْ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دلُّ على ذلك ما جاء عن ع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سَ إِحْدَى عَشْرَةَ امْرَأَةً فَتَعَاهَدْنَ وَتَعَاقَدْنَ أَنْ لاَ يَكْتُمْنَ مِنْ أَخْبَارِ أَزْوَاجِهِنَّ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َمَعَ نِسْوَةٌ ذَوَام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ْوَةٌ مَوَادِحٌ لأَزْوَاجِهِنَّ بِمَكَّةَ، وَكَانَ الْمَوَادِحُ سِت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َوَامُّ خَمْ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يَاي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بَاق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دَاءٍ لَهُ د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َّكِ أَوْ فَلَّكِ أَوْ جَمَعَ كُلاًّ ل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تْه بأنه عِنِّينٌ عاجِزٌ عن مُباضَعَةِ النِّ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َمَعَتْ فيه كُلُّ العُ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غَضِبَ فإمَّا أنْ يَشُجَّ رأس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َكْسِرَ عُضْوًا مِنْ أعضائ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حْمُ جَمَلٍ غَثٌّ عَلَى رَأْسِ جَبَ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سَهْلٍ فَيُرْتَ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سَمِينٍ فَيُنْتَق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تْه بِقِلَّةِ خَيْ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ُوصَلُ إلى خَيرِه إلاَّ بِمَوتِه؛ لِشِدَّةِ بُخْ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ثَّالِث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شَنَّ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أَنْطِقْ أُطَلَّق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أَسْكُتْ أُعَلَّق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تْه بأنه مُجَرَّدُ مَنْظَرٍ لا خَيْرَ فيه؛ فإنْ ذَكَرَتْ ما فيه طَلَّق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سَكَتَتْ تَرَكَها مُعَلَّق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رَّابِ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ي إِذَا شَرِبَ اشْتَف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رَقَدَ الْتَف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يُدْخِلُ الْكَفَّ فَيَعْلَمُ الْبَث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تْه بأنه يَشْرَبُ ويَأْكُلُ ويَ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كَلِّمُها ولا يَسْألُ عن حَا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ْخَام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َ أَبُثُّ خَب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خَافُ أَنْ لاَ أَذ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أَذْكُرْهُ أَذْكُرْ عُجَرَهُ وَبُج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لا تَنْشُرُ أخبارَ زَوجِها؛ لأنه مَسْتُور الظَّاه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ِيءُ الباط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عُر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اءُ خَمْسَةٌ يَشْ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كونَ حالَ أزواج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سَّاد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لَيْلِ تِهَا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حَرٌّ وَلاَ قُر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مَخَاف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سَآ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دَحَتْه بِحُسْنِ خُلُق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هولَةِ أَمْ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عِندَه أذً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َكْ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خافُ شَر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سَّابِ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ْ دَخَلَ فَهِ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خَرَجَ أَسِ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يَسْأَلُ عَمَّا عَهِ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دَحَتْه بالكَر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جا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ْنِ الخُلُ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غَافُلِ عن مَعايِبِ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ثَّامِن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سُّ مَسُّ أَرْن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يحُ رِيحُ زَرْن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لِبُهُ وَالنَّاسُ يَغْل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دَحَتْه بِجَمِيلِ عِشْرَتِه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نِ عَرِيك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بْرِه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جاع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تَّاسِ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ي أَبُو مَالِك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بُو 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 إِبِلٍ كَثِيرَةِ الْمَسَال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َةِ الْمَبَار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سَمِعْنَ صَوْتَ الْمِزْهَرِ أَيْقَنَّ أَنَّهُنَّ هَوَالِ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دَحَتْه بالكَر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ثْرَةِ القِ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دادِ له مع الثَّروة الواسِع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ْعَاشِ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فِيعُ الْعِم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ِيلُ النِّج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ُ الرَّم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ُ الْبَيْتِ مِنَ النّ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دَحَتْه بطول القَامِ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ْنِ المَنْظ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َرَمِ؛ لذا تَقْصِدُه الضُّي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ْحَادِيَةَ عَش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أَبُو زَر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َاسَ مِنْ ح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ذ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أَ مِنْ شَحْمٍ عَض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ْلِ غُنَيْمَةٍ بِشِقٍّ فَجَعَل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ْلِ صَهِيلٍ وَأَطِيطٍ وَدَائِ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ن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نْدَهُ أَقُولُ فَلاَ أُقَبَّ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قُدُ فَأَتَصَبَّ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رَبُ فَأَتَقَنَّ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دَحَتْ أبا زَرْعٍ بأنه حَلاَّها بالأقراطِ والشُّن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ْسَنَ إليها حتى سَمِن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َخَلَ السُّرورُ والفَرَحُ قَلْب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َكَرَتْ حالَها وأهْلَ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ِ زَوَاج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 كانوا في شِقِّ جَبَلٍ ليس لهم من المَالِ إلاَّ الغَن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صْبَحَتْ غَنِي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رَبُ حتى تَر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امَ أَوَّلَ النَّ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ُ ما شاء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َرُدُّ عليها قَولَها؛ لِكَرامَتِه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)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 أَبُو زَر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ْرَأ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لَّق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كَح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كَحْتُ بَعْدَهُ رَجُلاً سَر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حَ 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عَمًا ثَر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كُلِّ رَائِحَةٍ زَوْ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مَّ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ْل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 جَمَعْتُ كُلَّ 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ٍ أَعْطَانِيهِ مَا بَلَغَ أَصْغَرَ آنِيَةِ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 أنْ طَلَّقَها أبو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َوَّجَتْ أمُّ زَرْعٍ رَجُلاً 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فَتْه بالسُّؤْدَدِ والشَّجا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َض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ُودِ بكونه أباحَ لها أنْ تَأكُلَ ما شاءَتْ مِنْ مَا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هْدِي منه ما شاءَتْ لأهلها مُبالَغَةً في إكرام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فكانَتْ أحوالُه عندها مُحْتَقَرَةً مُقارَنَةً بِأَبِي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َبُ ذلك أنَّ أبا زَرْعٍ كان أَوَّلَ زَوْجٍ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كَنَتْ مَحَبَّتُه في قَلْب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 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 لَكِ كَأ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َرْعٍ لأُمِّ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أَنَّ أَبَا زَرْعٍ طَلَّقَ، وَأَنَا لَا أُطَلِّ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في 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علم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تَطْييبٌ لِنَفْس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يضاحٌ لِحُسْنِ عِشْرَتِه إيَّ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كان لِعائِشَة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رْعٍ لأُمِّ زَر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أُلفة والمُوافَق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في الفُرْقَةِ والمُباعَ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ن 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َّ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ا هو ال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ا وأرض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بة الثَّ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وى هذا الحديثُ على عِبَرٍ وفَوائِدَ لا تَخْفَى على اللَّبِ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ُ العِشْرَةِ مع الأ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ِحْبابُ مُحَادَثَتِهِنَّ بما لا إِثْم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َحُ وبَسْطُ 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داعَبَةُ الرَّجُلِ أه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لامُه بِمَحَبَّتِه لزوجته؛ إذا عَلِمَ أنَّ هذا لا يُفْسِدُه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بَعْضَهُنَّ ذَكَرْنَ عُيوبَ أزواج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َكُنْ ذلك غِيبَةً؛ لأنَّهم لم يُعْرَفوا بأَعْيانِهِم وأسمائ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عُ الفَخْرِ ب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ازُ ذِكْرِ أمورِ الجاهلية واقْتِصاصِ أحوال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ِ عن الأمم الخ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رْبِ الأمثالِ بهم اعتب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ازَ الانبساطِ بِذِكْرِ طُرَفِ الأخ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ستَطاباتِ النَّوادِر؛ تَنْشِيطًا ل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ضْلُ ع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حَبَّةُ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ه فَضِيلَةٌ لع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كانت تَتَمَتَّعُ به مِنْ حُسْنِ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طِيفِ المُجالَس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فْظِ نَوادِرِ الأخ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طِّلاعِ على ما يدور بين النِّساءِ مِنْ أخبارٍ وأس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انُ جَوَازِ ذِكْرِ الفَضْلِ بِأُمُور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ُ الْمَرْأَةِ إِحْسَانَ زَوْج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ُّ النِّسَاءِ عَلَى الْوَفَاءِ لِبُعُولَت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صْرُ الطَّرْفِ عَلَي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 لِجَمِي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بَارُ الرَّجُلِ أَهْلَهُ بِصُورَةِ حَالِهِ مَع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ذْكِيرُهُمْ بِ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سِيَّمَا عِنْدَ وُجُودِ مَا طُبِعْنَ عَلَيْهِ مِنْ كُفْرِ الْإِحْ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زُ التَّأَسِّي بِأَهْلِ الفَضْلِ مِنْ كُلِّ أُ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ما هو ثابِتٌ في شَرْعِنا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 أُمَّ زَرْعٍ أَخْبَرَتْ عَنْ أَبِي زَرْعٍ بِجَمِيلِ عِشْر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زُ مَدْحِ الرَّجُلِ فِي 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كان ذلك لا يُفسِد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ْفُ الْمَرْأَةِ زَوْجَهَا بِمَا تَعْرِفُهُ مِنْ حُسْنٍ وَسُو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وَازُ الْمُبَالَغَةِ فِي الْأَوْصَا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شَرْطِ ألاَّ يكونَ 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ْد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كْرَامُ الرَّجُلِ بَعْضَ نِسَائِهِ بِحُضُورِ ضَرَائِرِهَا بِمَا يَخُصُّهَا بِهِ مِنْ قَوْلٍ أَوْ فِعْ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شَرْط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َةِ مِنَ المَيْلِ الْمُفْضِي إِلَى الْجَو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زُ تَحَدُّثِ الرَّجُلِ مَعَ زَوْجَتِهِ فِي غَيْرِ نَوْب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قول ع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خَلَ عَلَيّ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ِي بَعْضُ نِس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ائِش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 لَكِ كَأَبِي زَرْعٍ لأُمِّ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في 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زُ وَصْفِ النِّسَاءِ وَمَحَاسِنِهِنَّ لِلرَّج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شْتَرَطُ أَنْ يَكُ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جْهُول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يُمْنَعُ مِنْ ذَلِكَ وَصَفُ الْمَرْأَةِ الْمُعَيَّنَةِ بِحَضْرَةِ الرَّج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أَنْ يُذْكَرَ مِنْ وَصْفِهَا مَا لَا يَجُوزُ للرِّجَال تَعَمُّدُ النَّظَرِ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ازُ المِزاحِ أحي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احَةُ المُداعَبَةِ مع الأَه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سْطُ الوَجْهِ واللِّسانِ مع جميع النَّاسِ بالكلام السَّهْلِ المُ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مِنْ حُسْنِ العِشْ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ِيبِ 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رُمُ على الزَّوجةِ أنْ تَصِفَ زوجَها بما يَكْرَهُه؛ لأنَّ ذلك مِنَ الغِيبَةِ المُحَرَّمَة على مَنْ يق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يسمَع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ؤلاء الأزواج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وصَفَتْهُمْ نِساؤُهم بما يَكْرَه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 غيرَ معرو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ِكْرُ المَرْءِ بما فيه من العَيْبِ جائِزٌ إذا قُصِدَ التَّنْفِيرُ من ذلك الفِعْلِ شَرِيطَةَ أنْ يَكونَ مَجْهولاً غَيرَ مَعْرو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التَّشْبِيهَ لَا يَسْتَلْزِمُ مُسَاوَاةَ الْمُشَبَّهِ بِالْمُشَبَّهِ بِهِ مِنْ كُلِّ جِه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قَوْ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 لَكِ كَأَبِي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ر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بَي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لْف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فِي جَمِيعِ مَا وُصِفَ بِهِ أَبُو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َّائِ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َّةِ أحوا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مِنْ شَأْنِ النِّسَاءِ إِذَا تَحَدَّثْنَ أَنْ لَا يَكُونَ حَدِيثُهُنَّ غَالِبًا إِلَّا فِي الرِّج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بِخِلَافِ الرِّجَالِ فَإِنَّ غَالِبَ حَدِيثِهِمْ إِنَّمَا هُوَ فِيمَا يَتَعَلَّقُ بِأُمُورِ الْمَعَاش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زُ الكَلَامِ بِالأَلْفَاظِ الْغَرِي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عْمَالِ السَّجْعِ فِي الكَ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لَمْ يَكُنْ مُكَلَّ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تْ النساءُ عليه من فَصاحَةٍ وبَلاغ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قاضي عياض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كَلَامِ هَؤُلَاءِ النِّسْوَةِ مِنْ فَصَاحَةِ الأَلْفَاظِ وَبَلَاغَةِ العِبَارَةِ وَالبَدِيعِ مَا لَا مَزِيدَ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ُبَّ يَسْتُرُ الْإِسَاء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نَّ أَبَا زَرْعٍ مَعَ إِسَاءَتِهِ لَهَا بِتَطْلِيق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 يَمْنَعْهَا ذَلِكَ مِنَ الْمُبَالَغَةِ فِي وَصْف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أَنْ بَلَغَتْ حَدَّ الإِفْرَاطِ وَالْغُلُو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كِنَايَةَ الطَّلَاقِ لَا تُوقِعُهُ إِلَّا مَعَ مُصَاحَبَةِ الن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َبَّهَ بَأَبِي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ُو زَرْعٍ قَدْ طَلَّ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َسْتَلْزِمْ ذَلِكَ وُقُوعَ الطَّل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6:00Z</dcterms:created>
  <dc:creator>الشيخ: د. محمود بن أحمد الدوسري</dc:creator>
  <dc:description/>
  <cp:keywords/>
  <dc:language>en-US</dc:language>
  <cp:lastModifiedBy>احمد</cp:lastModifiedBy>
  <cp:lastPrinted>2022-05-30T11:27:00Z</cp:lastPrinted>
  <dcterms:modified xsi:type="dcterms:W3CDTF">2022-05-30T09:27:00Z</dcterms:modified>
  <cp:revision>4</cp:revision>
  <dc:subject>1/هدي النبي في سماع الطرف من أزواجه 2/حديث النساء عن أزواجهن ذماً ومدحا 3/مدح أم زرع لزوجها 4/فوائد ودروس من هذا الحديث</dc:subject>
  <dc:title>عبر وفوائد من حديث أم زرع</dc:title>
</cp:coreProperties>
</file>