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ر</w:t>
            </w:r>
            <w:r>
              <w:rPr>
                <w:b/>
                <w:b/>
                <w:bCs/>
                <w:rtl w:val="true"/>
              </w:rPr>
              <w:t xml:space="preserve"> </w:t>
            </w:r>
            <w:r>
              <w:rPr>
                <w:rFonts w:cs="Traditional Arabic"/>
                <w:b/>
                <w:b/>
                <w:bCs/>
                <w:rtl w:val="true"/>
              </w:rPr>
              <w:t>وعظا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أصحاب</w:t>
            </w:r>
            <w:r>
              <w:rPr>
                <w:b/>
                <w:b/>
                <w:bCs/>
                <w:rtl w:val="true"/>
              </w:rPr>
              <w:t xml:space="preserve"> </w:t>
            </w:r>
            <w:r>
              <w:rPr>
                <w:rFonts w:cs="Traditional Arabic"/>
                <w:b/>
                <w:b/>
                <w:bCs/>
                <w:rtl w:val="true"/>
              </w:rPr>
              <w:t>الغ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تفريج</w:t>
            </w:r>
            <w:r>
              <w:rPr>
                <w:b/>
                <w:b/>
                <w:bCs/>
                <w:rtl w:val="true"/>
              </w:rPr>
              <w:t xml:space="preserve"> </w:t>
            </w:r>
            <w:r>
              <w:rPr>
                <w:rFonts w:cs="Traditional Arabic"/>
                <w:b/>
                <w:b/>
                <w:bCs/>
                <w:rtl w:val="true"/>
              </w:rPr>
              <w:t>الكربات</w:t>
            </w:r>
            <w:r>
              <w:rPr>
                <w:b/>
                <w:b/>
                <w:bCs/>
                <w:rtl w:val="true"/>
              </w:rPr>
              <w:t xml:space="preserve"> </w:t>
            </w:r>
            <w:r>
              <w:rPr>
                <w:rFonts w:cs="Traditional Arabic"/>
                <w:b/>
                <w:b/>
                <w:bCs/>
                <w:rtl w:val="true"/>
              </w:rPr>
              <w:t>عمل</w:t>
            </w:r>
            <w:r>
              <w:rPr>
                <w:b/>
                <w:b/>
                <w:bCs/>
                <w:rtl w:val="true"/>
              </w:rPr>
              <w:t xml:space="preserve"> </w:t>
            </w:r>
            <w:r>
              <w:rPr>
                <w:rFonts w:cs="Traditional Arabic"/>
                <w:b/>
                <w:b/>
                <w:bCs/>
                <w:rtl w:val="true"/>
              </w:rPr>
              <w:t>الصالح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الثلاثة</w:t>
            </w:r>
            <w:r>
              <w:rPr>
                <w:b/>
                <w:b/>
                <w:bCs/>
                <w:rtl w:val="true"/>
              </w:rPr>
              <w:t xml:space="preserve"> </w:t>
            </w:r>
            <w:r>
              <w:rPr>
                <w:rFonts w:cs="Traditional Arabic"/>
                <w:b/>
                <w:b/>
                <w:bCs/>
                <w:rtl w:val="true"/>
              </w:rPr>
              <w:t>أصحاب</w:t>
            </w:r>
            <w:r>
              <w:rPr>
                <w:b/>
                <w:b/>
                <w:bCs/>
                <w:rtl w:val="true"/>
              </w:rPr>
              <w:t xml:space="preserve"> </w:t>
            </w:r>
            <w:r>
              <w:rPr>
                <w:rFonts w:cs="Traditional Arabic"/>
                <w:b/>
                <w:b/>
                <w:bCs/>
                <w:rtl w:val="true"/>
              </w:rPr>
              <w:t>الغا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ر</w:t>
            </w:r>
            <w:r>
              <w:rPr>
                <w:b/>
                <w:b/>
                <w:bCs/>
                <w:rtl w:val="true"/>
              </w:rPr>
              <w:t xml:space="preserve"> </w:t>
            </w:r>
            <w:r>
              <w:rPr>
                <w:rFonts w:cs="Traditional Arabic"/>
                <w:b/>
                <w:b/>
                <w:bCs/>
                <w:rtl w:val="true"/>
              </w:rPr>
              <w:t>الوالدين</w:t>
            </w:r>
            <w:r>
              <w:rPr>
                <w:b/>
                <w:b/>
                <w:bCs/>
                <w:rtl w:val="true"/>
              </w:rPr>
              <w:t xml:space="preserve"> </w:t>
            </w:r>
            <w:r>
              <w:rPr>
                <w:rFonts w:cs="Traditional Arabic"/>
                <w:b/>
                <w:b/>
                <w:bCs/>
                <w:rtl w:val="true"/>
              </w:rPr>
              <w:t>وفض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قوى</w:t>
            </w:r>
            <w:r>
              <w:rPr>
                <w:b/>
                <w:b/>
                <w:bCs/>
                <w:rtl w:val="true"/>
              </w:rPr>
              <w:t xml:space="preserve"> </w:t>
            </w:r>
            <w:r>
              <w:rPr>
                <w:rFonts w:cs="Traditional Arabic"/>
                <w:b/>
                <w:b/>
                <w:bCs/>
                <w:rtl w:val="true"/>
              </w:rPr>
              <w:t>والإيمان</w:t>
            </w:r>
            <w:r>
              <w:rPr>
                <w:b/>
                <w:b/>
                <w:bCs/>
                <w:rtl w:val="true"/>
              </w:rPr>
              <w:t xml:space="preserve"> </w:t>
            </w:r>
            <w:r>
              <w:rPr>
                <w:rFonts w:cs="Traditional Arabic"/>
                <w:b/>
                <w:b/>
                <w:bCs/>
                <w:rtl w:val="true"/>
              </w:rPr>
              <w:t>وأثرهم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حفظ</w:t>
            </w:r>
            <w:r>
              <w:rPr>
                <w:b/>
                <w:b/>
                <w:bCs/>
                <w:rtl w:val="true"/>
              </w:rPr>
              <w:t xml:space="preserve"> </w:t>
            </w:r>
            <w:r>
              <w:rPr>
                <w:rFonts w:cs="Traditional Arabic"/>
                <w:b/>
                <w:b/>
                <w:bCs/>
                <w:rtl w:val="true"/>
              </w:rPr>
              <w:t>أموال</w:t>
            </w:r>
            <w:r>
              <w:rPr>
                <w:b/>
                <w:b/>
                <w:bCs/>
                <w:rtl w:val="true"/>
              </w:rPr>
              <w:t xml:space="preserve"> </w:t>
            </w:r>
            <w:r>
              <w:rPr>
                <w:rFonts w:cs="Traditional Arabic"/>
                <w:b/>
                <w:b/>
                <w:bCs/>
                <w:rtl w:val="true"/>
              </w:rPr>
              <w:t>الأجراء</w:t>
            </w:r>
            <w:r>
              <w:rPr>
                <w:b/>
                <w:b/>
                <w:bCs/>
                <w:rtl w:val="true"/>
              </w:rPr>
              <w:t xml:space="preserve"> </w:t>
            </w:r>
            <w:r>
              <w:rPr>
                <w:rFonts w:cs="Traditional Arabic"/>
                <w:b/>
                <w:b/>
                <w:bCs/>
                <w:rtl w:val="true"/>
              </w:rPr>
              <w:t>وجزاء</w:t>
            </w:r>
            <w:r>
              <w:rPr>
                <w:b/>
                <w:b/>
                <w:bCs/>
                <w:rtl w:val="true"/>
              </w:rPr>
              <w:t xml:space="preserve"> </w:t>
            </w:r>
            <w:r>
              <w:rPr>
                <w:rFonts w:cs="Traditional Arabic"/>
                <w:b/>
                <w:b/>
                <w:bCs/>
                <w:rtl w:val="true"/>
              </w:rPr>
              <w:t>الأمان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ص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برادع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357</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سعادة الإنسان في الدنيا والآخرة منوطة بالأعمال الصالحة التي تقربه إلى الله زلفى، وإن ثمار هذه الأعمال المباركة يجنيها صاحبها في الآخرة جنة وفرحة وسرورًا، وفي الدنيا سعادة وسلامة وس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لوم لدينا جميعًا أننا إذا أحاطت بنا الكروب وضاقت بنا المحن فإنه لا مُخلِّص لنا ولا منجي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 كيف تكون النج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ناك من يدعو الله تعالى في المحن فلا يُستجاب له، وهناك من يدعو فيُستجاب له، وقد بيّن الله لنا بعض أسباب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يْهِ يَصْعَدُ الْكَلِمُ الطَّيِّبُ وَالْعَمَلُ الصَّالِحُ يَرْفَ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عض المفس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لم الطيب هو الدعاء، يرفعه الله بعمل صاحبه الصالح، فيستجيب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إن من أعظم أسباب تفريج الكربات وقت المحن هو عمل الصالحات وقت الرخاء،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رَّف على الله في الرخاء يعرفْك في الش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نظروا إلى يونس بنِ مت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سقط في لجج البحار فيبتلعه الحوت، فلا أحد يعلم مكانه، ولا أحد يسمع نداءه، ولكن يسمع نداءه من لا يخفى عليه نداء، ويعلم مكانه من لا يغيب عنه مكان، فدعا يونسُ ربه وهو في الظ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أنت سبحانك إني كنت من الظالمين، فيجئ الجواب الإله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وْلا أَنَّهُ كَانَ مِنْ الْمُسَبِّ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بِثَ فِي بَطْنِهِ إِلَى يَوْمِ يُبْعَثُ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جيء الفرج الإله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جَّيْنَاهُ مِنْ الْغَمِّ وَكَذَلِكَ نُنْجِي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يس المراد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وْلا أَنَّهُ كَانَ مِنْ الْمُسَبِّ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سبيحه في بطن الحوت، ولكن المر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ال المف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من المسبحين الذاكرين قبل وقوعه في بطن الحو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حسن البص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ان ليونس صلاة في بطن الحوت، ولكن قدّم عملاً صالحًا في حال الرخاء فذكره الله في حال البل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قصّ علينا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ة واقعية حدثت في الأمم قبلنا توضح هذا المعنى أوضح بي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طلق ثلاثة نفرٍ ممن كان قبلَكم حتى آواهم المبيت إلى غارٍ فدخلوه، فانحدرت صخرة من الجبل فسدت عليهم الغار،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ينجيكم من هذه الصخرة إلا أن تدعوا الله بصالح أعما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جل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كان لي أبوان شيخان كبيران، وكنت لا أغبق قبلهما أهلاً ولا ما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قدم في الشراب قبلهما أ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نأى بي طلب الشجر يو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بي طلب الشجر يومًا في الرع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 أرح عليهما حتى ناما، فحلَبت لهما غبوقَهما من اللبن فوجدتُهما نائمين، فكرِهت أن أوقظهما وأن أغب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دم في الش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لهما أهلاً أو مالاً، فلَبِثت والقدح على يدي أنتظر استيقاظهما حتى برَقَ الفجرُ والصِبية يتضاغَون عند قد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يصيحون من الجو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ستيقظا فشربا غبوقَ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 كنت فعلت ذلك ابتغاء وجهك فافرج عنا ما نحن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فرجت عنهم الصخرة شيئًا لا يستطيعون الخروج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توسّل هذا الأول ببره بوالديه، وقد ذكرت في خطبة سابقة أن بر الوالدين من أعظم أعمال البر التي يُتقرب به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العبد كان يعمل راعيًا، وكان من عادته أن يحلب بعد عودته، ثم يبدأ بوال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ظهرُ أن هذا كان عشاءَ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سقيهما قبل أولاده وزوجته، وفي هذه المرة بقي حتى الفجر لم يُقدِّم عليهما أحدًا، حتى استيقظا فشر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يحذر الذين يقدمون أبناءهم وزوجاتهم على آبائهم وأمهاتهم، فإن ذلك من التفريط الكبير في الحقوق ومن الغبن الفاح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أن يحفظن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صة أصحاب الغ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إنه كانت لي ابنة عم كنت أُحِبُّها كأشدِ ما يحب الرجال النساء، فأردتها على نفسها فامتنعت، حتى ألمت بها سنة من الس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عت في حاجة شدي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اءتني فأعطيتها عشرين ومائة دينار على أن تُخلِّي بيني وبين نفسها ففعلت، حتى إذا قَدِرْتُ علي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ولا تفضن الخاتم إلا بحقه، فانصرفْتُ عنها وهي أحب الناس إليّ، وتركتُ الذهب الذي أعط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 كنتُ فعلت ذلك ابتغاء وجهك فافرج عنا ما نحن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فرجت الصخرة غير أنهم لا يستطيعون الخرو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دفع هذا الرجلَ إلى ترك الحرام مع قدرته عليه، وبعد أن تهيأت له أسبابه، لا شك أنه الإيمان، نعم أصابته غفلة بهذه المعصية، لكنه مؤمن، والمؤمن سريع الأوبة والرجوع، وهذا الرجل ذُكِّر بالله فتذكر، قالت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 يقم عنها أنفة أو شهامة، فقد قال في دع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مقام لا يكذب فيها أ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 كنت فعلتُ ذلك ابتغاء وجهك فافرج 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هذا عمل صالح منه أن كف نفسه وابنة عمه عن المعصية، وأعطاها المال كاملاً الذي طلبته، فعرفه الله وقت الشدة بذلك، ففرج عنهم شيئًا من الص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 وَمَنْ يَتَوَكَّلْ عَلَى اللَّهِ فَهُوَ حَسْبُهُ إِنَّ اللَّهَ بَالِغُ أَمْرِهِ قَدْ جَعَلَ اللَّهُ لِكُلِّ شَيْءٍ قَدْ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والسنة، ونفعنا بما فيهما من الآيات والحكمة، أقول قولي هذا</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كمل معكم حديث الحبيب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 قصة الثلاثة الذين أووا إلى الغار، فانحدرت صخرة من الجبل فسدتْ عليهم الغار،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استأجرت أُجَراء وأعطيتُهم أجرَهم، غيرَ رجل واحد، ترك الذي له وذهب فثمرت له أجره حتى كثرت منه الأموال، فجاءني بعد حي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 إليَّ أج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ا ترى من أجرك من الإبل والبقر والغنم والر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ستهزئ 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ستهزئ بك، فأخذه كلَّه فاستاقه فلم يترك منه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 كنت فعلت ذلك ابتغاء وجهك فافرج عنا ما نحن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فرجت الصخرة، فخرجوا يمش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وسل هذا الرجل بحفظه لأموال أجير له ترك ماله وذهب، فثمَّره له حتى أصبح مالاً عظيمًا، فلما جاءه الأجير بعد غيبة طويلة يطلب ذلك الأجر القليل، أعطاه كلَّ المالِ الذي نتج عنه الم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نستقي من هذه القصة أهميةَ إعطاءِ العاملين حقوقهم فحسب، ولا نستقي منها أهميةَ حفظِ الأمانات حتى تؤدى لأصحابها فحسب، بل نستقي منها فضل إعطاءِ الناس أكثر من حقوقهم وإكرامهم والإحسان إليهم، فبقدر ما توسع على عباد الله يوسع الله عليك</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يتبين لنا من هذه القصة بأكمله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جي عبده بما له من أعمال صالحة سالفة، فكما أنه من يعمل سوءًا يجز به، فكذلك من يعمل خيرًا يجز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اعلموا أن الله أمركم بأمر بدأ فيه بنفسه، فقال سبحانه قولاً كر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7:57:00Z</dcterms:created>
  <dc:creator>الشيخ عبد الصمد بن محمد البرادعي</dc:creator>
  <dc:description/>
  <cp:keywords/>
  <dc:language>en-US</dc:language>
  <cp:lastModifiedBy>ahmed</cp:lastModifiedBy>
  <cp:lastPrinted>2011-04-02T16:45:00Z</cp:lastPrinted>
  <dcterms:modified xsi:type="dcterms:W3CDTF">2018-12-18T19:41:00Z</dcterms:modified>
  <cp:revision>6</cp:revision>
  <dc:subject>1/ من أعظم أسباب تفريج الكربات عمل الصالحات 2/ قصة الثلاثة أصحاب الغار 3/ بر الوالدين وفضله 4/ التقوى والإيمان وأثرهما 5/ حفظ أموال الأجراء وجزاء الأمانة</dc:subject>
  <dc:title>عبر وعظات من قصة أصحاب الغار</dc:title>
</cp:coreProperties>
</file>