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ر</w:t>
            </w:r>
            <w:r>
              <w:rPr>
                <w:b/>
                <w:b/>
                <w:bCs/>
                <w:rtl w:val="true"/>
              </w:rPr>
              <w:t xml:space="preserve"> </w:t>
            </w:r>
            <w:r>
              <w:rPr>
                <w:rFonts w:cs="Traditional Arabic"/>
                <w:b/>
                <w:b/>
                <w:bCs/>
                <w:rtl w:val="true"/>
              </w:rPr>
              <w:t>وعظ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غ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تفريج</w:t>
            </w:r>
            <w:r>
              <w:rPr>
                <w:b/>
                <w:b/>
                <w:bCs/>
                <w:rtl w:val="true"/>
              </w:rPr>
              <w:t xml:space="preserve"> </w:t>
            </w:r>
            <w:r>
              <w:rPr>
                <w:rFonts w:cs="Traditional Arabic"/>
                <w:b/>
                <w:b/>
                <w:bCs/>
                <w:rtl w:val="true"/>
              </w:rPr>
              <w:t>الكربات</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الصالح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الثلاثة</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غ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ر</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وفض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قوى</w:t>
            </w:r>
            <w:r>
              <w:rPr>
                <w:b/>
                <w:b/>
                <w:bCs/>
                <w:rtl w:val="true"/>
              </w:rPr>
              <w:t xml:space="preserve"> </w:t>
            </w:r>
            <w:r>
              <w:rPr>
                <w:rFonts w:cs="Traditional Arabic"/>
                <w:b/>
                <w:b/>
                <w:bCs/>
                <w:rtl w:val="true"/>
              </w:rPr>
              <w:t>والإيمان</w:t>
            </w:r>
            <w:r>
              <w:rPr>
                <w:b/>
                <w:b/>
                <w:bCs/>
                <w:rtl w:val="true"/>
              </w:rPr>
              <w:t xml:space="preserve"> </w:t>
            </w:r>
            <w:r>
              <w:rPr>
                <w:rFonts w:cs="Traditional Arabic"/>
                <w:b/>
                <w:b/>
                <w:bCs/>
                <w:rtl w:val="true"/>
              </w:rPr>
              <w:t>وأثرهم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فظ</w:t>
            </w:r>
            <w:r>
              <w:rPr>
                <w:b/>
                <w:b/>
                <w:bCs/>
                <w:rtl w:val="true"/>
              </w:rPr>
              <w:t xml:space="preserve"> </w:t>
            </w:r>
            <w:r>
              <w:rPr>
                <w:rFonts w:cs="Traditional Arabic"/>
                <w:b/>
                <w:b/>
                <w:bCs/>
                <w:rtl w:val="true"/>
              </w:rPr>
              <w:t>أموال</w:t>
            </w:r>
            <w:r>
              <w:rPr>
                <w:b/>
                <w:b/>
                <w:bCs/>
                <w:rtl w:val="true"/>
              </w:rPr>
              <w:t xml:space="preserve"> </w:t>
            </w:r>
            <w:r>
              <w:rPr>
                <w:rFonts w:cs="Traditional Arabic"/>
                <w:b/>
                <w:b/>
                <w:bCs/>
                <w:rtl w:val="true"/>
              </w:rPr>
              <w:t>الأجراء</w:t>
            </w:r>
            <w:r>
              <w:rPr>
                <w:b/>
                <w:b/>
                <w:bCs/>
                <w:rtl w:val="true"/>
              </w:rPr>
              <w:t xml:space="preserve"> </w:t>
            </w:r>
            <w:r>
              <w:rPr>
                <w:rFonts w:cs="Traditional Arabic"/>
                <w:b/>
                <w:b/>
                <w:bCs/>
                <w:rtl w:val="true"/>
              </w:rPr>
              <w:t>وجزاء</w:t>
            </w:r>
            <w:r>
              <w:rPr>
                <w:b/>
                <w:b/>
                <w:bCs/>
                <w:rtl w:val="true"/>
              </w:rPr>
              <w:t xml:space="preserve"> </w:t>
            </w:r>
            <w:r>
              <w:rPr>
                <w:rFonts w:cs="Traditional Arabic"/>
                <w:b/>
                <w:b/>
                <w:bCs/>
                <w:rtl w:val="true"/>
              </w:rPr>
              <w:t>الأما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ص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رادع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35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عادة الإنسان في الدنيا والآخرة منوطة بالأعمال الصالحة التي تقربه إلى الله زلفى، وإن ثمار هذه الأعمال المباركة يجنيها صاحبها في الآخرة جنة وفرحة وسرورًا، وفي الدنيا سعادة وسلامة وس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لوم لدينا جميعًا أننا إذا أحاطت بنا الكروب وضاقت بنا المحن فإنه لا مُخلِّص لنا ولا منجي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كيف تكون النج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من يدعو الله تعالى في المحن فلا يُستجاب له، وهناك من يدعو فيُستجاب له، وقد بيّن الله لنا بعض أسباب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يْهِ يَصْعَدُ الْكَلِمُ الطَّيِّبُ وَالْعَمَلُ الصَّالِحُ يَرْفَ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م الطيب هو الدعاء، يرفعه الله بعمل صاحبه الصالح، فيستجيب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إن من أعظم أسباب تفريج الكربات وقت المحن هو عمل الصالحات وقت الرخاء،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ف على الله في الرخاء يعرفْك في الش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وا إلى يونس بنِ م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سقط في لجج البحار فيبتلعه الحوت، فلا أحد يعلم مكانه، ولا أحد يسمع نداءه، ولكن يسمع نداءه من لا يخفى عليه نداء، ويعلم مكانه من لا يغيب عنه مكان، فدعا يونسُ ربه وهو في الظ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أنت سبحانك إني كنت من الظالمين، فيجئ الجواب الإل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لا أَنَّهُ كَانَ مِنْ الْمُسَ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ثَ فِي بَطْنِهِ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يء الفرج الإل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جَّيْنَاهُ مِنْ الْغَمِّ وَكَذَلِكَ نُنْجِ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المراد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أَنَّهُ كَانَ مِنْ الْمُسَبِّ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سبيحه في بطن الحوت، ولكن المر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من المسبحين الذاكرين قبل وقوعه في بطن الح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ليونس صلاة في بطن الحوت، ولكن قدّم عملاً صالحًا في حال الرخاء فذكره الله في حال الب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صّ علين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واقعية حدثت في الأمم قبلنا توضح هذا المعنى أوضح بي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 ثلاثة نفرٍ ممن كان قبلَكم حتى آواهم المبيت إلى غارٍ فدخلوه، فانحدرت صخرة من الجبل فسدت عليهم الغار،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نجيكم من هذه الصخرة إلا أن تدعوا الله بصالح أعم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كان لي أبوان شيخان كبيران، وكنت لا أغبق قبلهما أهلاً ولا ما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قدم في الشراب قبلهما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أى بي طلب الشجر يو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بي طلب الشجر يومًا في الر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أرح عليهما حتى ناما، فحلَبت لهما غبوقَهما من اللبن فوجدتُهما نائمين، فكرِهت أن أوقظهما وأن أغب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دم في الش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هما أهلاً أو مالاً، فلَبِثت والقدح على يدي أنتظر استيقاظهما حتى برَقَ الفجرُ والصِبية يتضاغَون عند قد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صيحون من الج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يقظا فشربا غبوقَ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نت فعلت ذلك ابتغاء وجهك فافرج عنا ما نح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فرجت عنهم الصخرة شيئًا لا يستطيعون الخروج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وسّل هذا الأول ببره بوالديه، وقد ذكرت في خطبة سابقة أن بر الوالدين من أعظم أعمال البر التي يُتقرب ب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عبد كان يعمل راعيًا، وكان من عادته أن يحلب بعد عودته، ثم يبدأ بوال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ظهرُ أن هذا كان عشاءَ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سقيهما قبل أولاده وزوجته، وفي هذه المرة بقي حتى الفجر لم يُقدِّم عليهما أحدًا، حتى استيقظا فشر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حذر الذين يقدمون أبناءهم وزوجاتهم على آبائهم وأمهاتهم، فإن ذلك من التفريط الكبير في الحقوق ومن الغبن الفا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حفظ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ة أصحاب الغ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ه كانت لي ابنة عم كنت أُحِبُّها كأشدِ ما يحب الرجال النساء، فأردتها على نفسها فامتنعت، حتى ألمت بها سنة من الس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ت في حاجة شد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تني فأعطيتها عشرين ومائة دينار على أن تُخلِّي بيني وبين نفسها ففعلت، حتى إذا قَدِرْتُ علي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لا تفضن الخاتم إلا بحقه، فانصرفْتُ عنها وهي أحب الناس إليّ، وتركتُ الذهب الذي أعط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نتُ فعلت ذلك ابتغاء وجهك فافرج عنا ما نح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فرجت الصخرة غير أنهم لا يستطيعون الخرو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دفع هذا الرجلَ إلى ترك الحرام مع قدرته عليه، وبعد أن تهيأت له أسبابه، لا شك أنه الإيمان، نعم أصابته غفلة بهذه المعصية، لكنه مؤمن، والمؤمن سريع الأوبة والرجوع، وهذا الرجل ذُكِّر بالله فتذكر، قا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قم عنها أنفة أو شهامة، فقد قال في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مقام لا يكذب فيها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كنت فعلتُ ذلك ابتغاء وجهك فافرج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هذا عمل صالح منه أن كف نفسه وابنة عمه عن المعصية، وأعطاها المال كاملاً الذي طلبته، فعرفه الله وقت الشدة بذلك، ففرج عنهم شيئًا من الص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ا بما فيهما من الآيات والحكمة، أقول قولي هذ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كمل معكم حديث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قصة الثلاثة الذين أووا إلى الغار، فانحدرت صخرة من الجبل فسدتْ عليهم الغا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استأجرت أُجَراء وأعطيتُهم أجرَهم، غيرَ رجل واحد، ترك الذي له وذهب فثمرت له أجره حتى كثرت منه الأموال، فجاءني بعد ح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 إليَّ أ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ترى من أجرك من الإبل والبقر والغنم والر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هزئ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تهزئ بك، فأخذه كلَّه فاستاقه فلم يترك من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نت فعلت ذلك ابتغاء وجهك فافرج عنا ما نح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فرجت الصخرة، فخرجوا يمش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سل هذا الرجل بحفظه لأموال أجير له ترك ماله وذهب، فثمَّره له حتى أصبح مالاً عظيمًا، فلما جاءه الأجير بعد غيبة طويلة يطلب ذلك الأجر القليل، أعطاه كلَّ المالِ الذي نتج عنه ال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نستقي من هذه القصة أهميةَ إعطاءِ العاملين حقوقهم فحسب، ولا نستقي منها أهميةَ حفظِ الأمانات حتى تؤدى لأصحابها فحسب، بل نستقي منها فضل إعطاءِ الناس أكثر من حقوقهم وإكرامهم والإحسان إليهم، فبقدر ما توسع على عباد الله يوسع الله ع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بين لنا من هذه القصة بأكمله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جي عبده بما له من أعمال صالحة سالفة، فكما أنه من يعمل سوءًا يجز به، فكذلك من يعمل خيرًا يجز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اعلموا أن الله أمركم بأمر بدأ فيه بنفسه، فقال سبحانه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7:57:00Z</dcterms:created>
  <dc:creator>الشيخ عبد الصمد بن محمد البرادعي</dc:creator>
  <dc:description/>
  <cp:keywords/>
  <dc:language>en-US</dc:language>
  <cp:lastModifiedBy>USER</cp:lastModifiedBy>
  <cp:lastPrinted>2011-04-02T16:45:00Z</cp:lastPrinted>
  <dcterms:modified xsi:type="dcterms:W3CDTF">2013-01-02T12:23:00Z</dcterms:modified>
  <cp:revision>5</cp:revision>
  <dc:subject>1/ من أعظم أسباب تفريج الكربات عمل الصالحات 2/ قصة الثلاثة أصحاب الغار 3/ بر الوالدين وفضله 4/ التقوى والإيمان وأثرهما 5/ حفظ أموال الأجراء وجزاء الأمانة</dc:subject>
  <dc:title>عبر وعظات من قصة أصحاب الغار</dc:title>
</cp:coreProperties>
</file>