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ح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ح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اف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ّ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صَر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ش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ه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ك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ف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مَ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يْ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وّ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عِلْ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ْ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دّ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تِي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مْتَ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ب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وَّض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ْتِحَان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ه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ْتِحَ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بَار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َا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َ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ُ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ج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افَأ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م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َّد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كَا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َ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غَار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رُّ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لْجَوّ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ِيّ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ّ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جْ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ل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َ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اهُ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حَر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يَم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ْ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يَم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ْ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ِئ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صُح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خ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عِي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َو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ُب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َ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َ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ِ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م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ف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جَو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ّ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َت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ال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د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ئِ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ْ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30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18-12-23T20:32:00Z</dcterms:modified>
  <cp:revision>3</cp:revision>
  <dc:subject>1/انتهاء الامتحانات وبدء إجازة نصف العام 2/تأملات في الإجازة والهدف منها 3/الطريقة المثلى لاغتنام الإجازة 4/أحكام السفر وأحكام الطهارة والصلاة للمسافرين.</dc:subject>
  <dc:title>عبر بعد الامتحانات وإجازة الربيع</dc:title>
</cp:coreProperties>
</file>