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رو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شاعركم</w:t>
            </w:r>
            <w:r>
              <w:rPr>
                <w:b/>
                <w:b/>
                <w:bCs/>
                <w:rtl w:val="true"/>
              </w:rPr>
              <w:t xml:space="preserve"> </w:t>
            </w:r>
            <w:r>
              <w:rPr>
                <w:rFonts w:cs="Traditional Arabic"/>
                <w:b/>
                <w:b/>
                <w:bCs/>
                <w:rtl w:val="true"/>
              </w:rPr>
              <w:t>لأحبتكم</w:t>
            </w:r>
            <w:r>
              <w:rPr>
                <w:b/>
                <w:b/>
                <w:bCs/>
                <w:rtl w:val="true"/>
              </w:rPr>
              <w:t xml:space="preserve"> </w:t>
            </w:r>
            <w:r>
              <w:rPr>
                <w:rFonts w:cs="Traditional Arabic"/>
                <w:b/>
                <w:b/>
                <w:bCs/>
                <w:rtl w:val="true"/>
              </w:rPr>
              <w:t>وراعوهم</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فقد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القسوة</w:t>
            </w:r>
            <w:r>
              <w:rPr>
                <w:b/>
                <w:b/>
                <w:bCs/>
                <w:rtl w:val="true"/>
              </w:rPr>
              <w:t xml:space="preserve"> </w:t>
            </w:r>
            <w:r>
              <w:rPr>
                <w:rFonts w:cs="Traditional Arabic"/>
                <w:b/>
                <w:b/>
                <w:bCs/>
                <w:rtl w:val="true"/>
              </w:rPr>
              <w:t>وذم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دح</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التراح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إظهار</w:t>
            </w:r>
            <w:r>
              <w:rPr>
                <w:b/>
                <w:b/>
                <w:bCs/>
                <w:rtl w:val="true"/>
              </w:rPr>
              <w:t xml:space="preserve"> </w:t>
            </w:r>
            <w:r>
              <w:rPr>
                <w:rFonts w:cs="Traditional Arabic"/>
                <w:b/>
                <w:b/>
                <w:bCs/>
                <w:rtl w:val="true"/>
              </w:rPr>
              <w:t>العداء</w:t>
            </w:r>
            <w:r>
              <w:rPr>
                <w:b/>
                <w:b/>
                <w:bCs/>
                <w:rtl w:val="true"/>
              </w:rPr>
              <w:t xml:space="preserve"> </w:t>
            </w:r>
            <w:r>
              <w:rPr>
                <w:rFonts w:cs="Traditional Arabic"/>
                <w:b/>
                <w:b/>
                <w:bCs/>
                <w:rtl w:val="true"/>
              </w:rPr>
              <w:t>والش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آخر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تراح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المجتمع</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ظهار</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والمح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ظهار</w:t>
            </w:r>
            <w:r>
              <w:rPr>
                <w:b/>
                <w:b/>
                <w:bCs/>
                <w:rtl w:val="true"/>
              </w:rPr>
              <w:t xml:space="preserve"> </w:t>
            </w:r>
            <w:r>
              <w:rPr>
                <w:rFonts w:cs="Traditional Arabic"/>
                <w:b/>
                <w:b/>
                <w:bCs/>
                <w:rtl w:val="true"/>
              </w:rPr>
              <w:t>مشاعر</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والرحمة</w:t>
            </w:r>
            <w:r>
              <w:rPr>
                <w:b/>
                <w:b/>
                <w:bCs/>
                <w:rtl w:val="true"/>
              </w:rPr>
              <w:t xml:space="preserve"> </w:t>
            </w:r>
            <w:r>
              <w:rPr>
                <w:rFonts w:cs="Traditional Arabic"/>
                <w:b/>
                <w:b/>
                <w:bCs/>
                <w:rtl w:val="true"/>
              </w:rPr>
              <w:t>للأبناء</w:t>
            </w:r>
            <w:r>
              <w:rPr>
                <w:b/>
                <w:b/>
                <w:bCs/>
                <w:rtl w:val="true"/>
              </w:rPr>
              <w:t xml:space="preserve"> </w:t>
            </w:r>
            <w:r>
              <w:rPr>
                <w:rFonts w:cs="Traditional Arabic"/>
                <w:b/>
                <w:b/>
                <w:bCs/>
                <w:rtl w:val="true"/>
              </w:rPr>
              <w:t>والزوجة</w:t>
            </w:r>
            <w:r>
              <w:rPr>
                <w:b/>
                <w:b/>
                <w:bCs/>
                <w:rtl w:val="true"/>
              </w:rPr>
              <w:t xml:space="preserve"> </w:t>
            </w:r>
            <w:r>
              <w:rPr>
                <w:rFonts w:cs="Traditional Arabic"/>
                <w:b/>
                <w:b/>
                <w:bCs/>
                <w:rtl w:val="true"/>
              </w:rPr>
              <w:t>والأقارب</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55</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جعلنا إخوة متحابين، وعلى الخير متعاونين، وأشهد أنْ لا إله إلا الله وَحْده لا شريك له رب العالمين، وأشهد أن محمدًا عبدُه ورسوله قدوة للأنام أجمعين صلى الله وسلم وبارك عليه وعلى آله وصحبه والتابعين 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متأمِّلَ لما يجري في العالم كلِّه من قسوةٍ وعنفٍ، وقمع وقهر، ثم يقارنه بما في تعاليم الإسلام من رحمةٍ ومحبةٍ وسلامٍ فسيدركُ ماذا يخسر العالم اليوم بضعفِ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لقسوةُ في القرآن مثلاً وردت سبع مرات، كلُّها في معرض الذ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ثُمَّ قَسَتْ قُلُوبُ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4</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وَيْلٌ لِلْقَاسِيَةِ قُلُوبُ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زم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غيرها من آيا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ينما معاني الرحمة استُهلمت أولاً من اسم الله الرحمن الرحيم ومعاني الدين العظيم واليومَ إخوتي أصبحت القسوة والعنف واقعاً تراه ضِدَّ المرأةِ والطفلِ، والضعيفِ والقري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لا تستغربه من قومٍ كفروا بربهم فقست قلوبُهم وتجبر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كن المؤسف أيضاً عنفٌ قائمٌ لدى المسلمين، ممن يُفترض أن تكون بيوتهم جنة حتى لو كانت ضيقة، وأن تكون حياتهم رحمةً ولو كانت خشن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وُجد العنفُ والقسوةُ فلا دينَ يَعظُ ولا علمَ ينفع ولا خلق يحس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د تجدُ عنيفاً يُسمِّي نفسه مُثقف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 مسؤولاً عن الناس لكنهُ قاسٍ، ويشقُّ علي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و يقعُ ممن يوجّه العباد، ويتظاهر بالتواضع، فإذا نالَه أحدٌ بكلمة بطش وانتفش خِلافاً لِخُلقِ الإسلام وتعامل نبيِّ السلام الذي يقول عنه جرير بن عبد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ما حَجَبني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ذُ أسملتُ،  ولا رآني إلا تبسّم بوجه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ضُ الناس اليوم همُّه الانتصارُ لرأيه والفوزُ بالنقاشِ وتسفّيهِ رأيِّ غيره لينال منه ويُصَغّره لقسوةٍ في طبع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أصبح العنف في المشاعر صفةً ملازمةً للبعضِ في قوله وفعله وخلقه يظنُّها قُوةً وهي تُضعف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الشرع الحنيف فهو بالتلطّفِ وحسنِ المعاملةِ ومراعاةِ مشاعرِ الغير وخواطرهم لأنه أمرٌ يجمعُ القلوبَ وخلاف ذلك يؤذ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وص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كنتم ثلاثة فلا يتناجى اثنان دون الثال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ي لا يُجرح شعوره ويقول أيض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قيم الرجلُ الرجلَ من مجلسهِ ليَقْعُدَ ف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توجيهاتٌ كثيرةٌ غيرها كلُّها تتعلقُ بمراعاةِ مشاعرِ الغي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إنسانُ بين مشاعرِ حُبٍّ ورحمة وبغضٍ وقسوةٍ وخوفٍ وكراه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نَّاس في ذلك مختلفونَ ومتباينونَ بين من يكتُمُهَا أو يُظهرُها وبعضهم لا يعرف متى يُراعي مشاعرَ الناس كي لا يؤذ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ذه المشاعر للإنسان طبيعةٌ بشريّة حتى الأنبياء على كمالهم وقدوتهم عرض الله لنا مشاعرهم؛ فنوحٌ نادى ابنه عن الغرق فقي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هُ لَيْسَ مِنْ أَهْلِكَ إِنَّهُ عَمَلٌ غَيْرُ صَالِحٍ</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براهيم سأل ربّه كيف يُحيي الموتى ليطمئنّ قل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عقوبُ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سَفَى عَلَى يُوسُفَ وَابْيَضَّتْ عَيْنَاهُ مِنَ الْحُزْنِ فَهُوَ كَ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س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84</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اتبه ربّه أنه عبس وتولّى أن جاءه الأعم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كى على وفاةِ ابنه إبراهيم وفاضت عينا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أوثقُ عُرى الإيمان مشاع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ب في الله والبغض في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إذا فالمشاعرُ التي يختلجُها القلب وتُعبّر عنها حركات الجسم طبيعةٌ بشريّةٌ ينبغي التعامل معها جيداً بإظهارِها من محبّةٍ ورحمة والتعبير عنها برقّة فلذلك فوائدُ جمّة وسببٌ لنشرِ ثقافة التراحم والمحبّةِ مما يُؤدّي لنجاحِ المجتمعات وتآلفها وإعطائها حصانةً تحميها من شرور الخلاف وآفة العداو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غياب مشاعر المحبّة والرحمة وإخفائها فسببٌ لقسوةِ المجتمع وعلامةٌ على غلظته حتى ولو ادّعى من يُخفيها بشتى المبرّرات فهو مُخطئٌ ولا ش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لإسلامُ حثَّ على إظهارِ المشاعرِ الحسنة من محبةٍ ورحمةٍ واعتذارٍ ومودة ونهى الله عن إظهارِ مشاعرَ كالغيظ مثل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كَاظِمِينَ الْغَيْظَ وَالْعَافِينَ عَنِ النَّاسِ والله يُحبُّ المحسن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3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بالحديث أن القويَّ ليس المصارع، وإنما من يملك نفسه عند الغض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نا نشكو في مجتمعنا من خلافاتٍ سببُها الغضبُ والغلظةُ وقلةُ التسامح وإخفاءُ المحبَّة نشكو من أبٍ لا يُبدي مشاعره ومحبته لأولاده، بل يستعيبُ ذلك حتى قال بعضُ ولده لا نذكر يوماً ضمّنا فيه أبونا لصدره أو قبَّل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جدُ ذلك أيضاً من أخٍ مع إخوته وأخواته وقريبٍ مع أقربائ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سوةُ جارٍ مع جيرانه وبين زملاء العمل وسُكّان الوط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هم يتفاخرون بإخفاء مشاعرهم فيما بينهم خطأً</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مشاعرُ العداوةِ والبغضاء والعنف والتجاهل فتراها مع الأسف تُظهرُ بدافع الجهلِ والتعصّبِ والقسوة أو بدافع التفاخرِ وإظهار الق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حدث الفُرقة والتنازع بين أسرٍ ومجتمعاتٍ وأوطا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بعض يخفون مشاعرهم عن أقرب الناس لهم يظنونها ضعف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غيرهم يُخفي مشاعره عن أحبائه يرى إظهارَها نفاقاً في خطأٍ ذميم وفهمٍ سق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أصبح بعضهم بلا مشاعرَ تظهرُ له بالحيا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ثم تأتي بعد فوات الأوان إما بمصيبةٍ أو فقدٍ ووفا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تساءل ما الذي يضيرُهم لو أظهروها وما أخفوها واستمتعوا بها في الحياة فيما بين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تجدُ من دعائِنا المتوارث لأحبائ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لله لا يظهر المك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قصدون في المصي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ا الذي جعله مكنوناً ولماذا لا يُظهر قب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ذا قدّر الله المصيبة فلتظهر المشاع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 xml:space="preserve">رسول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بيُّ المحبةِ والسلامِ وهو بشرعه وخلقه قدوةٌ للأن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رأيناه يُبدي محبّته لزوجته خديجة ويحنّ إليها كما تقول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ما غرتُ من نساء النبي إلا خديجة، وإني لم أدركها، وكان رسول الله إذا ذبح الشاة يقول أرسلوا بها لأصدقاء خديجة قالت فأغضبته يوماً فقلت خديجة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ي قد رُزقت حب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كما يُعبّ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ن محبّةِ عائشةَ حتى عُرف عنه وأبيها الصديق وكذلك عمر وعثمان وعلي، ورأينا محبته وحنانه لبناته خاصة فاطمةَ الزهراء ودفاعَهُ لها أمام عل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 أجمعي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كذلك محبّته العظيمة لصحابته والأعظم منها لأمته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معاذ</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له إني لأحبُّ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وصفه الله أ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بِالْمُؤْمِنِينَ رَءُوفٌ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أن مشاعره هذه لو فُقدت لما أسلم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بِمَا رَحْمَةٍ مِنْ اللَّهِ لِنْتَ لَهُمْ وَلَوْ كُنْتَ فَظّاً غَلِيظَ الْقَلْبِ لانْفَضُّوا مِنْ حَوْلِ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9</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صلوات ربي وسلامه على الحبيب محمد سيّدُ البشر الرحمة المُهدا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يخطبُ يومَ الجمعة فيرى الحسن بن عل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تعثّرُ في مشيه من ثوبه فينزلُ من المنبر ويحملُه ثم يضمّه ويقول صدق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إِنَّمَا أَمْوَالُكُمْ وَأَوْلادُكُمْ فِتْنَ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غاب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يضمّ الحسن ويقبّله ثم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لهم إني أحبَّه فأحبّ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صلّي وهو يحملُ حفيدتَه أُمامة بنت أبي العاص، فإذا سجد وضعها وإذا قام حم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صلاة عبادةٌ شرعيّة، ومع ذلك يراع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شاعر الطفل وأُمِهِ ف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ي لأقومُ في الصلاة أريدُ أن أطوِّل فيها، فأسمعُ بكاءَ الصَّبيِّ فأتجوَّزُ في صلاتي، كراهية أن أشقَّ على أُمِّ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حضر عن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أقرع بن حابس التميمي فيراه يُقبِّل الحسن والحسين فيتساءل متعجباً بفظاظته وغلظته أتقبّلون الصبي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جيبه عليه الصلاة والسلام بكل بساطة نع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قول الأقرع</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لي عشرة من الولد ما قبّلت منهم أح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ظن ذلك رجولة وق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نظر إل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أفعل إن نزع الله الرحمة من قلبك، من لا يرحم لا يُرح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يأتيه أحد الصحابة يخبره بمحبته فيبشره بالجنة وأنه سيُحشر مع من أحبَّه ويطلب كذلك من المُحبِّ أن يُخبَر من يحبّه بح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بسمةُ في وجه أخيك جعلها الدين صدقة لما لها من أثرٍ في نشر المشاعر الطيّبة بين الناس </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صوص شرعيّةٌ عظيم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لها وغيرها تبين وجوب إظهار المشاعر الحسنة وأنْ لا غضاضة من إظهارِ محبتنا ورحمتنا لمن نحبّ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ما لنا إذ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تبارى في إخفائها ونعتقد ذلك قوّة ورجو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ظهروا مشاعركم أحبتي ولا تكبتو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ظهروها بالمحبة والرحمة لأولادكم وزوجاتكم ووالديكم وأقربائكم ومجتمعكم كلّه أظهروها بلا قسوةٍ تُدمر ولا تعصّب يُفرّق ولا دلالَ يُفس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ظهارها ليس ضعفاً بل من الْكِبْر إخفاؤها خاصةً وقت الحاجة إل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شويه العواطف اليوم بما يعرض من تمثيل ومسلسلات توهم بها وتدمّ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 بعادات متوارثة ليست م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تسامح ليس ضعفاً والطيبة ليست غب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اعتذار ليس عيب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ذل المحبّة للناس حكمةً وليس جهل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ذا كنت في كل الأمور معاتبــ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ديقَكَ لَمْ تَلْقَ الذي لاَ تُعَاتبُهْ</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عش واحدا أو صل أخاك فإن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قارف ذَنْبٍ مَرَّة ً وَمُجَانِبُهْ</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ذَا أنْتَ لَمْ تشْربْ مِراراً علَى الْقذى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ظمئت وأيُّ الناس تصفو مشاربه</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ظهروا مشاعركم إخوتي وعبّروا عنها بينكم فماذا تنتظر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هل تنتظرون فقد أحبتكم ومصابهم لُتظهروها بعد فوات الأو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ض الآباء وقليل من الأمهات يأنف من ضمّ أولاده وتقبيلهم وبعضهم يستعيبه جهلاً وغلظ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كذلك الإخوة والأخوات بينهم وغيرهم ممن لا يُدرك أثرَ إظهار المحبّة بتقوية علاقاتهم وتحصينها ضد الخلاف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بعد والقسوة شرّ والهجران والقطيعة نُهينا عنها في الإسلا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تى متى 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تغنّى بالدين، ونحن بعيدون عن منهجه؟ وعن نبينا الكريم، وصحبه العظام؟ متى نربِّي أطفالنا لينفِّسوا عن مشاعرهم فإن كانت إيجابيّةً شجعناها وإن كانت سلبيَّة عالجنا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ربيهم على احترام الآخرين، ورعاية حقوقهم، وحفظ المصالح العامة والتزام الذوق السليم،  واختيار الأحسن من القول، حتى عند الاختلاف والمجادلة بالتي هي أحس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أح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نظرة عميقة لأسبابِ العنفِ عندنا تجده تبدأ من أسرة جافية،  قاسية فقيرة بالعواطف فيما بينهم وإنما مجرد مظاهر ومادّيات وتمثيل وتقليد حتى بالعواطف التي جلبوا لها أعياداً ومناسبات من غيرنا فعيد للأم وعيدٌ للحب وغيرها من مناسبات اختصرت العواطف ولم تُنمي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أنها لم تنطلق من عقيدة وإيمان كما هو الإ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عنتز بديننا أحبتي ولننشر ثقافة الحب بيننا ولنعبّر عن مشاعر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نسأل الله أن يديم الألفة والمحبة والمودة والرحمة ويجعلنا إخوة متحابين وعلى الخير متعاونين إنه سميع مجيب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قول ما تسمعون </w:t>
      </w:r>
      <w:r>
        <w:rPr>
          <w:rFonts w:cs="Traditional Arabic" w:ascii="Traditional Arabic" w:hAnsi="Traditional Arabic"/>
          <w:color w:val="000000"/>
          <w:spacing w:val="-6"/>
          <w:sz w:val="36"/>
          <w:szCs w:val="36"/>
          <w:rtl w:val="true"/>
        </w:rPr>
        <w:t>..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 وبع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نا نحتاج لبث عواطف المحبة والرحمة داخل بيوتنا ونشر ثقافتها فالأب الهادئ الحليم الرقيق يشيع في الأسرة كلِّها الرحمة والرقة والحلم والتسامح، والأب العنيف الذي يعلو صوته ويستهزئ بزوجته وولده ويضرب مبرّحاً لغلطات تافهة وينشر ثقافة الثأر والانتقام فهذا يُشيع في أسرته العنف والقسوة وارتفاع الصوت مما يُسبِّب أمراضاً نفسية، واكتئاباً، وتوتراً يُسببُ العنفَ بالمجتمع كلّه فتجعله القسوة مرشحاً للانهيار والخلاف</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ماذا جفت عواطفنا؟ لماذا تسللت القسوة إلى معاملاتنا؟ قسوة ورثناها من عادات وتقاليد لا علاقة لها بالدين إطلاق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حيوا المحبة بينكم وأظهروها بأخلاقكم ومشاعركم فيمن حولك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هدنا لصالح الأعمال لا يهدي لصالحها إلا أنت، اللهم اهدنا لأحسن الأخلاق لا يهدي لأحسنها إلا أنت</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لنا ديننا الذي هو عصمة أمرنا،  واجعل الحياة زاداً لنا من كل خير،  واجعل الموت راحة لنا من كل شر وصل اللهم على سيدنا محمد النبي الأمي وعلى آله وصحب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رب العالمين</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18:00Z</dcterms:created>
  <dc:creator>الشيخ عبد المحسن بن عبد الرحمن القاضي</dc:creator>
  <dc:description/>
  <dc:language>en-US</dc:language>
  <cp:lastModifiedBy>Admin</cp:lastModifiedBy>
  <cp:lastPrinted>2011-04-02T16:45:00Z</cp:lastPrinted>
  <dcterms:modified xsi:type="dcterms:W3CDTF">2017-02-22T09:19:00Z</dcterms:modified>
  <cp:revision>3</cp:revision>
  <dc:subject>1/ قبح القسوة وذمها 2/ مدح الرحمة والتراحم 3/ مفاسد إظهار العداء والشدة في معاملة الآخرين 4/ آثار التراحم في الأسرة والمجتمع 5/ القدوة النبوية في إظهار الرحمة والمحبة 6/ الحث على إظهار مشاعر المحبة والرحمة للأبناء والزوجة والأقارب.</dc:subject>
  <dc:title>عبروا عن مشاعركم لأحبتكم وراعوهم قبل فقدهم</dc:title>
</cp:coreProperties>
</file>