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قض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عو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ش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ي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ح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مأن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وف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ل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ي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إي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ذي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س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َاء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ح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ق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ص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ق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ذ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ه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ف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خائ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ائ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ئ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ر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صو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ائ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زَ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َفّ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ِّئ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عْظ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ع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ؤمن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ط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ل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تعرَّ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لك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شع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رب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ت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ه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قُّ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بِ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و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أم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ير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تد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تناز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ع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غتباط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دهاش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رّ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ط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و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ز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وَا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و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ري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و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يي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تباط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ج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ص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آ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عِد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شجِيَ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فرِح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كِي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يل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اص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اث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ير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ط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كس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صا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ح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َب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ما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تراق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عو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بوط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ُ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عْ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ِ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هْو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ِين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فَاخُ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كَاثُ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و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وْلَ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ث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ث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ج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ُفّ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بَا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ِي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ر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ْفَ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طَ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دِ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غْفِر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ِضْوَ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تَ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ُرُو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دِي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ل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ت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ر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كواك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اك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م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ري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ت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ار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ر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ئ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ف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ط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ي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كد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غ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زد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د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غ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ي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ش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نأ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َ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ط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بي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ض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قّ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و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خ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ءً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دني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ك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ظ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جر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َها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إخو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خ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تقل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ُجَج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قاذ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ج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خليّ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تل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ؤ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ضلّ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حيد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صر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و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ا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ر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خل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م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ل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َ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رْ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ي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َكِين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ات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ل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ج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ائ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ف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ه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ك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ّ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لْ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طقِ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َقُ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ارم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كال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راق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ُن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ئد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و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ر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و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ي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غ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فَّ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صطب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ر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نض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ي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َ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ث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نُحْيِي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َ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يِّب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نَجْزِي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حْس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7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صا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دائ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ها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ذا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طامع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ثر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َ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ع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قر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ق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ث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ضو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سلا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ت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ت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ر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لما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ائ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درِك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و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جعل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ل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ش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ر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خ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ً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عا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ائ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ن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ن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ت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م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مو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سَخ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ه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آت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أَلْتُمُو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بي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ب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ي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ق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ؤمنا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رّ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ائ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جم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تل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ف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مأنين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كين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م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ر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ثا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س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رت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ي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كين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ب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ئ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ّ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ُعِ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غ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ك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وك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سخ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ِي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و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وح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ل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مع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حب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بط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خل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ا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ص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ا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ا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ق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ام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قِ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م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َك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ح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م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ش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ُب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سَلْن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7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ؤمنا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غر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و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ص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م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س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و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فوظ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قا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ذر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وب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تدي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ج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ر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ف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7:33:00Z</dcterms:created>
  <dc:creator>الشيخ: علي بن عبد الرحمن الحذيفي</dc:creator>
  <dc:description/>
  <dc:language>en-US</dc:language>
  <cp:lastModifiedBy>ahmed</cp:lastModifiedBy>
  <cp:lastPrinted>2024-08-31T10:34:00Z</cp:lastPrinted>
  <dcterms:modified xsi:type="dcterms:W3CDTF">2024-08-31T07:34:00Z</dcterms:modified>
  <cp:revision>3</cp:revision>
  <dc:subject>1/تفكر المسلم في انقضاء الأيام والأعوام 2/الحياة أشبه شيء بالحلم 3/طمأنينة المؤمن وعدم خوفه من تقلبات الأيام 4/المعنى الحقيقي للإيمان</dc:subject>
  <dc:title>عبرة من مرور الزمان</dc:title>
</cp:coreProperties>
</file>