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و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عبرة</w:t>
            </w:r>
            <w:r>
              <w:rPr>
                <w:b/>
                <w:b/>
                <w:bCs/>
                <w:rtl w:val="true"/>
              </w:rPr>
              <w:t xml:space="preserve"> </w:t>
            </w:r>
            <w:r>
              <w:rPr>
                <w:rFonts w:cs="Traditional Arabic"/>
                <w:b/>
                <w:b/>
                <w:bCs/>
                <w:rtl w:val="true"/>
              </w:rPr>
              <w:t>وعظ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أطوال</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اصيل</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و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صهاينة</w:t>
            </w:r>
            <w:r>
              <w:rPr>
                <w:b/>
                <w:b/>
                <w:bCs/>
                <w:rtl w:val="true"/>
              </w:rPr>
              <w:t xml:space="preserve"> </w:t>
            </w:r>
            <w:r>
              <w:rPr>
                <w:rFonts w:cs="Traditional Arabic"/>
                <w:b/>
                <w:b/>
                <w:bCs/>
                <w:rtl w:val="true"/>
              </w:rPr>
              <w:t>يعيث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
                <w:bCs/>
                <w:rtl w:val="true"/>
              </w:rPr>
              <w:t>فسادً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ماية</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فلسطي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5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ذي أنعمَ علينا بنعمٍ نتقلَّبُ فيها ليلَ نها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فضلِه وخيرِه المِدرار، وأشهد أن لا إله إلا الله وحده لا شريك له العزيزُ الجبَّار، القويُّ القهَّار، وأشهد أن سيدَنا ونبيَّنا محمدًا عبدُه ورسولُه، صلَّى الله عليه وعلى آله وسلَّم عددَ الحُجَّاج والعُمَّار، وما تساقطَ من ورق الأشج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قصص الأنبياء عِبرةٌ وعِظة، هي زادٌ في الطريق، وتُثبِّتُ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ولُ قصص القرآن، وتتميَّز بتنوُّع مشاهِدها، وكثرة عرضِ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عبُ يملأُ الأجواءَ، والأمةُ مُستضعفةٌ مُشتَّتةٌ، يسومُهم فرعونُ سُوءَ العذاب؛ يُذبِّحُ أبناءَهم، ويستحيِي نساءَهم، ويقتلُ كلَّ مولودٍ ذكَرٍ، حِفاظًا على سُلطانه، فأذلَّ أمَّتَه، وقهرَ قومَه ليبقَى حُكمُه، ويدومَ عرشُه، ويبنِيَ مُلكَه على جماجِم الأطفال، وأشلاء أجسادِهم، وحمَّامات الد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طُغاةٌ نُزِعت الرحمةُ من قلوبهم، وانسلَخوا من مشاعِرهم الإنسانية، فحقَّت عليهم كلمةُ الله بزوال حُكمهم، وسُوء عاقبَتهم، ولا كرامةَ لهم بشرًا يمشون على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تملكُك الدهشةُ، ويحتضِنُك العجَب، الأمُّ خائفة، وتخشى أن يصِلَ نبؤُه إلى فرعون وقومِه فيقتلوه، ويُلهِمُها الله أن تُلقِيَه في اليمِّ، اليمُّ بأمر الله غدا ملجأً آمنًا، احتضنَ الطفلَ الرَّضِيعَ، وحماه من كلِّ 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توالَى الأحداثُ العجيبة؛ لتُبرِزَ للأمة ضآلةَ مكر الطغيان، وحقارةَ كيده، مهما صالَ وجالَ، أمام قُدرة الله وعظمته يقتلُ فرعونُ أطفالَ بني إسرائيل حتى لا يرى موسى نورَ الحياة، وتسوقُ الأمواجُ موسى الرَّضيعَ حتى تسكُن أمام قصر فرعون، ويقذِفُ الله محبَّتَه في قلب امرأة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وهُ عَسَى أَنْ يَنْفَعَنَا أَوْ نَتَّخِذَهُ وَ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خِّرُ الله فرعون؛ ليتربَّى موسى على فراشِه ومائدتِه، وهل يجرُؤُ مخلوقٌ أن يمسَّ بسُوءٍ من أراد اللهُ له السلامةَ والنج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ؤوا لموسى بالمراضِع، فعافَهنَّ، وتقدَّمَت أختُه تعرِضُ أن تأتي لهم بمُرضِعةٍ، فقبِلُوا، فجاءَت ب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دَدْنَاهُ إِلَى أُمِّهِ كَيْ تَقَرَّ عَيْنُهَا وَلَا تَحْزَنَ وَلِتَعْلَمَ أَنَّ وَعْدَ اللَّهِ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عدُ الله، ووعدُ الله لا يتخلَّف، ويبقَى أن نزرعَ اليقينَ في نُفوسِنا بأنَّ من تعلَّقَ بخالقه وتوكَّلَ عليه مع الأخذ بالأسباب فإنه لا ييأسُ من روح الله، ولا يخنَعُ لوساوسِ الوهَن، ولا يتشاءَمُ مع الأحداث؛ بل تزيدُه الشدائدُ قوَّةً وعزيمةً وأ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رَ اللهُ موسى أن يذهبَ إلى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إِلَى فِرْعَوْنَ إِنَّهُ طَغَ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همةٌ شاقَّةٌ، فقد ادَّعى فرعونُ الألوهيَّة، وبلغَ الغايةَ في البغي والغُ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يُسجِّل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ا منهجيًّا للدعوة والدُّعا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دأ المهمة بتجرُّده من حولِه، والانخِلاع من قوَّتِه، والاطِّراحِ بي يدَي الله، مُسبِّحًا ربَّه كثيرًا، ذاكرًا اللهَ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زادُه وزادُ كلِّ داعيةٍ ومُ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بِّ اشْرَحْ لِي صَ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رْ لِي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لُلْ عُقْدَةً مِنْ لِسَ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قَهُوا قَ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عَلْ لِي وَزِيرًا مِنْ أَهْ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رُونَ أَخِ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دُدْ بِهِ أَزْ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رِكْهُ فِي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 نُسَبِّحَكَ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ذْكُرَكَ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ذْهَبَا إِلَى فِرْعَوْنَ إِنَّهُ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هذا حلمُك برج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مْتُ لَكُمْ مِنْ إِلَهٍ غَ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سيكونُ حِلمُك بعبدٍ سجَدَ 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ولَا لَهُ قَوْلًا 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ةُ الله لموسى في خُطوته الأولى في الدعوة؛ القولُ الليِّنُ، فاللغةُ الهادِئة، وبيانُ الحق، ومُقارعةُ الحُجَّة بالحُجَّة، والحوارُ الهادئ، أدبُ الدين وهديُ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قولُ الفظُّ الغليظُ، والسِّبابُ والتقريعُ، والصُّراخُ والتجريحُ فإنه يُنفِّرُ من الدين، ويُشوِّهُ حقائقَه وسماحتَه، كما أن اللِّينَ لا يعني تمييعَ أحكام الدين ولَيَّ عنقِ أصولِه، وتذويبَ حقائقه ومنهجه بحُجَّة إرضاء الآخرين وكس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عونُ يُحذِّرُ من موسى، ويجمعُ السَّحَرة في مناظرةٍ علنيَّةٍ لإسقاطِ موسى أمام الرأي العام، توطِئةً لإقصائِه وقت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لَّى فِرْعَوْنُ فَجَمَعَ كَيْدَهُ ثُمَّ أَ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ضرَ السَّحرةُ ميدانَ المُناظرة، مُتآمرين على موسى، مُعتمِدين على عزَّة فرعون، وفي هذا الحشد المَهيب يُوصِي ربُّ موس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فْ إِنَّكَ أَنْتَ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خَف؛ لأنك الأعلى الأعزُّ الأكرَم، الأعلى منهجًا، والأكرمُ خُلُقًا، والأعزُّ عق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رسالةٌ لبعض بني جِلدتنا ممن تسرَّبَت إلى نفوسِهم الهزيمةُ النفسية، وتزعزَعَت مفاهيمُهم، وتخلخَلَت مواقِفُهم حين رأَوا انتِفاشةَ الباطل وزهو 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يدُ فرعون أمرًا، ويُريدُ اللهُ أمرًا، ويظهرُ أمرُ الله، اجتمع السَّحَرة فرأوا آيات الله ومُعجِزاته الخالِدة، فجاءت المُفاجأةُ الكُب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لْقِيَ السَّحَرَةُ 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آمَنَّا بِ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كَّن الإيمانُ من قلوبِهم فأشرقَ فيها، وانتصرَت العقيدةُ في حياتهم فعزَّت فيها، حضرَ القومُ الميدانَ سحرةً، فتحوَّلوا في لحظاتٍ شُهداءَ بَرَرة، وها هُم يرفَعون أصواتَهم بالقوة والتحدِّي بعد تهديد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ضِ مَا أَنْتَ قَاضٍ إِنَّمَا تَقْضِي هَذِهِ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غدَا فرعونُ في نظرهم قَزَمًا؛ لأنه لا يملِكُ ضرًّا ولا نفعًا، ولا يملِكُ موتًا ولا حياةً ولا نُشورًا، كان همُّهم الدنيا، فصارَ تطلُّعهم مرضاةَ الله والآخرة، وأعلَنوا بقلوبٍ مُؤمنة توبةً صادقةً، داعِينَ ربَّهم المغفرةَ والرِّض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وَّلَ الإيمانُ الصادقُ السَّحرةَ إلى مؤمنين؛ بل دُعاةً إلى الدين، يدعُون الناسَ إلى الهُدى و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مَنْ يَأْتِ رَبَّهُ مُجْرِمًا فَإِنَّ لَهُ جَهَنَّمَ لَا يَمُوتُ فِيهَا وَلَا يَحْيَ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تِهِ مُؤْمِنًا قَدْ عَمِلَ الصَّالِحَاتِ فَأُولَئِكَ لَهُمُ الدَّرَجَاتُ الْ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ليس غريبًا؛ فالقلبُ حين يتذوَّقُ حلاوةَ الإيمان ولذَّتَه يتمنَّى أن يطعمَ غيرُه هذه اللذَّةَ والحلاوةَ، وقد حوَى تاريخُنا قصصَ أممٍ وأفرادٍ كانوا يُحارِبون الإسلام، فجعلَهم الإيمانُ قِممًا في الدين، وأُسُودًا تُدافِعُ عن حِياضِه، وترعَى مصالِ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جَّلَ واقِعَنا المُعاصِرُ نماذجَ تُحتذَى لأقوامٍ كانوا أئمةَ ضلالٍ في ترويجِ المُخدِّرات، ونهبِ الأموال، وانحِرافِ الأفكار، فحوَّلَهم الإيمانُ أئمةَ هُدًى ونماذِجَ تُ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وصلَ الاستِكبارُ غايتَه اقتربَت لحظاتُ النصر؛ ففي اليوم العاشِرِ من شهر الله المُحرَّم أنجَى اللهُ موسى ومن معه، وأغرقَ فرعونَ وملأَه، ولما رأى فرعونُ الهلاكَ وأدركَ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 أَنَّهُ لَا إِلَهَ إِلَّا الَّذِي آمَنَتْ بِهِ بَنُو إِسْرَائِيلَ وَأَنَا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آنَ وَقَدْ عَصَيْتَ قَبْلُ وَكُنْتَ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أتي الحُكمُ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يَوْمَ نُنَجِّيكَ بِبَدَنِكَ لِتَكُونَ لِمَنْ خَلْفَكَ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للطُّغاة والمُفسِدين، وآيةً للذين يقتلونَ شُعوبَهم، ويسفِكون دماءَ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ثِيرًا مِنَ النَّاسِ عَنْ آيَاتِنَا لَغَافِ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فق ليوم غدٍ السبت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اشوراء 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أنه، وأشهد أن سيدَنا ونبيَّنا محمدًا عبدُه ورسولُه، صلّى الله عليه وعلى 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 فهي خيرُ ز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تعظي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رضِ المُقدَّسة و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موت أن يُدنِيَه منها؛ روى البخاري في صحيحه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ألَ اللهَ أن يُدنِيَه من الأرض المُقدَّسة رميةً ب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 كنتُ ثمَّ لأرَيتُكم قبرَه إلى جانبِ الطريقِ عند الكَثيبِ الأح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قلبَ ليعتصِرُ ألمًا، ويشتدُّ حُزنًا ونحن نرى الصَّهايِنةَ المُعتدِين يعيثُون فسادًا في بيت المقدِس، ويقذِفون حِمَم البارُودِ والمدافِعِ على شعبٍ أعزلَ في 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دوان الغاشِم الذي قُتِلَ فيه الأطفالُ والنساءُ، ودُمِّرَت المُمتلكات يُبدِي الصورةَ الهمجيَّة للمُعتدين، وحِقدَهم الدَّفين، وأنهم لا يحترِمون العُهودَ والمواثِ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عُدوان لا يقبَلُه مسلمٌ، ولا يرتَضِيه حرٌّ عاقلٌ، واستِمرارُه أو استِئنافُه بعد الهُدنة امتِهانٌ لكرامةِ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مايةُ أبناء الشعبِ الفلسطينيِّ مسؤوليةٌ جماعيَّةٌ تقعُ على عاتقِ المُسلمين جميعًا، ونحن مُطالَبون باتِّخاذ خُطواتٍ جادَّةٍ وفعَّالةٍ لرفع الظلمِ ووقفِ نزيفِ الدمِ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أن غزَّةَ قد نسجَت قصصَ العِزَّة؛ فإن هذا الظلمَ لن يدُومَ مهما طالَ ليلُه، فقد اشتدَّ مُلكُ فرعون وظُلمُه، فعاقبَه الله وأغرقَه وقضَى عليه، وحينئذٍ يعودُ الحقُّ إلى أه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خلفائه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المُسلمين في كل مكان، اللهم احفَظ المُسلمين في بلاد الشام، وانصُرهم على عدوِّهم وعدوِّ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 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اللهم ألِّف بين قلوبِ المُسلمين ووحِّد صُفوفَهم، واجمع كلمتَهم على الحقِّ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ما تُحبُّ وترضى، اللهم وفِّقه لهُداك، واجعل عملَه في رِضاك، ومُنَّ عليه بالصحة والعافية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أمور المُسلمين للعمل بكتابك، وتحكيم شرعِ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 اللهم سُقيا رحمةٍ لا سُقيا عذابٍ ولا بلاءٍ ولا هدمٍ ولا غرقٍ، اللهم تُحيِي به البلادَ، وتُفيدُ به العبادَ، وتجعلُه بلاغًا للحاضر والباد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2:00Z</dcterms:created>
  <dc:creator>الشيخ/ عبد الباري بن عوض الثبيتي</dc:creator>
  <dc:description/>
  <cp:keywords/>
  <dc:language>en-US</dc:language>
  <cp:lastModifiedBy>USER</cp:lastModifiedBy>
  <cp:lastPrinted>2011-04-02T16:45:00Z</cp:lastPrinted>
  <dcterms:modified xsi:type="dcterms:W3CDTF">2012-11-26T11:24:00Z</dcterms:modified>
  <cp:revision>4</cp:revision>
  <dc:subject>1/ في قصص الأنبياء عبرة وعظة 2/ قصة موسى عليه السلام أطوال قصص القرآن 3/ تفاصيل قصة موسى مع قومه 4/ فضل صيام يوم عرفة 5/ الصهاينة يعيثون في بيت المقدس فسادًا 6/ مسؤولية المسلمين في حماية الشعب الفلسطيني</dc:subject>
  <dc:title>عبرة من قصة موسى عليه السلام مع قومه</dc:title>
</cp:coreProperties>
</file>