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يو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ظ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اريخ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كا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شعوب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ت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فرن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و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فريط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ين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ظ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صي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إص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جمي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با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ث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ر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باط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ك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ن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كينت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ت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ع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راتِ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عِمْه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قل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اص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مَت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ص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ا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ؤ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ص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رِيب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ع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ذ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ع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صد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ائلي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صد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واعد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نْجِز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تَ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ين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ُمَّت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كاف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ًا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ف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ظه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ج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ض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واجذ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خذ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كَ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ا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رث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ن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ب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ت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صو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ذ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ض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زلز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ظ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ت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َاب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صِيب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سَب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ْدِي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عْف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ُعْجِز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ي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صِير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ورَ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1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ّ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ّ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ير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ال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ت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ت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ق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وي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ُ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غد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ج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ري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ق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َي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كم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م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ت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ز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ز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ي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ز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ز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ك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ص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ئذ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ز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طا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ز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ز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ق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انصر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عو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ي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ت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رنج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ر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و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شغ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ضاي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غ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ع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و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تْ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صِيب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ص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عْل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د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قَاب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5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بن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عاه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؟</w:t>
      </w:r>
      <w:r>
        <w:rPr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ؤمنون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والحال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قتت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ك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فالس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ق</w:t>
      </w:r>
      <w:r>
        <w:rPr>
          <w:rFonts w:cs="Traditional Arabic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رابطون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والحال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لث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ت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بقت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كَّ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عي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شغل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فس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لهو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ذ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قتت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خل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ا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ت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نج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جتي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ت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ن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رن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َ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ن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شُّ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ج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ؤ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يا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غ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د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عاص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ثا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ل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ت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ا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اع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تماسي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ظ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ر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ماسيح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ت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يش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ك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ظ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كَّ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شغ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ء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غ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ف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بص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أج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ات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هو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س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ام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ي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طف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عا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ظمؤ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ساغ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رح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مرض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بي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اء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راس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عْ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ه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وء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عار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ي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اه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تدع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نن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ا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داع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سي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ب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غا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باه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ب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ك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ق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ء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وك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أس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ث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خ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اق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ط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ط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ب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خ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ز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ؤو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زام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و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م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ني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صُم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كْ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مْي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قِ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7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ز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قصة؟</w:t>
      </w:r>
      <w:r>
        <w:rPr>
          <w:rFonts w:cs="Traditional Arabic"/>
          <w:szCs w:val="36"/>
          <w:rtl w:val="true"/>
        </w:rPr>
        <w:t xml:space="preserve">!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ت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ار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وا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ام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تد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ط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و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ف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ديه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فسد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أ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ج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ط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فق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أ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ج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ح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س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ارَ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أ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تج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يو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نا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سي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رياتٍ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ل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غم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َرات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نك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ك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بث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ش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ض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صَّة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ر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ِ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ِ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خ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ث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ائه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از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ص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ئ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عض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ع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و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ط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ن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قا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قت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شه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سل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ت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ب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ئ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با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شر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ة؟</w:t>
      </w:r>
      <w:r>
        <w:rPr>
          <w:rFonts w:cs="Traditional Arabic"/>
          <w:szCs w:val="36"/>
          <w:rtl w:val="true"/>
        </w:rPr>
        <w:t xml:space="preserve">!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انظ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غ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ه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ث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ف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ِي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ك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قِ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ذَا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مَ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م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بْص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م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لُو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ُدُو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6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ا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د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شغ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وا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شغ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ض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بار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ساب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وا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ضاي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ه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ق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اتخ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؟</w:t>
      </w:r>
      <w:r>
        <w:rPr>
          <w:rFonts w:cs="Traditional Arabic"/>
          <w:szCs w:val="36"/>
          <w:rtl w:val="true"/>
        </w:rPr>
        <w:t xml:space="preserve">!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عبنا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م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دته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شيد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ت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صا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طعة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وع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ف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اهم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تابه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ه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خ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و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بون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ص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ص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rFonts w:cs="Traditional Arabic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ي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لث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يش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و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ريخ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ف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ُمَّ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ق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يَّ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ل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ع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ت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ها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ت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ث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ل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ف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ف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سَ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أبثّ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راتِ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شعوب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ر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ك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ه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اتِ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بأيمانه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ور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ٌنّ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ات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ن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ات؟</w:t>
      </w:r>
      <w:r>
        <w:rPr>
          <w:rFonts w:cs="Traditional Arabic"/>
          <w:szCs w:val="36"/>
          <w:rtl w:val="true"/>
        </w:rPr>
        <w:t xml:space="preserve">!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غ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لاف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اد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ُ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ذ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مس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. 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زائ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ز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ع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زمات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و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و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أظ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ح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ات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ف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ه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ه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ابة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عتص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و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تجع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ياء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شباب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ت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فتيا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دو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تفت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ن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ئ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تا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ه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ع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ش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ن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ثبت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اط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قد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ناف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زدا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ذ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َ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خ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قَا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َنَزّ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لَائِك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خَاف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ز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بْش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جَن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عَ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نَح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لِيَاؤ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ُصِّلَت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فظ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زا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وف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قم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عته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اط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لط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هو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اط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شغ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هوا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و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خذ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س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ن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غ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غ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ع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ع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س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ر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غ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هو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تع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رج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ي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د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ن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ت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ج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ن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خذ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قوا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عا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ريرات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ستض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ت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غبو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ف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م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تب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ي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ي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ئ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بولي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اط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قد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ناف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ز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اط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لًا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ئ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ؤ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ض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ضا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أ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ضط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ف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ا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ح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ط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ز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رح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ف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لاء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ص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ا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ز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ص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ص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صح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ص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قل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ي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اع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قيتنا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الد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غف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ق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 xml:space="preserve">]. 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08:28:00Z</dcterms:created>
  <dc:creator>الشيخ : محمد سليم</dc:creator>
  <dc:description/>
  <dc:language>en-US</dc:language>
  <cp:lastModifiedBy>ahmed</cp:lastModifiedBy>
  <cp:lastPrinted>2024-12-01T10:30:00Z</cp:lastPrinted>
  <dcterms:modified xsi:type="dcterms:W3CDTF">2024-12-01T08:30:00Z</dcterms:modified>
  <cp:revision>4</cp:revision>
  <dc:subject>1/عبرة وعظة من تاريخ الأمة الإسلامية 2/حال الأمة الإسلامية حكاما وشعوبا في مدة التتار والفرنجة 3/هوان المسلمين عند تفريطهم في دينهم 4/عبرة وعظة من حال الأمة الإسلامية اليوم 5/نصيحة بإصلاح الدنيا والدين لجميع المسلمين 6/الحث على الرباط والثبات في أرض الرباط</dc:subject>
  <dc:title>عبرة من الأمس واليوم</dc:title>
</cp:coreProperties>
</file>