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حبش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عوبة</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حبش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المهاجر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بش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اص</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جاشي</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b/>
                <w:b/>
                <w:bCs/>
                <w:rtl w:val="true"/>
              </w:rPr>
              <w:t xml:space="preserve"> </w:t>
            </w:r>
            <w:r>
              <w:rPr>
                <w:rFonts w:cs="Traditional Arabic"/>
                <w:b/>
                <w:bCs/>
                <w:rtl w:val="true"/>
              </w:rPr>
              <w:t xml:space="preserve">. </w:t>
            </w:r>
            <w:r>
              <w:rPr>
                <w:rFonts w:cs="Traditional Arabic"/>
                <w:b/>
                <w:b/>
                <w:bCs/>
                <w:rtl w:val="true"/>
              </w:rPr>
              <w:t>د</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أنبياء والمرسلين وارض اللهم عن صحابته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روع سيرة النبي محمد صلى الله عليه وسلم وسير أصحابه، حيت تطالع أو تروى، والمسلمون يجدون فيها في كل زمان ومكان المرشد الهادي في حال عزهم وسؤددهم كما يجدون فيها السلوى وطرائق للثبات في حال ضعفهم وتسلط الأعداء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حديث عن محمد صلى الله عليه وسلم حديث عن خير البرية والحديث عن صحابته حديث عن خير القرون، وسأتذكر وإياكم نموذجاً للفتنة التي أصابت هؤلاء الصفوة، وكيف خرجوا منها سالمين منتصرين، وفي قصصهم عبرة، وفي حياتهم وجهادهم أسو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الخامسة لبعثة محمد صلى الله عليه وسلم جن جنون قريش لظهور الإيمان وكثرة الداخلين في الإسلام، واشتد أذاها على محمد صلى الله عليه وسلم والمؤمنين، وما من وسيلة ترى فيها حرباً للإسلام وتقليلاً من شأن المسلمين إلا واستخد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موطن التفصي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دثنا كتب السير أنها استخدمت فيما استخد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ح الق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اً في النكال بالمسلمين يقول الإمام الزهري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ثر المسلمون وظهر الإيمان فتحدث به ثار المشركون من كفار قريش بمن آمن من قبائلهم يعذبونهم ويسجنونهم وأرادوا فتنتهم عن دينهم، فلما بلغ ذلك رسول الله صلى الله عليه وسلم قال للذين آمنوا به تفرقوا في الأرض،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ذهب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وأشار بيده إلى أرض الحب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هجرة الحبشة فراراً بالدين، كانت صعبة على المهاجرين، وفي جوار جرى بين أمير المؤمنين عمر بن الخطاب رضي الله عنه وبين إحدى المهاجرات إلى الحبشة تتضح صورة المعاناة وألم الغربة، فقد روى البخاري في صحيحه أن أسماء بنت عميس رضي الله عنه وكانت إحدى المهاجرات دخلت على حفصة زوج النبي صلى الله عليه وسلم بعد قدومهم من الحبشة، فدخل عمر على حفصة وأسماء عندها فقال عمر 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ناكم بالهجرة – يعني إلى المدينة – فنحن أحق برسول الله صلى الله عليه وسلم منكم، فغضبت أسماء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كنتم مع رسول الله صلى الله عليه وسلم يطعم جائعكم ويعظ جاهلكم، وكنا في دار أو في أرض البعداء البغضاء بالحبشة، وذلك في الله وفي رس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لا تكون الهجرة صعبة عليهم وهم يهاجرون إلى أرض لم يألفوها، لغة الأحباش غير لغتهم، وعوائدهم تختلف عن عوائدهم، ودينهم غير دينهم، وشوق الأهل وحنين الديار وغربة المقام كل هذه وتلك تشكل ضغطاً نفسياً عليهم، ولكن الأمن من الفتنة في الدين، والسلامة من أذى المشركين، والرغبة في نشر هذا الدين تخفف من آلام غربتهم، وتحفزهم على البقاء في أرض البعداء البغ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غم ارتياح المهاجرين بالحبشة وطمأنينتهم وفي ظروف الفتن تروج الشائعات، ولم يطل مكث المسلمين بالحبشة حتى بلغهم أن قريشاً قد أسلمت، فرجعت طائفة منهم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أدركوا حين اقتربوا من مكة أن الخبر كاذب وأن قريشاً أشد في أذاها بعد هجرتهم، ولم يستطع أحد من هؤلاء العائدين من الحبشة أن يدخل مكة إلا بإجارة – أو كفالة – أحد المشركين، ومن بين هؤلاء عثمان بن مظعون رضي الله عنه الذي دخل في جوار الوليد بن المغيرة، فلما رأى إيذاء المشركين للمسلمين – وهو آمن – رد على الوليد جواره ولم تطب نفسه أن يرى المسلمين يعذبون وهو آ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م في مجلس لقريش، وفد عليهم لبيد بن ربيعة قبل إسلامه فقعد ينشدهم من شعره ف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كل شيء ما خلا الله با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نعيم لا محالة ز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يم الجنة لا يزول، فقال ل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ان يؤذى جليسكم يا معشر قريش؟ فقام رجل منهم فلطم عثمان فاخضرت عينه فلامه الوليد على رد جوا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في ذمة منيعة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ني الأخرى إلى ما أصاب أختها في الله لفق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 إلى جوا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ضى بجوا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كتاب السيرة معلقاً عل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وة هذا بعض رصيدها من المفاهيم لن تقهر ولن تغلب وإن ديناً هذه بعض سمات رجاله لحري بالظهو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ثبات على دين الله رغم المحن واللؤى، إنه الشعور بعزة الإسلام رغم المسكنة والضع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هو عجيب هذا الجيل في صدقه مع الله وثباته على الدين الحق ويطول عجبك حين تعلم صوراً من ثبات المهاجرين للحبشة تجاوزت الرجال إلى النساء، وأم حبيبة رضي الله عنه ثبتت على إسلامها وهي في أرض الغربة رغم ردة زوجها عبيد الله بن جحش ودخوله في النصرانية، وهي بذلك تضرب نموذجاً رائعاً للمرأة المسلمة، وتستحق على ذلك عظيم المكافأة، فقد عقد عليها رسول الله صلى الله عليه وسلم وهي بعد في أرض الحبشة، وكانت واحدة من أمهات المؤمنين، فور انقضاء عد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رأيت ثم رأيت دلائل الصدق وعظيم الصبر من المهاجرين في أكثر من موقف وحادثة زال عجبك من تهاوي أركان الجاهلية على أيدي هؤلاء، ولم تستغرب تغير قناعة قريش بهذا الدين وإعجابهم بالمسلمين حتى إذا أتيحت الفرصة المناسبة أعلن عدد من قادة قريش إسلامهم وانضموا إلى صفوف المسلمين وكان حدثاً عظيماً في الزمان وتغيراً كبيراً في الأذهان يوم أن أسلم خالد بن الوليد وعكرمة بن أبي جهل وعمرو بن العاص وغيرهم كثير، وما دام الحديث متصلاً عن هجرة الحبشة وآثارها فدونكم خبر إسلام عمرو بن العاص وهو سفير قريش لرد المهاجرين أولاً، والمسلم على يد النجاشي آخر يقول عمرو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لإسلام مجانباً معانداً، حضرت بدراً مع المشركين فنجوت، ثم حضرت أحداً فنجوت، ثم حضرت الخندق فنجوت،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وضع؟ والله ليظهرن محمد على قريش، فلحقت بمالي بالرهط، ثم بدا لي فلحقت مع رفقة لي بالحبشة بعد صلح الحديبية وقلت نلحق بالنجاشي أحب إلينا أن نكون تحت يد محمد، وأن تظهر قريش فنحن من قد عرفت، فلحقنا به، وذات يوم جاءها عمرو بن أمية الضمري بكتاب من عند رسول الله صلى الله عليه وسلم ليزوجه أم حبيبة، فلما خرج من عنده دخلت عل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 خرج من عندك رجل هو رسول عدو لنا قد وترنا وقتل أشرافنا، فأعطنيه فأقتله – يقول عمرو وإنما أردت بذلك أن أتخذ يداً عند قريش بقتل رسول محمد – فلما قلت له ذلك غضب النجاشي ورفع يده فضرب بها أنفي ضربة ظننت أنه كسره، فابتدرت منخراي، وجعلت أتلقى الدم بثيابي، فأصابني من الذي مالو انشقت بي الأرض لدخلت فهيا فرقاً منه، ثم قلت أيها الملك لو ظننت أنك تكره ما قلت ما سأل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ي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ني أن أعطيك رسول من يأتيه الناموس الأكبر الذي كان يأتي موسى وعيسى لتقتله؟ قال عمرو فغير الله قلبي عما كنت عليه،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هذا الحق العرب والعجم وتخالف أن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يها المل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شهد به عند الله يا عمرو، فأطعني واتبعه، فوالله إنه لعلى الحق، وليظهرن على من خالفه كما ظهر موسى على فرعون وجنود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يعني له على الإ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سط يده فبايعني على الإسلام، ثم دعا بطست فغسل عني الدم وكساني ثي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 وَالْمَوْتَى يَبْعَثُهُمُ اللَّهُ ثُمَّ 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ويضل من يشاء وهو العليم الخبير، وأشهد أن لا إله إلا الله وحده، الملك ملكه، والدين دينه، والنصر من عنده، وهو مع الذين اتقوا والذين هم محسنون، وأشهد أن محمداً عبده ورسوله وخيرته من خلقه، اللهم صل وسلم عليه وعلى سائر المرسل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ظ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جرة الحبشة كانت سياحة يرغب المهاجرون فيها التنعم بالراحة والتلذذ بشهوات الدنيا حيث لا تتوفر مثلها في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دور بخلدك أن المهاجرين استسلموا للراحة حيث ابتعدوا عن المحنة، بل وافتهم في أرض الحبشة صعوبات، وتعرضوا فيها أكثر من مرة لمخاطر ومساء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حواراتهم صادقة، يعظمون فيها الإسلام وإن لم يكن ثمة مسلمون غيرهم، ويلتزمون بهدي القرآن، وإن كان الحكم هناك للإنجيل، ويحافظون على صلواتهم وعباداتهم وإن لم يشاركهم فيها غيرهم، بل تحدثنا كتب السير أن جعفراً كان بالحبشة يجمع أصحابه ويحدثهم، كما نقل ذلك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ذي هاجر المهاجرون من أجله، ظل في أرض الغربة عزيزاً عندهم، واستطاعوا بصدقهم وصبرهم وتوفيق الله لهم أن يدخلوا الآخرين فيها، ولو لم يكن من آثار هجرتهم إلا إسلام النجاشي ملك الحبشة لكان ذلك كافياً وأثراً عظيماً، ولئن كان قارئ السيرة يعجب بعقل النجاشي وعدله، وهو الذي لم يأخذ المسلمين بالظنة ولا صدق فيهم التهم الباطلة، التي روجتها قريش ضدهم حتى استدعاهم وسمع منهم، وأعجبه حديث جعفر بن أبي طالب رضي الله عنه عن أسباب هجرتهم واختيارهم أرض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قهرونا وظلمونا وضيقوا علينا وحالوا بيننا وبين ديننا خرجنا إلى بلادك واخترناك على من سواك، ورغبنا في جوارك، ورجونا أن لا نظلم عندك أيها الملك فقا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عك مما جاء به محمد عن الله من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رأ عليه جعفر صدر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يع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نجاشي حتى اخضلت لحيته وبكت أساقفته حتى أخضلوا مصاحفهم حين سمعوا ما تلا عليهم ثم قا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الذي جاء به عيسى ليخرج من مشكا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عجبك هذا الموقف المتعقل من النجاشي للمسلمين المهاجرين إليه، وتسر لإسلام النجاشي حين أصبح في عداد المسلمين، وتغتبط إذ يصلي عليه الرسول صلاة الغائب حين مات في أرض الحبشة ولم ير الرسول صلى الله عليه وسلم ولم يره الرسول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زداد عجبك بالنجاشي حين تعلم أن العدل مبدأ أرسى عليه دعائم ملكه منذ أن صار إليه أمر الأحباش، ولقد رد هدايا قريش عليهم حين تبين له صدق المسلمين، وما هم عليه من حق تذكر أن الرشوة لم تؤخذ منه من قبل فيأخذها هو، وقال قولته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هما – يعني مبعوثي قريش – هداياهما، فلا حاجة له بها، فوالله ما أخذ الله مني الرشوة حين رد علي ملكي وآخذ الرشوة فيه، وما أطاع الناس في فأطيعه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 النجاشي بهذه المقولة يتذكر فضل الله عليه حين حسده الحاسدون وباعوه رقيقاً، ثم مكنه الله نتيجة صدقه وعدله وصلابته في دينه وتروي قصته العجيبة أم المؤمنين عائشة رضي الله عنه وت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با أصحمة النجاشي كان ملك قومه، ولم يكن له من الولد إلا النجا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عم له من صلبه اثنا عشر رجلاً، وكانوا أهل بيت مملكة الحبشة، فقالت الحبشة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ا قتلنا أبا النجاشي وملكنا أخاه، فإنه لا ولد له غير هذا الغلام وإن لأخيه اثني عشر ولداً فتوارثوا ملكه من بعده، فبقيت الحبشة بعده دهراً، فعدوا على أبي النجاشي فقتلوه وملكوا أخاه، فمكثوا على ذلك، ونش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اشي، أص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مه، وكان لبيباً حازماً من الرجال، فغلب على أمر عمه ونزل منه بكل منزلة، فلما رأت الحبشة مكانه منه قالت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ا لنتخوف أن يملكه، ولئن ملكه علينا ليقتلنا أجمعين لقد عرف أنا نحن قتلنا أباه، فمشوا إلى عم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قتل هذا الفتى، وإما أن تخرجه من بين أظهرنا، فإنا قد خفنا على أنفسنا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م أباه بالأمس وأقتله اليوم؟ بل أخرجوه من بلادكم، فخرجوا به فباعوه من رجل تاجر بست مائة درهم، ثم قذفه في سفينة، فانطلق به حتى إذا السماء من ذلك اليوم هاجت سحابة من سحاب الخريف، فخرج عمه يستمطر تحتها، فأصابته صاعقة فقتلته، ففزعت الحبشة إلى ولده، فإذا هم حمقى ليس في ولده خير، فمرج على الحبشة أمرهم، فلما ضاق عليهم ما هم فيه من ذلك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والله إن ملككم الذي لا يقيم أمركم غيره الذي بعتموه غدوة، فإن كان لكم بأمر الحبشة حاجة فأدرك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في طلبه حتى أدركوه فأخذوه من التاجر، ثم جاءوا به، وأقعدوه على سرير الملك وملكوه، فجاءهم التاجر فقال إما أن تعطوني مالي، وإما أن أكلمه في 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طيك شيئاً، قال إذا والله لأكلم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ونك، فجاءه فجلس بين يديه فقال أيها الملك ابتعت غلاماً من قوم بالسوق بست مائة درهم فأسلموه إلي وأخذوا دراهمي، حتى إذا سرت بغلامي أدركوني فأخذوا غلامي ومنعوني دراهمي، فقال لهم النجاشي لتعطينه دراهمه أو ليسلمن غلامه في يده، فليذهبن به حيث يش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عطيه درا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حين يقو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ذ الله مني الرشوة حين رد علي ملكي فآخذ الرشو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قفة عاجلة عند حدث من أحداث السيرة، وكم في قصص الماضين من عبرة وكم فيها من تسلية للنفس وتسرية، وما أحوج المسلمين لقراءة السيرة النبوية قراءة واعية وفيها دروس عظيمة، وسيرة محمد صلى الله عليه وسلم وهديه هي الطريق الآمن لمسيرة الأمة، وهي السبيل السوي لنشر هذا الدين، وقبل ذلك فهي النموذج الحي للثبات على هذا الدين وفهمه فهماً صحيحاً، اللهم ألهمنا رشدنا وبصرنا بمواطن الضعف في نفوسنا، وأعنا على الاقتداء بسنة نبينا محمد صلى الله عليه وسلم، هذا وصلو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9:00Z</dcterms:created>
  <dc:creator>أ . د سليمان العودة</dc:creator>
  <dc:description/>
  <cp:keywords/>
  <dc:language>en-US</dc:language>
  <cp:lastModifiedBy>USER</cp:lastModifiedBy>
  <cp:lastPrinted>2011-04-02T16:45:00Z</cp:lastPrinted>
  <dcterms:modified xsi:type="dcterms:W3CDTF">2011-08-15T20:30:00Z</dcterms:modified>
  <cp:revision>3</cp:revision>
  <dc:subject>1/ صعوبة هجرة الحبشة على المسلمين 2/ ثبات المهاجرين إلى الحبشة 3/ قصة إسلام عمرو بن العاص رضي الله عنه 4/ وقفات مع النجاشي رضي الله عنه</dc:subject>
  <dc:title>عبرة في هجرة الحبشة</dc:title>
</cp:coreProperties>
</file>