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بر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غ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صص</w:t>
            </w:r>
            <w:r>
              <w:rPr>
                <w:b/>
                <w:b/>
                <w:bCs/>
                <w:rtl w:val="true"/>
              </w:rPr>
              <w:t xml:space="preserve"> </w:t>
            </w:r>
            <w:r>
              <w:rPr>
                <w:rFonts w:cs="Traditional Arabic"/>
                <w:b/>
                <w:b/>
                <w:bCs/>
                <w:rtl w:val="true"/>
              </w:rPr>
              <w:t>أسلوب</w:t>
            </w:r>
            <w:r>
              <w:rPr>
                <w:b/>
                <w:b/>
                <w:bCs/>
                <w:rtl w:val="true"/>
              </w:rPr>
              <w:t xml:space="preserve"> </w:t>
            </w:r>
            <w:r>
              <w:rPr>
                <w:rFonts w:cs="Traditional Arabic"/>
                <w:b/>
                <w:b/>
                <w:bCs/>
                <w:rtl w:val="true"/>
              </w:rPr>
              <w:t>دعوي</w:t>
            </w:r>
            <w:r>
              <w:rPr>
                <w:b/>
                <w:b/>
                <w:bCs/>
                <w:rtl w:val="true"/>
              </w:rPr>
              <w:t xml:space="preserve"> </w:t>
            </w:r>
            <w:r>
              <w:rPr>
                <w:rFonts w:cs="Traditional Arabic"/>
                <w:b/>
                <w:b/>
                <w:bCs/>
                <w:rtl w:val="true"/>
              </w:rPr>
              <w:t>نبو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رد</w:t>
            </w:r>
            <w:r>
              <w:rPr>
                <w:b/>
                <w:b/>
                <w:bCs/>
                <w:rtl w:val="true"/>
              </w:rPr>
              <w:t xml:space="preserve"> </w:t>
            </w:r>
            <w:r>
              <w:rPr>
                <w:rFonts w:cs="Traditional Arabic"/>
                <w:b/>
                <w:b/>
                <w:bCs/>
                <w:rtl w:val="true"/>
              </w:rPr>
              <w:t>نبأ</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غ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0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صص أسلوب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استعماله في دعوة الناس وتوجيههم؛ وما ذاك إلا لحسن إيضاحه، وقوة تأث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يَّزَ القصص النبوي بما تميز به صنوه القرآني من صدق الثبوت، وفصاحة البيان، وبلاغة اللفظ، واقتصارٍ على موطن الفائدة وال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لك الأخبار نبأ أهل الغار؛ روى البخاري و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ثَلَاثَةُ نَفَرٍ يَتَمَشَّوْنَ أَخَذَهُمُ الْمَطَرُ، فَأَوَوْا إِلَى غَارٍ فِي جَبَلٍ، فَانْحَطَّتْ عَلَى فَمِ غَارِهِمْ صَخْرَةٌ مِنَ الْجَبَلِ، فَانْطَبَقَتْ عَلَيْهِمْ،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أَعْمَالاً عَمِلْتُمُوهَا صَالِحَةً لِلَّهِ، فَادْعُوا اللهَ تَعَالَى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اللَّهَ بِأَفْضَلِ عَمَلٍ عَمِلْتُمُوهُ، لَعَلَّ اللهَ يَفْرُجُهَا عَنْكُمْ،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هُ كَانَ لِي وَالِدَانِ شَيْخَانِ كَبِيرَانِ، وَامْرَأَتِي، وَلِي صِبْيَةٌ صِغَارٌ أَرْعَى عَلَيْهِمْ، فَإِذَا أَرَحْتُ عَلَيْهِمْ حَلَبْتُ، فَبَدَأْتُ بِوَالِدَيَّ، فَسَقَيْتُهُمَا قَبْلَ بَنِيَّ، وَأَنَّهُ نَأَى بِي ذَاتَ يَوْمٍ الشَّجَرُ، فَلَمْ آتِ حَتَّى أَمْسَيْتُ، فَوَجَدْتُهُمَا قَدْ نَامَا، فَحَلَبْتُ كَمَا كُنْتُ أَحْلُبُ، فَجِئْتُ بِالْحِلَابِ، فَقُمْتُ عِنْدَ رُؤُوسِهِمَا أَكْرَهُ أَنْ أُوقِظَهُمَا مِنْ نَوْمِهِمَا، وَأَكْرَهُ أَنْ أَسْقِيَ الصِّبْيَةَ قَبْلَهُمَا، وَالصِّبْيَةُ يَتَضَاغَوْنَ عِنْدَ قَدَ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يحون ببكاء من ال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زَلْ ذَلِكَ دَأْبِي وَدَأْبَهُمْ حَتَّى طَلَعَ الْفَجْرُ، فَإِنْ كُنْتَ تَعْلَمُ أَنِّي فَعَلْتُ ذَلِكَ ابْتِغَاءَ وَجْهِكَ، فَافْرُجْ لَنَا مِنْهَا فُرْجَةً، نَرَى مِنْهَا السَّمَاءَ، فَفَرَجَ اللهُ مِنْهَا فُرْجَةً، فَرَأَوْا مِنْهَا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هُ كَانَتْ لِيَ ابْنَةُ عَمٍّ أَحْبَبْتُهَا كَأَشَدِّ مَا يُحِبُّ الرِّجَالُ النِّسَاءَ، وَطَلَبْتُ إِلَيْهَا نَفْ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مْتَنَعَتْ مِنِّي حَتَّى أَلَمَّتْ بِهَا سَنَةٌ مِنَ السِّنِينَ، فَأَبَتْ حَتَّى آتِيَهَا بِمِائَةِ دِينَارٍ، فَتَعِبْتُ حَتَّى جَمَعْتُ مِائَةَ دِينَارٍ، فَجِئْتُهَا بِهَا، فَلَمَّا وَقَعْتُ بَيْنَ رِجْلَيْ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فْتَحِ الْخَاتَمَ إِلَّا بِحَقِّهِ، فَقُمْتُ عَنْهَا، فَإِنْ كُنْتَ تَعْلَمُ أَنِّي فَعَلْتُ ذَلِكَ ابْتِغَاءَ وَجْهِكَ، فَافْرُجْ لَنَا مِنْهَا فُرْجَةً، فَفَرَجَ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كُنْتُ اسْتَأْجَرْتُ أَجِيرًا بِفَرَقِ أَرُ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يَالٌ يَسَعُ ثَلَاثَةَ آصُ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قَضَى عَمَ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حَقِّي، فَعَرَضْتُ عَلَيْهِ فَرَقَهُ فَرَغِبَ عَنْهُ، فَلَمْ أَزَلْ أَزْرَعُهُ حَتَّى جَمَعْتُ مِنْهُ بَقَرًا وَرِعَاءَهَا، فَجَاءَ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ظْلِمْنِي حَقِّ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إِلَى تِلْكَ الْبَقَرِ وَرِعَائِهَا، فَخُذْ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سْتَهْزِئْ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ا أَسْتَهْزِئُ بِكَ، خُذْ ذَلِكَ الْبَقَرَ وَرِعَاءَ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تَرَى مِنْ أَجْرِكَ مِنَ الإِبِلِ وَالبَقَرِ وَالغَنَمِ وَالرَّقِيق، فَأَخَذَهُ فَذَهَبَ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ه كله فاستاقه، فلم يترك منه شيئًا، فَإِنْ كُنْتَ تَعْلَمُ أَنِّي فَعَلْتُ ذَلِكَ ابْتِغَاءَ وَجْهِكَ، فَافْرُجْ لَنَا مَا بَقِيَ، فَفَرَجَ اللهُ مَا بَ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نجاء الله أصحابَ الغار من ذلك الموت البطيء المحقق من أعجب براهين توحيده وآثاره؛ إذ انقطع من المشهد كلُّ سبب حسّي بيقينٍ استقر في رُوع هؤلاء النفر، ولم يبق إلا سبب الإيمان بالغيب؛ فتشبثوا فيه بأنجح وسيلة تقضى بها الحاجة حين توسلوا في ضراعتهم إلى من بيده تدابير ال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رجى عمل صالح عملوه في غالب ظنهم؛ فكان به الفرج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الجامع لعمل هؤلاء على اختلاف ص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العمل في ذاته، وما أشيد عليه من صدق وإخلاص، مع قوة جاذبِ الهوى، وشدة صارفِ الطاع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راشدًا في بره؛ إذ البر أوسط أبواب الجنة، والجنة كامنة تحت قدم الأمهات، ورضا الإله في رضا الوالد، والسخط في ال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هى برُّ ذلك الموفق؛ فكان بر والديه أرجى عمل لديه، واختار من سالف بره ذروتَه؛ إذ كان له مع والديه الطاعنين سنًا عادةٌ يوميةٌ في تغذيتهما اللبن، يباشر كل تفاصيلها بنفسه، ولا يقدِّم عليهما في أولية شرب ذلك اللبن نفسًا ولا ولدًا، وظل متعاهدًا تلك السنة حتى مع قوة جواذب تركها؛ إذ كان والداه نائمين، والتعب يكتنفه إثر رعاية بهمه، وبكاء صبيته يصيخ مسمعه وقد رآهم يتضورون جوعًا عند قدميه وهو واقف بقدحه عند رأس والديه، وقلة ذات يده بادية من فحوى الخبر؛ ومع ذلك لم يوقظ والدًا، أو يسقِ صبيًا، أو يجلسْ من قيام، بل دام حاله كذلك حتى تنفس الصبح بفجره، واستيقظ الوالدان فسقاهما اللبن بيده كما كان يسقيهما، ولم يخرم عادة البر في ذلك الموق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ن استتم مناجاتَه ربَّه بذلك العمل الجليل إلا ويأمر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خرة أن تنزاح عن فم الغار بقدر الثلث كما جاء في رواية؛ فرؤوا السَّفَر، لكنهم لم يستطيعوا الخروج</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توالت مناجاة الضراعة بصالح العمل الخفي، وقوي رجاءُ بركته حين رأوا أثر دعوة الأول بزوال ثلث الصخرة عن فوهة الغا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وسل الثاني إلى ربه بعفته عن الحرام في موضع تعسر فيه العفة؛ إذ قد تم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تربص وتك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علق هواه بها بعد أن ألجأها الفقر إلى وحل الزنا؛ فكانت منها الموعظةُ البليغةُ التي زلزلت الوجدان بذكرى تقوى الإله وخوفه ورعاية الحق والرَّحم؛ روى الطبراني بإسناد حسن كما قال الحا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ا تَرَدَّدَتْ إِلَيْهِ ثَلَاثَ مَرَّاتٍ تَطْلُبُ مِنْهُ شَيْئًا مِنْ مَعْرُوفِهِ وَيَأْبَى عَلَيْهَا إِلَّا أَنْ تُمَكِّنَهُ مِنْ نَفْسِهَا، فَأَجَابَتْ فِي الثَّالِثَةِ بَعْدَ أَنِ اسْتَأْذَنَتْ زَوْجَهَا فَأَذِنَ لَهَا، وَ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نِي عِيَ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تْ فَنَاشَدَتْنِي بِاللَّهِ فَأَبَيْتُ عَلَيْهَا؛ فَأَسْلَمَتْ إِلَيَّ نَفْسَهَا، فَلَمَّا كَشَفْتُهَا ارْتَعَدَتْ مِنْ تحت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اللَّهَ رَبَّ الْعَالَ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تِيهِ فِي الشِّدَّةِ وَلَمْ أَخَفْهُ فِي الرَّخَاءِ، فَتَ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كت في فؤاده مشاعرُ الخوف من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تزعت من قلبه جلمد الصبابة، وفجّرت منه ينابيع الرحمة؛ فقام عن الفاحشة لا يلوي منها على شيء، تاركًا لابنة عمه كلَّ ما سلمها من مال قد أضناه ج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 انقطع من دعائه إلا وثلث من الصخرة ينحدر عن فم الغار بأمر من أجاب المضطر إذا دعا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بقي من حكمة البلاء ما جعل الصخر مانعًا خروجَهم حتى شرع ثالثهم في مناجاة القريب الم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وسّل إليه بأمانته حين سمت نفسه عن شحِّها، وسلم من وصمة منع الحق أو بخسه مع قدرته عليه وقوة داعيه وكثرة أهله، وبات راعيًا حقَّ ذلك الأجير، بل ومثمّرًا له حتى تنامت أجرته من أرز ذي تسعة كيلوات إلى قطيع كثير من الرقيق والغنم والبقر والإبل، فجاءه الأجير بعدما شاخ وكبر طالبًا أجرته، فما تلكأ أو كتم أو أنكر أو بخس أو طلب ردَّ الجميل، بل دلّه على أجرته وخلّى بينه وبينها بطيب نفس، فظن الأجير أنه يسخر به؛ لمّا رأى السماحة وكثرة الأجر وتنوعَه، حتى أكّد صاحبُه أحقيته به، فاستاقه، ولم يبقِ منه شيئًا، وما أن كملت تلك الدعوة إلا ويجيء فر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نشقاق الصخر عن فتحة الغار بتوالي دعوات الخبايا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كَأَنِّي أَ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قْ، فَفَرَّجَ اللَّهُ عَنْهُمْ، فَخَرَجُ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حسنه الحافظ</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بأ أهل الغار إظهار لشأو العمل الصالح سيما إن كان خفيًا، وأنه سبب لتفريج الكُرَب؛ ما يجعل الحصيفَ يُعِدُّ الخبيئة الصالحة التي تدخر بين يدي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بيئة الصدق خير ما يدخر من الخبايا، وهي أخلص الخبايا وأصوبها وأكثرها منازعة للهوى وأسلمها منه؛ ف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دق طوق نجاة في أمواج البلاء المتل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رواية الغار ل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نْجِيكُمْ إِلَّا الصِّدْقُ، فَليَدْعُ كُلُّ رَجُلٍ مِنْكُمْ بِمَا يَعْلَمُ أَنَّهُ قَدْ صَدَقَ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قبِ الصدق في فعالك وأقوالك؛ فإنه نجاة لك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وقت البلاء من أعظم أسباب رفعه، خاصة إن كان صاحبه من أهل دعاء الرخاء؛ فمن عرف الله في الرخاء عرفه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نبأ تعظيم لتلك الأعمال الصالحة التي توسل بها النفر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الوالدين، والعفة عن الحرام، وأداء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تنبيه لرعايتها، والحذر من إخفار ذ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دي نبأ ال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كَ الْمَعْصِيَةِ يَمْحُو مُقَدِّمَاتِ طَلَبِهَا، وَأَنَّ التَّوْبَةَ تَجُبُّ مَا قَبْلَهَا، وأن ضرر الفقر يتعدى لارتكاب الحرام وفشوه في المجتمع؛ ومن هنا وجب على المجتمع قادةً ورعيةً مكافحتُه بالتدابير التي شرعها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8:00Z</dcterms:created>
  <dc:creator>الشيخ محمد بن عبدالله السحيم</dc:creator>
  <dc:description/>
  <dc:language>en-US</dc:language>
  <cp:lastModifiedBy>ahmed</cp:lastModifiedBy>
  <cp:lastPrinted>2011-04-02T16:45:00Z</cp:lastPrinted>
  <dcterms:modified xsi:type="dcterms:W3CDTF">2014-02-26T08:19:00Z</dcterms:modified>
  <cp:revision>3</cp:revision>
  <dc:subject>1/ القصص أسلوب دعوي نبوي 2/ سرد نبأ أصحاب الغار 3/ فوائد تربوية من القصة </dc:subject>
  <dc:title>عبرة أصحاب الغار </dc:title>
</cp:coreProperties>
</file>