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هاص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و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:   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ى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ك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ُ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وى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َ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غناط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كعب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</w:t>
      </w:r>
      <w:r>
        <w:rPr>
          <w:rFonts w:cs="Traditional Arabic"/>
          <w:sz w:val="36"/>
          <w:sz w:val="36"/>
          <w:szCs w:val="36"/>
          <w:rtl w:val="true"/>
        </w:rPr>
        <w:t>ب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ْ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ي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ي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كِ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ِ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و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ه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ٌ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ا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7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ْح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دْ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7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ي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ي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ِئ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بّ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اعقة</w:t>
      </w:r>
      <w:r>
        <w:rPr>
          <w:rFonts w:cs="Traditional Arabic"/>
          <w:sz w:val="36"/>
          <w:sz w:val="36"/>
          <w:szCs w:val="36"/>
          <w:rtl w:val="true"/>
        </w:rPr>
        <w:t>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دْخُ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ل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َص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 w:val="36"/>
          <w:szCs w:val="36"/>
          <w:rtl w:val="true"/>
        </w:rPr>
        <w:t>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ي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خ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خَ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ص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م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ُ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ِيث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جِير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فِق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ر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</w:t>
      </w:r>
      <w:r>
        <w:rPr>
          <w:rFonts w:cs="Traditional Arabic"/>
          <w:sz w:val="36"/>
          <w:sz w:val="36"/>
          <w:szCs w:val="36"/>
          <w:rtl w:val="true"/>
        </w:rPr>
        <w:t>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قِ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ئُو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ط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ين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َ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2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11-18T06:53:00Z</dcterms:modified>
  <cp:revision>3</cp:revision>
  <dc:subject>1/إرهاصات العمرة والمنع منها 2/صلح الحديبية وشروطه 3/عودة المسلمين لعمرة القضاء 4/أبرز الدروس المستفادة من عمرة القضاء.</dc:subject>
  <dc:title>عبرات مع عمرة القضاء</dc:title>
</cp:coreProperties>
</file>