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ارة</w:t>
            </w:r>
            <w:r>
              <w:rPr>
                <w:b/>
                <w:b/>
                <w:bCs/>
                <w:rtl w:val="true"/>
              </w:rPr>
              <w:t xml:space="preserve"> </w:t>
            </w:r>
            <w:r>
              <w:rPr>
                <w:rFonts w:cs="Traditional Arabic"/>
                <w:b/>
                <w:bCs/>
                <w:rtl w:val="true"/>
              </w:rPr>
              <w:t>(</w:t>
            </w:r>
            <w:r>
              <w:rPr>
                <w:rFonts w:cs="Traditional Arabic"/>
                <w:b/>
                <w:b/>
                <w:bCs/>
                <w:rtl w:val="true"/>
              </w:rPr>
              <w:t>أنا</w:t>
            </w:r>
            <w:r>
              <w:rPr>
                <w:b/>
                <w:b/>
                <w:bCs/>
                <w:rtl w:val="true"/>
              </w:rPr>
              <w:t xml:space="preserve"> </w:t>
            </w:r>
            <w:r>
              <w:rPr>
                <w:rFonts w:cs="Traditional Arabic"/>
                <w:b/>
                <w:b/>
                <w:bCs/>
                <w:rtl w:val="true"/>
              </w:rPr>
              <w:t>وشخصيتي</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أفلام</w:t>
            </w:r>
            <w:r>
              <w:rPr>
                <w:b/>
                <w:b/>
                <w:bCs/>
                <w:rtl w:val="true"/>
              </w:rPr>
              <w:t xml:space="preserve"> </w:t>
            </w:r>
            <w:r>
              <w:rPr>
                <w:rFonts w:cs="Traditional Arabic"/>
                <w:b/>
                <w:b/>
                <w:bCs/>
                <w:rtl w:val="true"/>
              </w:rPr>
              <w:t>الكارت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طفا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أفلام</w:t>
            </w:r>
            <w:r>
              <w:rPr>
                <w:b/>
                <w:b/>
                <w:bCs/>
                <w:rtl w:val="true"/>
              </w:rPr>
              <w:t xml:space="preserve"> </w:t>
            </w:r>
            <w:r>
              <w:rPr>
                <w:rFonts w:cs="Traditional Arabic"/>
                <w:b/>
                <w:b/>
                <w:bCs/>
                <w:rtl w:val="true"/>
              </w:rPr>
              <w:t>الكارت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ر</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تعلقهم</w:t>
            </w:r>
            <w:r>
              <w:rPr>
                <w:b/>
                <w:b/>
                <w:bCs/>
                <w:rtl w:val="true"/>
              </w:rPr>
              <w:t xml:space="preserve"> </w:t>
            </w:r>
            <w:r>
              <w:rPr>
                <w:rFonts w:cs="Traditional Arabic"/>
                <w:b/>
                <w:b/>
                <w:bCs/>
                <w:rtl w:val="true"/>
              </w:rPr>
              <w:t>بشخصيات</w:t>
            </w:r>
            <w:r>
              <w:rPr>
                <w:b/>
                <w:b/>
                <w:bCs/>
                <w:rtl w:val="true"/>
              </w:rPr>
              <w:t xml:space="preserve"> </w:t>
            </w:r>
            <w:r>
              <w:rPr>
                <w:rFonts w:cs="Traditional Arabic"/>
                <w:b/>
                <w:b/>
                <w:bCs/>
                <w:rtl w:val="true"/>
              </w:rPr>
              <w:t>كارت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المستخدمة</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الطف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أفلام</w:t>
            </w:r>
            <w:r>
              <w:rPr>
                <w:b/>
                <w:b/>
                <w:bCs/>
                <w:rtl w:val="true"/>
              </w:rPr>
              <w:t xml:space="preserve"> </w:t>
            </w:r>
            <w:r>
              <w:rPr>
                <w:rFonts w:cs="Traditional Arabic"/>
                <w:b/>
                <w:b/>
                <w:bCs/>
                <w:rtl w:val="true"/>
              </w:rPr>
              <w:t>الكارت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طف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أثيرات</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أفلام</w:t>
            </w:r>
            <w:r>
              <w:rPr>
                <w:b/>
                <w:b/>
                <w:bCs/>
                <w:rtl w:val="true"/>
              </w:rPr>
              <w:t xml:space="preserve"> </w:t>
            </w:r>
            <w:r>
              <w:rPr>
                <w:rFonts w:cs="Traditional Arabic"/>
                <w:b/>
                <w:b/>
                <w:bCs/>
                <w:rtl w:val="true"/>
              </w:rPr>
              <w:t>الكارت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خلّص</w:t>
            </w:r>
            <w:r>
              <w:rPr>
                <w:b/>
                <w:b/>
                <w:bCs/>
                <w:rtl w:val="true"/>
              </w:rPr>
              <w:t xml:space="preserve"> </w:t>
            </w:r>
            <w:r>
              <w:rPr>
                <w:rFonts w:cs="Traditional Arabic"/>
                <w:b/>
                <w:b/>
                <w:bCs/>
                <w:rtl w:val="true"/>
              </w:rPr>
              <w:t>أطفال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س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5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تعالى مبينًا دعاء عباده الصال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نطلاقًا من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هناك أمرًا لا بد الحديث عنه يتعلق بفلذات أكبا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الأطفال الصغار، الذين نشاهدهم يوميًّا يتخدرون أمام شاشة التلفاز لمشاهد أفلام كارتو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فلام الكارتون قنابل تتفجر كل يوم في شاشاتنا الصغيرة دون وعي منا أو متابعة، فهي لا تزال بريئة في أعيننا، مجرد تسلية، نعم أصبحت المسألة مسألة تسلية و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رأينا كيف أن الأطفال تعلقوا بها تعلقًا شديدًا متأثرين بشخصيات كارت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حقائق سجّلها متخصصون، ولذا انظر إلى حقائب الأطفال وهم ذاهبون للمدرسة وكذلك كراس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 عليه صورًا لشخصيات كارت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د الأطباء النفس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م الكارتون من أهم الأساليب المستخدَمة لتربية الطفل والتأثير عليه سلباً كان أم إيج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جمع التربويون وعلماء النفس العرب على أن الطفل العربي محاصر فكريّاً من خلال أفلام الكارتون المدبلجة بما يغريه ويخدعه من باطل مبهرج، وتسميات براقة خالبة، وشعارات لا ترتبط سوى بخيالات منسوجة تجعله محلّقاً في سماء بعيدة عن كوكبه، إنه محاط بما يصرفه عن واقعيته وبيئته ودينه، ومحاولة استثارته بكلمات بديلة عن البطولة التي توارثوها عن الأجداد مثل سأدمر، سأسحق، سأقتل، المحتال، اللعين، المتعجرف، الأحم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تلك الع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علمنا بأن</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أفلام تُنْتَج في الولايات المتحدة الأمريكية، تبين لنا مدى خطورة نقل خزايا المجتمعات الغربية وعُريها وسقوطها الأخلاقي والديني إلى أذهان أطف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برامج تكسب الطفل عادات وتقاليد وأنماطًا سلوكية تنافي ديننا وثقافة مجتمعنا وعاداتنا وتقاليدنا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فلام الكارتون سريعة التأثير؛ لما لها من متعة ول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فل سريع التأثر؛ لأنه يعيش مرحلة التشكل، واكتساب المعرفة مما حوله، وما تعرضه الفضائيات منها لا يعتمد على حقائق ثابتة، وإنما على خرافات وأساطير ومشاهد غرائز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نا يحدث تبلد ذكاء الطفل، وتضعف عقيدته، وتميع خلقه، فسرعان ما يتشكل الطفل بما يشاهده، فيأخذ أحط العادات وأقبح الأخلاق، بل يسير في طريق الشقاوة بخطى سر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رسوم المتحركة تلعب دوراً كبيراً في شد انتباه الطفل ويقظته الفكرية والعقلية، وتحتل المركز الأول في الأساليب الفكرية المؤثرة في عقله؛ لما لها من متعة ول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من الخطر أن الأطفال في فترة تقليد وتقبل وقلوبهم أشبه بالإسنفجة تمتص كل ما يُوضَع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كدت الدراسات ترديد الأطفال للألفاظ والعبارات التي يسمعونها، ‏وكذلك تقليد الحركات والأصوات التي تصوّر شخصيات أو حيوانات، إضافة إلى تقليد ‏ ‏بعض اللهجات والشخصيات في سلوكها وفي أزي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د لوحات إعلانية –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طرقات لإحدى المكتبات الكبيرة عب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ا وشخص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رة طفل، وبجانبه صورة لإحدى الشخصيات الكارتو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اولة تقليد أبطال الأفلام حتى رمى بعضهم نفسه من ارتفاع ثلاث طوابق، مثل البطل الذي يقفز ولا يُصاب بأيّ أ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علم الأطفال العنف، فبمجرد انتهاء الفيلم يبدأ الشجار والعنف بين الأطفال؛ تقليداً لحركات أبطال الديج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هر في فيلم الحوت الأبيض رجل يسمى صابر كبير الحجم، وله لحية بيضاء طويلة جدًّا، وهو موجود منذ ملايين السنوات في غرفة، لا يظهر حتى يناديه الأبطال عدة مرات، وله قدرة على التحكم في ال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سئل بعض طلاب المرحلة المتوسطة هذا يشبه من؟ فقال كثير منهم بعفوية يشب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وتقدس، وفي نهاية الفيلم يموت صابر تحقيقًا لنظرية فلسفية أن الحق إذا انتصر فلا حاج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وت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ت ال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طعن في العق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خبرنا أمّ أنها سألت ولدها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ينزل المط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سو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قد شاهد بطل أحد أفلام الكارتون يأمر السماء فتزل الم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ك من الأفلام ما تقدح في أخلاقنا وآدابن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در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نامج فتاة يت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عرف على شاب غ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مل على مشاهد المعانقة والرقص والتبرج والسف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ر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ب نشأ في مجموعة من الغوري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 فتاة من جن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كون علاقة محبة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هي بأن تعيش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بس تلك الملابس الغريبة الع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د العناق على أشده بي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 في هذه القضية، أن نكثر من الدعاء أن يصلح الله أبناءنا وبناتنا، ويجعلهم قرة أعيينا، لا بد من مراقبة الأبناء عند مشاهدة أفلام الكارتون التي تبث، وإن ابتلينا بهذه الشاشات في بيوتنا فهناك من الأفلام الكارتونية المفيدة في العبادة والأخلاق والآد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تشرت كثير من السلوكيات بين أبناء مجتمعنا المسلم لم نكن نعهدها قبل انتشار هذه الأفلام الفاحشة، حتى صرنا نسمع بارتفاع معدلات الجريمة بين الشباب، وحوادث السرقة والانتحار، وحوادث السير الدامية، الناتجة عن مرض عدم المبالاة وسلوكيات السرعة المتهور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فح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رون مثلها في الأف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وقف ولو هنيهة لنقول لأنفسنا ب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هجة التي نبحث عنها لأطفالنا لا توجد ألبتة في أفلام الكارتون التي لعبت بمشاعر وعقول الصغار أيما تلاعب، ولا توجد التسلية البريئة في الألعاب الإلكترو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ي أتحدث عن صغارنا الذين يحتاجون منا إلى الحنان الحقيقي، وإلى مشاعر الأبوة، وأحاسيس المحبة النابعة من القلوب الكبيرة المحيطة بهم، أتحدث عن المناغاة والملاعبة البريئة والقصص الحلوة التي كانت تسبق النوم، والتي يجب أن نعود إليها، ونمارسها معهم نحن الآباء، والأشقاء والأمهات، أو أي قريب أو بعيد يعيش مع هؤلاء الصغار، أو يرونه صباحًا أو مساء، أتحدث عن هذه الصورة التي من الصعب الحصول عليها في جيل آباء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بد أن نمنح أطفالنا من أوقاتنا؛ لنتحاور معهم، ونقص عليهم قصص تاريخنا الجليل، ونخرج معهم للفسحة، ونخطط لأوق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سأل الله تعالى أن يقر أعين الآباء والأمهات بصلاح أبنائهم وبن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زين الإيمان في قلوب أبنائنا وبناتنا، وكرِّه إليهم الكفر والفسوق والعصيان، واجعلهم من الراش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صلوا وسلموا على معلم الناس الخير ومربي البشرية على منهج الله القويم سيدنا ونبينا وقرة أعيننا محمد بن عبدالله ك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8:00Z</dcterms:created>
  <dc:creator>الشيخ إبراهيم بن سلطان العريفان</dc:creator>
  <dc:description/>
  <dc:language>en-US</dc:language>
  <cp:lastModifiedBy>أبو ملك</cp:lastModifiedBy>
  <cp:lastPrinted>2011-04-02T16:45:00Z</cp:lastPrinted>
  <dcterms:modified xsi:type="dcterms:W3CDTF">2014-10-13T14:59:00Z</dcterms:modified>
  <cp:revision>3</cp:revision>
  <dc:subject>1/ مخاطر أفلام الكارتون 2/ تأثر الأطفال وتعلقهم بشخصيات كارتونية 3/ أهم الأساليب المستخدمة لتربية الطفل 4/ آثار أفلام الكارتون على الأطفال 5/ نماذج من التأثيرات السيئة لأفلام الكارتون 6/ كيف نخلّص أطفالنا من هذه السموم؟</dc:subject>
  <dc:title>عبارة (أنا وشخصيتي) تأثير أفلام الكارتون على أطفالنا</dc:title>
</cp:coreProperties>
</file>