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2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>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كل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sz w:val="36"/>
          <w:szCs w:val="36"/>
          <w:rtl w:val="true"/>
        </w:rPr>
        <w:t>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؟</w:t>
      </w:r>
      <w:r>
        <w:rPr>
          <w:sz w:val="36"/>
          <w:sz w:val="36"/>
          <w:szCs w:val="36"/>
          <w:rtl w:val="true"/>
        </w:rPr>
        <w:t>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>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تق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د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45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2-05T16:46:00Z</dcterms:modified>
  <cp:revision>4</cp:revision>
  <dc:subject>1/ أهمية حضور خطبة الجمعة للعلم والعمل  2/ عبارات خاطئة منتشرة على الألسنة 3/ التحذير من عبارات خاطئة منتشرة يجب تركها.</dc:subject>
  <dc:title>عبارات منتشرة خاطئة (2)</dc:title>
</cp:coreProperties>
</file>