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ت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ط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ط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ت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48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تج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؟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عو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ظرن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ف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جو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صار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ذ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ذ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ن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ته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7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7-01-31T08:48:00Z</dcterms:modified>
  <cp:revision>3</cp:revision>
  <dc:subject>1/ أهمية نعمة اللسان والبيان 2/ خطورة الكلام فيما لا يعني الإنسان 3/ عبارات خاطئة منتشرة يجب الحذر منها.</dc:subject>
  <dc:title>عبارات منتشرة خاطئة (1)</dc:title>
</cp:coreProperties>
</file>