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بادة</w:t>
            </w:r>
            <w:r>
              <w:rPr>
                <w:b/>
                <w:b/>
                <w:bCs/>
                <w:rtl w:val="true"/>
                <w:lang w:bidi="ar-EG"/>
              </w:rPr>
              <w:t xml:space="preserve"> </w:t>
            </w:r>
            <w:r>
              <w:rPr>
                <w:rFonts w:cs="Traditional Arabic"/>
                <w:b/>
                <w:b/>
                <w:bCs/>
                <w:rtl w:val="true"/>
                <w:lang w:bidi="ar-EG"/>
              </w:rPr>
              <w:t>المدح</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ثناء</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ر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ث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56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انَا لِلْإِسْلَامِ وَمَا كُنَّا لِنَهْتَدِيَ لَوْلَا أَنْ هَدَانَا اللهُ، أَحْمَدُ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سَابِغِ نِعَمِهِ وَجَزِيلِ عَطَايَاهُ، وَأَشْهَدُ أَنْ لَا إِلَهَ إِلَّا اللهُ وَحْدَهُ لَا شَرِيكَ لَهُ، لَا رَبَّ غَيْرُهُ وَلَا مَعْبُودَ بِحَقٍّ سِوَاهُ، وَأَشْهَدُ أَنَّ مُحَمَّدًا عَبْدُهُ وَرَسُولُهُ، وَنَبِيُّهُ وَمُصْطَفَاهُ، صَلَّى اللهُ عَلَيْهِ وَعَلَى آلِهِ وَصَحْبِهِ وَمَنِ اهْتَدَى بِ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تَقْ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الْبَشَرِيَّةُ بِطَبِيعَتِهَا مَيَّالَةٌ إِلَى ثَنَاءِ مَنْ أَحْسَنَ إِلَيْهَا، وَمَدْحِ مَنْ تَفَضَّلَ عَلَيْهَا، فَلَا يُنْكِرُ فَضْلَ مَنْ لَهُ الْفَضْلُ، إِلَّا مَنْ عَشْعَشَ النُّكْرَانُ وَالْجُحُودُ بَيْنَ جَنْبَيْهِ، فَإِذَا كَانَتْ هَذِهِ الْجِبِلَّةُ مَوْجُودَةً عِنْدَ الْبَشَرِ تُجَاهَ الْبَشَرِ، فَكَيْفَ يَكُونُ الْمَدْحُ وَالثَّنَاءُ لِمَنْ أَسْدَى لِلْإِنْسَانِ كُلَّ النِّ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كُونُ ثَنَاءُ الْإِنْسَانِ لِرَبِّ الْإِنْسَانِ، الَّذِي خَلَقَهُ مِنَ الْعَدَمِ، وَشَفَاهُ مِنَ السَّقَمِ، وَرَزَقَهُ مِنَ ال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بَادَةٍ عَظِيمَةٍ، إِنَّهَا عِبَادَةُ الْمَدْحِ، نَعَمْ الْمَدْحُ للهِ الْخَالِقِ الرَّحِيمِ، الرَّزَّاقِ الْكَرِيمِ، ذَلِكَ الْمَدْحُ الَّذِي لَا تَزَلُّفَ فِيهِ وَلَا تَمَلُّقَ، وَلَا نِفَاقَ فِيهِ وَلَا تَصَنُّ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الْعِبَادَةُ الَّتِي تَزِيدُ الْعَبْدَ مِنْ رَبِّهِ قُرْبًا وَحُبًّا، فَمَا أَجْمَلَ الثَّنَاءَ لِمَنْ يَسْتَحِقُّ حَقًّا وَصِدْقًا لِلْإِطْ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سَنَ التَّمْجِيدَ، إِذَا كَانَ فِي حَقِّ رَبِّ الْعَبِ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بَتَ فِي صَحِيحِ الْبُخَارِيِّ، 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دَ أَغْيَرُ مِنَ اللهِ؛ فَلِذَلِكَ حَرَّمَ الْفَوَاحِشَ مَا ظَهَرَ مِنْهَا وَمَا بَطَنَ، وَلَا أَحَدَ أَحَبُّ إِلَيْهِ الْمِدْحَةُ مِنَ اللهِ؛ فَلِذَلِكَ مَدَحَ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مِنْ حَدِيثِ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دَ أَحَبُّ إِلَيْهِ الْمِدْحَةُ مِنَ اللهِ؛ وَمِنْ أَجْلِ ذَلِكَ وَعَدَ ال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عْلَ مَا يُحِبُّهُ اللهُ وَيَرْضَاهُ مِنْ أَجَلِّ وَأَعْظَمِ الْعِبَادَاتِ الْمُوَصِّلَةِ لِرِضَا رَبِّ الْبَرِيَّاتِ، وَالْمُبَلِّغَةِ لِجَنَّةٍ عَرْضُهَا الْأَرْضُ وَالسَّمَاوَاتُ،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مَنْ يُثْنِي عَلَيْهِ وَيَحْمَدُهُ بِمَا هُوَ أَهْلُهُ، وَلِذَا أَثْنَى عَلَى نَفْسِهِ فِي مَوَاضِعَ كَثِيرَةٍ مِنْ كِتَابِهِ، وَرَغَّبَنَا أَنْ نَتَقَرَّبَ إِلَيْهِ بِالْمَدْحِ وَالتَّحْمِيدِ، وَالثَّنَاءِ وَالتَّ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هْمَا عَجَّتِ الْأَلْسُنُ وَكَلَّتْ، فَلَنْ تُحْصِيَ ثَنَاءً عَلَى رَ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 مَا يَصِفُهُ الْوَاصِفُونَ، وَأَعْلَى مِمَّا يَنْعَتُهُ الْعَارِفُونَ، قَدْ قَالَ ذَلِكَ أَعْلَمُ الْخَلْقِ وَأَخْشَاهُمْ وَأَتْقَاهُ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يُرَدِّدُ فِي 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صِي ثَنَاءً عَلَيْكَ، أَنْتَ كَمَا أَثْنَيْتَ عَلَى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عِبَ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ةُ الْمَدْ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هَا أَعْرَفُ الْخَلْقِ لِرَبِّ الْخَلْقِ؛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الثَّنَاءِ لِرَبِّهِ، لَهَّاجًا بِالْحَمْدِ لَهُ، حَتَّى لَكَأَنَّ أَحْوَالَهُ كُلَّهَا مَعَ هَذِهِ الْعِبَادَةِ الْمَحْبُوبَةِ الْمَرْغُو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إِذَا قَامَ مِنَ اللَّيْلِ يَتَهَجَّدُ، اسْتَفْتَحَ صَلَاتَ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الْحَمْدُ، أَنْتَ نُورُ السَّمَاوَاتِ وَالْأَرْضِ وَمَنْ فِي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فْتَتِحُ خُطَبَهُ وَمَوَاعِظَهُ بِالْحَمْدِ وَالثَّ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ثَنَاؤُهُ لِرَبِّهِ مَعَهُ فِي شِدَّتِهِ وَرَخَائِهِ، فِي سَفَرِهِ وَحَضَرِهِ، فِي طَعَامِهِ وَلِبَاسِهِ، فِي عِبَادَتِهِ وَفَرَاغِهِ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كُنْ ثَنَاؤُهُ لِرَبِّهِ لَصِيقَهُ وَشِعَارَهُ وَدِثَارَهُ فِي دُنْيَاهُ فَحَسْبُ؛ بَلْ حَتَّى فِي أُخْرَاهُ، يَكُونُ لَهُ مَعَ هَذِهِ الْعِبَادَةِ شَ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 شَ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ذَلِكَ الْمَقَامِ الْمَهُولِ، وَالْكَرْبِ الطَّوِيلِ، يَفْزَعُ الْخَلْقُ إِلَى أَكْرَمِ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لَبِ الشَّفَاعَةِ عِنْدَ اللهِ لِلْفَصْلِ بَيْنَ الْعِبَادِ، فَيَنْطَ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عُ سَاجِدًا تَحْتَ عَرْشِ رَبِّهِ، فَيَفْتَحُ اللهُ عَلَيْهِ مِنَ الْمَحَامِدِ وَحُسْنِ الثَّنَاءِ، مَا لَمْ يَفْتَحْهُ لِأَحَدٍ قَبْلَهُ، ثُمَّ يَقُولُ اللهُ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رَأْسَكَ، وَقُلْ يُسْمَعْ، وَسَلْ تُعْطَهْ، وَاشْفَعْ تُشَفَّعْ، فَيَحْمَدُهُ حِينَهَا أَهْلُ الْمَوْقِفِ كُلُّهُمْ عَلَى هَذِهِ الْوَسَاطَةِ عِنْدَ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أَلْتُمْ عَنْ فَضْلِ عِبَادَةِ الثَّنَاءِ عَ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فِيهَا فَضْلًا وَشَرَفًا أَ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مَنْ أَثْنَى عَلَيْهِ وَمَدَحَ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حِينَ يَذْكُرُنِي، فَإِنْ ذَكَرَنِي فِي نَفْسِهِ ذَكَرْتُهُ فِي نَفْسِي، وَإِنْ ذَكَرَنِي فِي مَلَأٍ ذَكَرْتُهُ فِي مَلَأٍ خَيْرٍ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 عِبَادَةِ ال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مِنْ أَسْبَابِ إِجَابَةِ الدُّعَاءِ؛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ا يَدْعُو فِي الصَّلَاةِ، وَلَمْ يَ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صَ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لَ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دَعَاهُ فَقَالَ لَهُ وَلِ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صَلَّى أَحَدُكُمْ، فَلْيَبْدَأْ بِتَحْمِيدِ رَبِّهِ، وَالثَّنَاءِ عَلَيْهِ، ثُمَّ لِيُصَ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يَدْعُ بِمَا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فْظٍ عِنْدَ الطَّبَرَانِيِّ،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أَجْدَرُ أَنْ يَنْجَ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ضَائِلِ عِبَادَةِ الثَّنَاءِ 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ضَائِلُ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لِرَفْعِ الْعَمَلِ، هَا هُوَ رَجُلٌ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تِي لِصَلَاتِهِ مُسْرِعًا، وَقَدْ حَفَزَهُ النَّفَسُ، فَقَالَ بَعْدَ أَ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حَمْدًا كَثِيرًا طَيِّبًا مُبَارَكًا، فَلَمَّا 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الْمُتَكَلِّمُ بِالْكَ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رَمَّ الْ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الْمُتَكَلِّ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 يَقُلْ بَأْ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تُ وَقَدْ حَفَزَنِي النَّفَسُ فَقُلْتُ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اثْنَيْ عَشَرَ مَلَكًا يَبْتَدِرُونَهَا أَيُّهُمْ يَ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مُسْلِمٌ فِي صَحِيحِ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نَتَدَبَّرُ الذِّكْرَ الْحَكِيمَ، الَّذِي هُوَ شِفَاءٌ وَرَحْمَةٌ، وَهُدًى وَخَشْيَةٌ، نَجِدُ الثَّنَاءَ الْعَاطِرَ، وَالْمَدْحَ الْجَلِيلَ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ذَاتِهِ وَأَسْمَائِهِ وَصِفَاتِهِ، فَهَلْ مَدْحٌ أَعْلَى وَأَشْرَفُ وَأَجَلُّ مِنْ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لَّهُ الَّذِي لَا إِلَهَ إِلَّا هُوَ عَالِمُ الْغَيْبِ وَالشَّهَادَةِ هُوَ الرَّحْمَنُ الرَّحِي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ثَنَاءٌ وَتَنْزِيهٌ يَسْمُو وَيَعْلُو عَلَى وَصْفِ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ثْلِهِ شَيْءٌ وَ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أْتِي نَفَرٌ مِنْ كُفَّارِ قُرَيْشٍ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سُبْ لَنَا رَبَّكَ، فَيَأْتِي الْجَوَابُ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ايَةِ الْمَدْحِ وَالْبَيَانِ وَالِاخْتِ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هُوَ اللَّهُ أَحَ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صَّ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لِدْ وَلَمْ يُولَ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لَهُ كُفُوًا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لِّبْ نَظَ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دَفَّتَيْ كِتَابِ رَبِّكَ، تَجِدِ الثَّنَاءَ السَّامِقَ، الَّذِي لَيْسَ فَوْقَهُ ثَنَاءٌ لِأَفْعَالِ اللهِ وَتَقْدِيرَاتِ اللهِ، تَرَ الْحَيَّ الْقَيُّومَ الْعَظِيمَ قَدْ أَخْبَرَ عَنْ نَفْسِهِ أَنَّهُ خَلَقَ الْإِنْسَانَ وَقَوَّمَهُ، وَبَدَأَ الْكَوْنَ وَنَظَّمَهُ، وَصَوَّرَ النَّبَاتَ وَجَمَّلَهُ، وَأَوْجَدَ الْحَيَوَانَ وَسَخَّرَهُ، أَنْشَأَ السَّمَاءَ وَبَنَ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فَعَ سَمْكَهَا فَسَوَّ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غْطَشَ لَيْلَهَا وَأَخْرَجَ ضُحَ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لَ أَرْ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طَى وَمَنَعَ، رَفَعَ وَوَضَعَ، خَلَقَ فَسَوَّى، وَقَدَّرَ فَهَدَى، أَضْحَكَ وَأَبْكَى، أَمَاتَ وَأَحْيَا، أَسْعَدَ وَأَشْقَى، بَدِيعُ السَّمَاوَاتِ وَالْأَرْضِ، مَدَّ الظِّلَّ وَلَوْ شَاءَ لَجَعَلَهُ سَاكِنًا، مَا خَابَ مَنْ دَعَاهُ، مَا تَعَنَّى مَنْ رَجَاهُ، كُلُّ مَا يَجْرِي فِي الْكَوْنِ فَبِنِعَمِهِ وَمِنْ نِعَ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عِمُ فَيُعْصَى، يَتَفَضَّلُ فَيُنْسَى، يُسْبِغُ فَمَا تُرْفَعُ إِلَيْهِ الشَّكْوَى، لَا تُدْرِكُهُ الْأَفْهَامُ، وَلَا تَبْلُغُهُ الْأَوْهَامُ، وَلَا يُشْبِهُ الْأَنَامَ، حَيٌّ لَا يَمُوتُ، قَيُّومٌ لَا يَنَامُ، وَلَا يَنْبَغِي لَهُ أَنْ يَنَامَ، حِجَابُهُ النُّورُ، لَوْ كَشَفَهُ لَأَحْرَقَتْ سُبُحَاتُ وَجْهِهِ مَا انْتَهَى إِلَيْهِ بَصَرُهُ مِنْ خَلْ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لَمُ السِّرَّ وَالنَّجْ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لَمُ مَا فِي الْأَرْحَامِ، 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إِلَهُكُمُ اللَّهُ الَّذِي لَا إِلَهَ إِلَّا هُوَ وَسِعَ كُلَّ شَيْءٍ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 مَا كَانَ وَمَا يَكُونُ، وَمَا لَمْ يَكُنْ لَوْ كَانَ كَيْفَ سَيَ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ذِي يَرَى دَبِيبَ ال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ظُّلُمَاتِ فَوْقَ صُمِّ الصَّخْ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امِـعٌ لِلجَهْرِ وَالإِخْ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عِهِ الوَاسِـعِ لِلأَصْـ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 بِرُّهُ، وَاتَّصَلَ خَيْرُهُ، وَكَمُلَ عَطَاؤُهُ، وَتَمَّتْ نَوَافِلُهُ، وَعَمَّتْ فَوَاضِلُهُ، وَعَزَّ سُلْطَانُهُ، وَبَرَّ قَسَمُهُ، وَجَلَّ ثَنَاؤُهُ، وَعَظُمَ جَاهُهُ، وَتَقَدَّسَتْ أَسْمَاؤُهُ، فَلَا إِلَهَ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سَّمَاءِ مُلْكُهُ، وَفِي الْأَرْضِ سُلْطَانُهُ، وَفِي الْبَحْرِ عَظَمَتُهُ، وَفِي الْجِبَالِ قُوَّتُهُ، وَفِي الْكَوْنِ وَالْخَلْقِ قُدْرَتُهُ، وَفِي الشَّرَائِعِ حِكْمَتُهُ، وَفِي الْجَنَّةِ رَحْمَتُهُ، وَفِي النَّارِ سَطْ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عَجَبًا كَيْفَ يُعْصَى الإِ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هُ أَمْ كَيْفَ يَجْحَدُهُ الجَاحِ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ـي كُـلِّ شَـيْءٍ لَهُ 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ـدُلُّ عَلـى أَنَّـهُ وَاحِـ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كَ مِنْ إِلَهٍ رَبٍّ عَظِيمٍ، رَؤُوفٍ جَوَادٍ كَرِيمٍ، أَلْسِنَتُنَا سَبَّحَتْ فِي عُلَاكَ، وَرُؤُوسُنَا مَا سَجَدَتْ لِأَحَدٍ سِوَاكَ، أَنْتَ تَرَانَا وَلَا نَرَاكَ، وَلَا نَعْبُدُ إِلَّا إِيَّ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مَدَّ الْبَعُوضِ جَنَا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اللَّيْلِ الْبَهِيمِ الْأَلْيَ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نِيَاطَ عُرُوقِهَا فِي نَحْ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 فِي تِلْكَ الْعِظَامِ النُّحَّ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وَيَسْمَعُ حِسَّ مَا هُوَ دُ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اعِ بَحْرٍ مُظْلِمٍ مُتَهَ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نُنْ عَلَيَّ بِتَوْبَةٍ تَمْحُو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ي فِي الزَّمَانِ الْأَ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إِنَّهُ كَانَ غَفَّارًا</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أَمْرُ فِي الْآخِرَةِ وَالْأُولَى، وَأَشْهَدُ أَنَّ مُحَمَّدًا عَبْدُهُ وَرَسُولُهُ الرَّسُولُ الْمُجْتَبَى، وَالنَّبِيُّ الْمُرْتَضَى، صَلَّى اللهُ عَلَيْهِ وَعَلَى آلِهِ وَصَحْبِهِ وَمَنِ اهْتَ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غَرَّكَ بِرَبِّكَ الْكَرِيمِ، الَّذِي خَلَقَكَ فَسَوَّاكَ فَعَدَلَكَ، فِي أَيِّ صُورَةٍ مَا شَاءَ رَكَّ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جُودِ وَالْفَضْلِ وَالْإِحْسَانِ، وَالسَّتْرِ وَالْإِنْعَامِ، حَقُّهُ أَنْ يُطَاعَ فَلَا يُعْصَى، وَيُشْكَرَ فَلَا يُكْفَرَ، حَقُّهُ أَنْ يُعَظَّمَ مَقَامُهُ، فَلَا يُجْعَلَ أَهْوَنَ النَّاظِ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أَذْنَبَ وَعَصَى، وَأَخْطَأَ وَ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لِكَ الَّذِي أَ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 عَلَى رَبِّكَ فَلَعَلَّ وَعَسَ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ذِي مَا سَاءَ قَ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هُ الحُسْنَى فَقَطْ</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مَا سَ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وَ الَّذِي مَا غَلِ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صَّرَتَ وَغَفَلْتَ، وَأَخْطَأْتَ وَتَجَاوَزْتَ، فَاذْكُرْ مَقَامَ رَبِّكَ الَّذِي يَرَاكَ؛ لِتَنْدَمَ بَعْدَهَا عَلَى خَطَايَاكَ، فَالنَّدَمُ تَوْبَةٌ، وَ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اظَمُهُ ذَنْبٌ أَنْ يَغْفِ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بَلَغَتْ ذُنُوبُكَ عَنَانَ السَّمَاءِ، ثُمَّ اسْتَغْفَرْتَنِي لَغَفَرْتُ لَكَ وَلَا أُبَ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تَلَ سَفَّاحٌ مِائَةَ نَفْسٍ، ثُمَّ تَابَ، فَتَابَ رَبُّهُ عَلَيْهِ، وَسَقَتْ عَاهِرٌ كَلْبًا شَرْبَةَ مَاءٍ، فَتَابَ اللهُ عَلَيْهَا، 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تَتَعَامَلُ مَعَ رَبٍّ رَحِيمٍ، عَفُوٍّ كَرِيمٍ، أَسَاءَ إِلَيْهِ عَبَدةُ الصَّلِيبِ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ثَالِثُ ثَلَاثَةٍ، فَدَعَاهُمْ وَنَادَ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وبُونَ إِلَى اللَّهِ وَيَسْتَغْفِرُونَهُ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عَدَى ثُمَّ اعْتَدَى ثُمَّ اقْتَرَ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رْعَوَى ثُمَّ انْتَهَى ثُمَّ اعْتَ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ـشِرْ بِقَـوْلِ اللهِ فِي آيَاتِ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نْتَهُوا يُغْفَرْ لَهُمْ مَا قَدْ سَلَ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عِ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جِزْ وَلَا تُسَ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هِدِ النَّفْسَ وَالْهَوَى، وَتَوَجَّهْ إِلَى رَبِّكَ بِقَلْبٍ صَادِقٍ، أَنْ يُثَبِّتَكَ عَلَى الْحَقِّ وَالْهِدَايَةِ، وَأَنْ يُعِينَكَ عَلَى عَمَلِ الصَّالِحَاتِ، كُنْ مُسْتَعِدًّا لِلْمَوْتِ وَمَا بَعْدَ الْمَوْتِ، أَصْلِحْ مَا بَيْنَكَ وَبَيْنَ اللهِ، يُصْلِحِ اللهُ مَا بَيْنَكَ وَ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صَّالِحَاتِ، وَجَنِّبْنَا الْمُنْكَرَاتِ، وَبَلِّغْنَا رِضْوَانَكَ وَالْجَ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هَادِي الْبَشِيرِ، السِّرَاجِ الْمُنِيرِ، كَمَا أَمَرَكُمْ رَبُّكُمُ الْعَلِيُّ الْ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6:00Z</dcterms:created>
  <dc:creator>الشيخ إبراهيم بن صالح العجلان</dc:creator>
  <dc:description/>
  <cp:keywords/>
  <dc:language>en-US</dc:language>
  <cp:lastModifiedBy>USER</cp:lastModifiedBy>
  <cp:lastPrinted>2011-04-02T16:45:00Z</cp:lastPrinted>
  <dcterms:modified xsi:type="dcterms:W3CDTF">2012-10-24T13:28:00Z</dcterms:modified>
  <cp:revision>3</cp:revision>
  <dc:subject>1/ عبادة مدح الخالق جل وعلا 2/ محبة الله تعالى لثناء عباده عليه 3/ ثناء الرسول -عليه السلام- على ربه 4/ فضل عبادة الثناء</dc:subject>
  <dc:title>عبادة المدح (مشكولة)</dc:title>
</cp:coreProperties>
</file>