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بادة</w:t>
            </w:r>
            <w:r>
              <w:rPr>
                <w:b/>
                <w:b/>
                <w:bCs/>
                <w:rtl w:val="true"/>
                <w:lang w:bidi="ar-EG"/>
              </w:rPr>
              <w:t xml:space="preserve"> </w:t>
            </w:r>
            <w:r>
              <w:rPr>
                <w:rFonts w:cs="Traditional Arabic"/>
                <w:b/>
                <w:b/>
                <w:bCs/>
                <w:rtl w:val="true"/>
                <w:lang w:bidi="ar-EG"/>
              </w:rPr>
              <w:t>المد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ثناء</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ر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ث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568</w:t>
            </w:r>
          </w:p>
        </w:tc>
      </w:tr>
    </w:tbl>
    <w:p>
      <w:pPr>
        <w:pStyle w:val="Normal"/>
        <w:jc w:val="both"/>
        <w:rPr/>
      </w:pPr>
      <w:r>
        <w:rPr>
          <w:rFonts w:ascii="Traditional Arabic" w:hAnsi="Traditional Arabic" w:cs="Traditional Arabic"/>
          <w:sz w:val="36"/>
          <w:sz w:val="36"/>
          <w:szCs w:val="36"/>
          <w:rtl w:val="true"/>
          <w:lang w:bidi="ar-EG"/>
        </w:rPr>
        <w:t>الحمد لله الذي هدانا للإسلام وما كنا لنهتديَ لولا أن هدانا الله، أحمده سبحانه وأشكره على سابغ نعمه وجزيل عطاياه، وأشهد أن لا إله إلا الله وحده لا شريك له، لا رب غيره ولا معبود بحقٍّ سواه، وأشهد أنَّ محمدًا عبده ورسوله، ونبيُّه ومصطفاه، صلى الله عليه وعلى آله وصحبه ومن اهتدى ب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تق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البشرية بطبيعتها ميَّالةٌ إلى ثناء مَن أحسن إليها، ومدْح من تفضَّل عليها، فلا يُنكِرُ فضْل من له الفضل، إلا مَن عَشْعَشَ النُّكرانُ والجحود بين جنبيه، فإذا كانت هذه الجِبلَّة موجودةً عند البشر تُجاهَ البشر، فكيف يكون المدح والثناء لمن أسدى للإنسان كلَّ ال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يكون ثناء الإنسان لرب الإنسان، الذي خلقه من العدم، وشفاه من السقم، ورزقه من ال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بادة عظيمة، إنَّها عبادة المدح، نعم المدح لله الخالِق الرحيم، الرزَّاق الكريم، ذلك المدح الذي لا تزلُّف فيه ولا تملُّق، ولا نفاق فيه ولا تص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عبادة التي تَزيد العبدَ من ربِّه قربًا وحبًّا، فما أجملَ الثناء لمن يستحق حقًّا وصدقًا للإط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سنَ التمجيد، إذا كان في حق رب العب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بت في صحيح البخاري، 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دَ أغْيرُ من الله؛ فلذلك حرَّم الفواحش ما ظهر منها وما بطن، ولا أحد أحبُّ إليه المِدحة من الله؛ فلذلك مَدَحَ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صحيحين من حديث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د أحب إليه المدحة من الله؛ ومن أجل ذلك وعد الل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عل ما يحبه الله ويرضاه من أجلِّ وأعظم العبادات الموصلة لرضا رب البريَّات، والمبلغة لجنة عرضها الأرض والسموات،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مَن يثني عليه ويحمده بما هو أهله، ولذا أثْنى على نفسه في مواضعَ كثيرةٍ من كتابه، ورغَّبنا أن نتقرَّب إليه بالمدح والتحميد، والثناء والتم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هما عجَّتِ الألسن وكلَّت، فلن تحصي ثناءً على ر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 ما يصفه الواصفون، وأعْلى مما ينعته العارفون، قد قال ذلك أعلمُ الخلق وأخشاهم وأتقاه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يردِّد في 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صي ثناءً عليك، أنت كما أثنيتَ على نف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عب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ة المد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ها أعرفُ الخلق لرب الخلق،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الثناء لربه، لهَّاجًا بالحمْد له، حتى لكأنَّ أحواله كلها مع هذه العبادة المحبوبة المرغ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إذا قام من اللَّيْل يتهجد، استفتح صلات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ك الحمد، أنت نور السموات والأرض ومن في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يفتتح خُطبه ومواعظه بالحمد والثن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ثناؤه لربِّه معه في شدَّته ورخائه، في سفره وحضره، في طعامه ولباسه، في عبادته وفراغه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كن ثناؤه لربِّه لصيقَه وشِعاره ودِثاره في دنياه فحسب؛ بل حتى في أخراه، يكون له مع هذه العبادة ش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 ش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ذلك المقام المهول، والكرب الطويل، يفزع الخَلْق إلى أكرم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لب الشفاعة عند الله للفصْل بين العباد، فينط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ع ساجدًا تحت عرش ربِّه، فيفتح الله عليه من المحامد وحسن الثناء، ما لم يفتحْه لأحدٍ قبله، ثم يقول الله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رأسك، وقلْ يُسمع، وسَلْ تعطه، واشفع تشفَّع، فيحمده حينها أهلُ الموقف كلُّهم على هذه الوساطة عند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ألتم عن فضل عبادة الثناء على الله تعالى فيكفيها فضلاً وشرفًا أن الله تعالى يذكر من أثنى عليه ومدح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حين يذكرني، فإنْ ذكرني في نفسه ذكرتُه في نفسي، وإن ذكرني في ملأٍ ذكرتُه في ملأ خيرٍ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ائل عبادة ال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من أسباب إجابة الدُّعاء؛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اً يدعو في الصلاة، ولم ي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ص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ل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دعاه فقال له ول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صلى أحدُكم، فلْيبدأ بتحميد ربه، والثناء عليه، ثم ليص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يدعُ بما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فظ عند الطبراني،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أجدر أن ينج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ضائل عبادة الثناء 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ضائلُ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سبب لرفع العمل، ها هو رجل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تي لصلاته مسرعًا، وقد حَفَزَه النَّفَس، فقال بعد أ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حمدًا كثيرًا طيبًا مباركًا، فلما قض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المتكلم بالك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رَمَّ ال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المتكلِّم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 يقل بأ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ت وقد حفزني النَّفَس فقلتُ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اثني عشرَ ملَكًا يبتدرونها أيهم ي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مسلم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نتدبَّر الذِّكر الحكيم، الذي هو شفاء ورحمة وهدى وخشية، نجد الثناءَ العاطر، والمدحَ الجليل من الله تعالى لذاته وأسمائه وصفاته، فهل مدحٌ أعْلى وأشرف وأجلّ من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لَّهُ الَّذِي لَا إِلَهَ إِلَّا هُوَ عَالِمُ الْغَيْبِ وَالشَّهَادَةِ هُوَ 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ل ثناء وتنزيهٌ يسمو ويعلو على وصْف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ثْلِهِ شَيْءٌ وَ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تي نفر من كفار قريش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سب لنا ربَّك، فيأتي الجواب من الله تعالى في غاية المدح والبيان والاخت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هُوَ اللَّهُ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صَّ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لِدْ وَلَمْ يُو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كُن لَّهُ كُفُوًا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قلِّبْ نظ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دفتَي كتابِ ربك، تجدِ الثناء السامق، الذي ليس فوقَه ثناء لأفعال الله وتقديرات الله، ترَ الحيَّ القيوم العظيم قد أخبر عن نفسه أنه خلَقَ الإنسان وقوَّمه، وبدأ الكون ونظَّمه، وصور النبات وجمَّله، وأوجد الحيوان وسخَّره، أنشأ السماء وبن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فَعَ سَمْكَهَا فَسَ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غْطَشَ لَيْلَهَا وَأَخْرَجَ ضُ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لَ أَرْ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طى ومنع، رفع ووضع، خلق فسوَّى، وقدَّر فهدى، أضحك وأبكى، أمات وأحيا، أسْعد وأشْقى، بديع السموات والأرض، مد الظل ولو شاء لجعله ساكنًا، ما خاب من دعاه، ما تعنَّى من رجاه، كل ما يجري في الكون فبنِعمه ومن نع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عِم فيُعصَى، يتفضَّل فيُنسى، يسبغ فما تُرفَع إليه الشكوى، لا تُدركه الأفهام، ولا تَبلُغُه الأوهام، ولا يُشبه الأنام، حيٌّ لا يموت، قيوم لا ينام، ولا ينبغي له أن ينام، حجابُه النور، لو كَشَفَه لأحرقتْ سُبحات وجهه ما انتهى إليه بصرُه من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السرَّ والنج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ما في الأرحام، 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إِلَهُكُمُ اللَّهُ الَّذِي لاَ إِلَهَ إِلاَّ هُوَ وَسِعَ كُلَّ شَيْءٍ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 ما كان وما يكون، وما لم يكن لو كان كيف سي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الَّذِي يَرَى دَبِيبَ ال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ظُّلُمَاتِ فَوْقَ صُمِّ الصَّخْ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امِـعٌ لِلجَهْرِ وَالإِخْ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عِهِ الوَاسِـعِ لِلأَصْـوَاتِعمَّ بِرُّه، واتَّصل خيرُه، وكمُل عطاؤه، وتمَّت نوافله، وعمَّت فواضله، وعزَّ سلطانه، وبَرَّ قَسَمُه، وجلَّ ثناؤه، وعظُم جاهه، وتقدَّست أسماؤه، فلا إله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سماء مُلْكُه، وفي الأرض سلطانه، وفي البحر عظمته، وفي الجبال قوَّته، وفي الكون والخَلْق قدرته، وفي الشرائع حِكمته، وفي الجنة رحمته، وفي النار سط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عَجَبًا كَيْفَ يُعْصَى الإِ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هُ أَمْ كَيْفَ يَجْحَدُهُ الجَاحِ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ـي كُـلِّ شَـيْءٍ لَهُ 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ـدُلُّ عَلـى أَنَّـهُ وَاحِـدُسبحانك من إلهٍ رب عظيم، رؤوف جواد كريم، ألْسِنتُنا سبَّحت في علاك، ورؤوسنا ما سجدتْ لأحد سواك، أنت ترانا ولا نراك، ولا نعبد إلا إيَّ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يَرَى مَدَّ البَعُوضِ جَنَا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اللَّيْلِ البَهِيمِ الأَلْيَ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نِيَاطَ عُرُوقِهَا فِي نَحْ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 فِي تِلْكَ العِظَامِ النُّحَّ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وَيَسْمَعُ حِسَّ مَا هُوَ دُ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اعِ بَحْرٍ مُظْلِمٍ مُتَهَ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نُنْ عَلَيَّ بِتَوْبَةٍ تَمْحُو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ي فِي الزَّمَانِ الأَوَّلِأقول قولي هذا، وأستغفر الله لي ولكم، إنَّه كان غفَّارً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أمر في الآخرة والأولى، وأشهد أنَّ محمدًا عبده ورسوله الرسول المجتبى، والنبي المرتضى، صلَّى الله عليه وعلى آله وصحْبه ومن اهت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غرَّك بربِّك الكريم، الذي خلقك فسواك فعدلك، في أيِّ صورة ما شاء رك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جود والفضل والإحسان، والستر والإنعام، حقُّه أن يُطاع فلا يعصَى، ويُشكَر فلا يكفَر، حقه أن يُعظَّم مقامه، فلا يُجعَل أهونَ الناظ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أذنب وعصَى، وأخطأ وعتا، وكلنا ذلك الذي ألَمَّ، أقبلْ على ربِّك فلعل وعس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الَّذِي مَا سَاءَ قَ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هُ الحُسْنَى فَقَطْمن الذي ما س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و الذي ما غل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صرتَ وغفلت، وأخطأت وتجاوزت، فاذكر مقامَ ربك الذي يراك؛ لتندمَ بعدها على خطاياك، فالندم توبة، والله تعالى لا يَتعاظمُه ذنبٌ أن يغف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بلغتْ ذنوبك عَنان السماء، ثم استغفرتني لغفرتُ لك ولا أب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تل سفَّاح مائةَ نفس، ثم تاب، فتاب ربُّه عليه، وسقتْ عاهر كلبًا شربة ماء، فتاب الله عليها، 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تتعامل مع رب رحيم، عفوٍّ كريم، أساء إليه عَبَدةُ الصليب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ثالث ثلاثة، فدعاهم وناد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وبُونَ إِلَى اللَّهِ وَيَسْتَغْفِرُونَهُ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عَدَى ثم اعتدى ثم اقتر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رعوى ثم انتهى ثم اعت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ـشِرْ بقـول الله في آيات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يَنْتَهُوا يُغْفَرْ لَهُمْ مَا قَدْ سَ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ع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جِز ولا تس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هِد النفس والهوى، وتوجَّه إلى ربك بقلب صادق، أن يثبتك على الحق والهداية، وأن يُعينك على عمل الصالحات، كن مستعدًّا للموت وما بعد الموت، أصلِح ما بينك وبين الله، يُصلح الله ما بينك و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نا للصالحات، وجنِّبنا المنكرات، وبلغنا رضوانك والج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هادي البشير، السراج المنير، كما أمركم ربكم العلي ال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2:00Z</dcterms:created>
  <dc:creator>الشيخ إبراهيم بن صالح العجلان</dc:creator>
  <dc:description/>
  <cp:keywords/>
  <dc:language>en-US</dc:language>
  <cp:lastModifiedBy>USER</cp:lastModifiedBy>
  <cp:lastPrinted>2011-04-02T16:45:00Z</cp:lastPrinted>
  <dcterms:modified xsi:type="dcterms:W3CDTF">2012-10-24T13:25:00Z</dcterms:modified>
  <cp:revision>3</cp:revision>
  <dc:subject>1/ عبادة مدح الخالق جل وعلا 2/ محبة الله تعالى لثناء عباده عليه 3/ ثناء الرسول -عليه السلام- على ربه 4/ فضل عبادة الثناء</dc:subject>
  <dc:title>عبادة المدح</dc:title>
</cp:coreProperties>
</file>