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ج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نه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غ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ر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هلِ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مِ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ك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ع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دُّخ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ه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آ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ف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خ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ِ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ا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16664926"/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ض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ذ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طر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ِ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َغ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كَب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ه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ي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كَب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ود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بو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ض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فّ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با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ُ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ع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ف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ن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و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سَ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فَ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َ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ر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ب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ط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ح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و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َ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ِ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َاج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د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ش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ه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ؤْلُؤ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ظُر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تَب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تَ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ُ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َاهِ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نَادُو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بَّص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ت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رَّت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ر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32:00Z</dcterms:created>
  <dc:creator>الشيخ: علي بن عبد الرحمن الحذيفي</dc:creator>
  <dc:description/>
  <cp:keywords/>
  <dc:language>en-US</dc:language>
  <cp:lastModifiedBy>احمد</cp:lastModifiedBy>
  <cp:lastPrinted>2022-10-14T19:34:00Z</cp:lastPrinted>
  <dcterms:modified xsi:type="dcterms:W3CDTF">2022-10-14T17:34:00Z</dcterms:modified>
  <cp:revision>4</cp:revision>
  <dc:subject>1/عبادة الله والإخلاص له طريق الفلاح والفوز 2/عبادة الله هي الغاية من الخلق 3/فضل الله وكرمه ببيان عبادته لخلقه 4/درجات الناس في القيام بعبادة الله تعالى 5/طريق الفلاح والفوز في الدنيا والآخرة</dc:subject>
  <dc:title>عبادة الله: الغاية منها ودرجاتها وعواقبها الطيبة</dc:title>
</cp:coreProperties>
</file>