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ادة</w:t>
            </w:r>
            <w:r>
              <w:rPr>
                <w:b/>
                <w:b/>
                <w:bCs/>
                <w:rtl w:val="true"/>
              </w:rPr>
              <w:t xml:space="preserve"> </w:t>
            </w:r>
            <w:r>
              <w:rPr>
                <w:rFonts w:cs="Traditional Arabic"/>
                <w:b/>
                <w:b/>
                <w:bCs/>
                <w:rtl w:val="true"/>
              </w:rPr>
              <w:t>العدا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ور</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خصو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أمم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مييع</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براء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زرع</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عجاب</w:t>
            </w:r>
            <w:r>
              <w:rPr>
                <w:b/>
                <w:b/>
                <w:bCs/>
                <w:rtl w:val="true"/>
              </w:rPr>
              <w:t xml:space="preserve"> </w:t>
            </w:r>
            <w:r>
              <w:rPr>
                <w:rFonts w:cs="Traditional Arabic"/>
                <w:b/>
                <w:b/>
                <w:bCs/>
                <w:rtl w:val="true"/>
              </w:rPr>
              <w:t>بالكفا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7</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ن الحمد لله </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 الله تعالى في محكم تنزي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مَا خَلَقْتُ الْجِنَّ وَالْإِنْسَ إِلَّا لِيَعْبُدُ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ا أُرِيدُ مِنْهُمْ مِنْ رِزْقٍ وَمَا أُرِيدُ أَنْ يُطْعِ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هُوَ الرَّزَّاقُ ذُو الْقُوَّةِ الْمَتِ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ذاريا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6</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8</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مفهوم العبادة الشامل كما أراده الله عز وجل وكما عاشه رسول الله صلى الله عليه وسلم، لا يدركه ولا يعرفه كثير من أبناء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يفهم بعض الناس العبادة، إلا أنها الصلاة والصيام والزكاة والحج، وفي مقدمة هذه الأشياء النطق بكلمة التوحي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بعض أنواع القربات والطاع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ه لا شك أنها من العبادة، بل هي في مقدمة العباد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هناك أموراً أخرى تعبدنا الله عز وجل بها، لا يتفطن لها بعض الناس، خصوصاً فيه هذا الوقت وفي زماننا هذا الذي يحاول ويجاهد أعداء الدين بكل وسيلة، إزالة هذه العبادات من حياتن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سوف أخصص حديثي في هذه الجمعة عن عبادة من أجل العبادات، كثيراً ما دندن الإعلام حولها هذه الأيام لإزالتها أو على الأقل تقليلها في قلوب الناس شيئاً فشيئاً، حتى تذهب بالكلي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نها عباد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عداوة للكف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عز وجل تعبدنا بهذه العبادة، ونحن محاسبون عنها يوم القيامة، إذا قصرنا أو فرطنا ف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عم عداوتنا للكفار ولأعداء الدين عبادة من أجلّ العبادات القلب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صوصاً فيه ذا الزمان، الذي صار وأصبح تمييع هذه القضية، هي رسالة الإعلام الأول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تحرير الولاء لله تعالى، ولرسوله صلى الله عليه وسلم،  وتحرير الولاء لهذا الدين ومعرفة العدو من الصديق، من أعظم المسائل التي بُعث إليها الرسل والأنبياء عليهم وعلى نبينا أفضل الصلاة والتسلي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له عز وجل إذا بعث رسولاً إلى قوم، كان هذا الرسول فرقاً بين الناس، ينقسم الناس إلى فريقين تجاه بعثة كل رس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 عن نبي الله صالح عليه 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قَدْ أَرْسَلْنَا إِلَى ثَمُودَ أَخَاهُمْ صَالِحًا أَنِ اعْبُدُوا اللَّهَ فَإِذَا هُمْ فَرِيقَانِ يَخْتَصِمُ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م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5</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كذا كان رسولنا صلى الله عليه وسلم، فبعدما بعثه الله عز وجل، انقسم الناس إلى فريقين يختص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يق والاه ونصره، وفريق حاربه وعادا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ه الخصومة يا عباد الله، بين الرسل وأتباعهم من جهة، وبين الكفار والمعاندين من جهة أخرى، ليست خصومة في دنيا، ولا خصومة على حكم، ولا خصومة على سلطان، لكنها خصومة وخلاف في قضية القضايا، وأصل الأصول، إنها خصومة وخلاف في الاعتقا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له عز وجل قسم الناس في كتابه إلى قسمين حزب الله عز وجل وحزب الشيط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عن حزب الله إنهم المفلحون، وقال عن حزب الشيطان إنهم الخاسر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عداوة بين حزب الله وحزب الشيطان قائمة إلى يوم الدين، وهذه من أهم القضايا التي عُني بها القرآن الكريم، ولابد علينا نحن كذلك أن نهتم ب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ن الأشياء التي انتُهكت حرمتها في ديننا في هذا الزمان هذه المسألة، عدم معاداة الكفار، وعدم الشعور بهذه العداوة في قلوب كثير من المسلمين، بل ومع الأسف تجد ما يناقض هذه العقيدة، من محبة بعض المسلمين للكفار، ومودتهم، والأنس بمجالستهم فإنا لله وإنا إليه راجع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تى نكاد نرى ونقرأ ونسمع تركيزاً شديداً هذه الأيام بالذات لمحاولة، كسر هذه الحواجز بين المسلمين والكف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لن يكون بإذن الله عز وجل، فمهما سخرت من وسائل واستخدم من شياطين الإنس أجهزة الإعلام وسائلها وشياطينها في إذابة هذه العقيدة من قلوب المسلمين، فلن يتم لهم ذلك إن شاء ال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و اطمئن بعض المسلمين وارتاحوا للكفار ووثقوا بهم وأحبوهم، ومهدوا لهم، فليعلموا أنهم مرتزقة، وهم شرذمة شاذة إلى مجموع عباد الرحم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تتصوروا أن عداوتنا للكفار قضية سياسية، كما يُصوّر لكم عبر قنوات أجهزة الإعلام، وأنها عبارة عن اختلاف وجهات النظر في بعض المسائل لو تم الاتفاق عليها لزال كل شي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 إن عداوتنا للكفار بجميع أشكالهم وألوانهم ومِلَلهم ونِحَلهم، يهوديهم ونصرانيهم، علمانيهم، ومنافقيهم، عداوتنا لهم عداوة عقدية تعبد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نحن نتعبد الله سبحانه وتعالى ببغض الكفار ومعاداتهم كما أنا نتعبد الله بحب المؤمنين وموالات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ع كل أسف إن كسر الحاجز بين المسلمين والكفار لا يمكن أن يتم من طرف واحد، ففي الوقت الذي بدأ المسلمون يتزلفون للكفار، ويحاولون إرضاءهم والتقرب منهم بكل وسيلة، ولو كان ذلك على حساب دينهم تجد أن الكفار زعماء الضلالة والشرك والردة، يحرصون على شحن قلوب أتباعهم ببغض المسلمين، والعداوة لهم، والكيد بهم، والتحذير منهم، وفي نفس الوقت يحاولون سحب سر العداوة من قلوب المؤمنين، ويحولوا المؤمنين إلى أتباع أذلاء لهم، خلافاً لما قرره الله عز وجل في كتابه بقو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ا تَهِنُوا وَلَا تَحْزَنُوا وَأَنْتُمُ الْأَعْلَوْنَ إِنْ كُنْتُمْ 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39</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لَّهِ الْعِزَّةُ وَلِرَسُولِهِ وَلِلْ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نافقو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ثملوا بسورة أكؤس الأشرار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فلت نفوسهم إلى الأقذ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غرتهم الدنيا بزيف زخارفٍ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سوجةٍ بأنامل الكف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تتبعوا فيها عقيرة ناعق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دعوهم لمُدارك الأني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تهافتوا فيها بغير تريث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ل الفراش على لهيب الن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ا ريح أمتنا التي رغم الأس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 تزل تسعى بكل سع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تهفوا إلى تقبيل كف منافق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د سامها سوءاً بكل شن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ا حسرة أنى لأمتنا الهد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بعد وهي ثقيلة الأوز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نى لها النصر المبين وقوم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زجوا بها في لجة الإعص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غراهم الغرب الدنئ بحفن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مدحه جهراً بلا إسر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ا ذاك إلاّ أن قومي جانبو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بل السمو إلى ذُرى الأطه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تاهت سفينتنا وعز مصاب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عدت مراسينا على البحَ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ا ألف مليون يؤرق ليله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صوت الهوى وتمايل الفجّ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ا ألف مليون رموا أعراضه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حضن إعلام الهوى والع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ا تسألوا من بعد ذا عن أم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خذت دثار الذل خير دث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حب لدنيانا وبغض ممات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ن كما في صادق الآث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فما علمتم يا بني قومي ب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الذكر من بشرى ومن أخب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ن يجعل الله العزيز لكافر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بلاً علينا يا أولي الأبص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ذا الكتاب وتلك شرعة أحم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تى نسير على خطىً المختار؟</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هم حاربونا برأي واح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دد قل ولكن مضاءً ثابت النس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أباً وعزماً وإعداداً وتضحي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ادروا غزونا في مكر مستب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يحذوهم أملٌ يمضي به عم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حن واسوأتا في ظلة الحم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حارت قواعدنا زاغت عقائد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ما الرؤوس فرأى غير متف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بعض يحسب أن الحرب جعجع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بعض في غفلة والبعض في نف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قال الشعوب وهل نال الشعوب سو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 جزافٍ وإصلاحٍ على الورق</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ن أخطر ما يوجه الآن إلى المسلمين وفي هذه الفترة بالذات محاولة زرع الهزيمة النفسية في قلوب المسلمين، وزرع الإعجاب بالكفار، ومحاولة مسخ الهوية الإسلامية، ومحاولة مسخ التميز بهذا الدين، وهذا يا عباد الله من أخطر ما يواجه به المسلمون أفراداً ومجتمعات ود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تى وصل الحال إلى فتح أسواق لهم في بلاد المسلمين، ليس سوقاً لمنتوجاتهم وبضائعهم فحسب إذن لهان الأمر، بل سوقاً لأفكارهم وعقائدهم ومبادئ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باختصار، يحاولون الآن أن يوجدوا بديلاً عن الإسلام للمسلمين، لا بد أن نتفطن لهذا، لابد أن ننتبه أيها الأخوة، كفانا غفلة وكفانا سذاجة، وكفانا بساطة في التفكي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ما يزعج الكفار، وجود بقية من المسلمين ما يزالون يتمسكون بعقائدهم، وبأخلاقهم الإسلامية، إن مما يقض مضاجع الكفار، وجود بقية من أبناء هذه الأمة يشعرون بروح العداوة والبغضاء للكفار، إن وجود روح العداوة لهم، عن المسلمين هو همهم الأكبر، ويحاولون بكل ما أوتوا من حيلة ووسيلة، تفريغ هذه العداوة والبغضاء لهم من قلوب المسلمي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براءة من الكفار يا عباد الله، من كبريات قضايا الدين، التي جاء الرسل بترسيخها كما قلت لكم وتقريرها وغرسها في قلوب الناس</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 أعجب حالنا حين نغفل عن مثل هذه القضايا المهمة، وما زال كتاب ربنا ينطق بين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يَتَّخِذِ الْمُؤْمِنُونَ الْكَافِرِينَ أَوْلِيَاءَ مِنْ دُونِ الْ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8</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بَدَا بَيْنَنَا وَبَيْنَكُمُ الْعَدَاوَةُ وَالْبَغْضَاءُ أَبَدًا حَتَّى تُؤْمِنُوا بِاللَّهِ وَحْدَ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متحن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متحن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9</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ذِينَ آَمَنُوا لَا تَتَّخِذُوا الْيَهُودَ وَالنَّصَارَى أَوْلِيَاءَ بَعْضُهُمْ أَوْلِيَاءُ بَعْضٍ وَمَنْ يَتَوَلَّهُمْ مِنْكُمْ فَإِنَّهُ مِنْ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1</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متحن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يَتَوَلَّ اللَّهَ وَرَسُولَهُ وَالَّذِينَ آَمَنُوا فَإِنَّ حِزْبَ اللَّهِ هُمُ الْغَالِبُ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56</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جعلنا الله وإياكم من حزبه المفلحون الغالبون </w:t>
      </w:r>
      <w:r>
        <w:rPr>
          <w:rFonts w:cs="Traditional Arabic" w:ascii="Traditional Arabic" w:hAnsi="Traditional Arabic"/>
          <w:sz w:val="36"/>
          <w:szCs w:val="36"/>
          <w:rtl w:val="true"/>
          <w:lang w:val="en-US" w:eastAsia="en-US"/>
        </w:rPr>
        <w:t xml:space="preserve">. .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قول قولي هذا </w:t>
      </w:r>
      <w:r>
        <w:rPr>
          <w:rFonts w:cs="Traditional Arabic" w:ascii="Traditional Arabic" w:hAnsi="Traditional Arabic"/>
          <w:sz w:val="36"/>
          <w:szCs w:val="36"/>
          <w:rtl w:val="true"/>
          <w:lang w:val="en-US" w:eastAsia="en-US"/>
        </w:rPr>
        <w:t xml:space="preserve">. .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حمد لله </w:t>
      </w:r>
      <w:r>
        <w:rPr>
          <w:rFonts w:cs="Traditional Arabic" w:ascii="Traditional Arabic" w:hAnsi="Traditional Arabic"/>
          <w:sz w:val="36"/>
          <w:szCs w:val="36"/>
          <w:rtl w:val="true"/>
          <w:lang w:val="en-US" w:eastAsia="en-US"/>
        </w:rPr>
        <w:t xml:space="preserve">. .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عداوتنا للكفار توجب علينا، أن لا ننظر إلى الغرب، وإلى الكفار نظرة إعجاب، وهذا أمر وقع فيه كثير من أبناء المسلمين، تراهم ينظرون إلى الغرب نظرة إعج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الوقت الذي ذلت هذه الأمة لأعدائها، وصارت تنظر إليهم كما قلت نظرة إعجاب وحاولت جاهدة إزالة العداوة من قلوبها تجاه أعداء الله، غَفُل كثير من أبناء الأمة، أن الكفار يبغضونهم ويعادونهم؛ لأنهم مسلمون، ويتصورون أن الغرب نسي هذه القضي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ا بد أيها الإخوة أن نشعل هذه القضية في قلوب الناس، وهو أن الكفار أعدائنا إلى يوم الدي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هُمُ الْعَدُوُّ فَاحْذَرْهُمْ قَاتَلَهُمُ اللَّهُ أَنَّى يُؤْفَكُ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نافقو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بد أن نثير هذه القضية بين الناس، لكي نواجه تيار الإعلام الجارف الذي يحاول تمييع هذه القض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واجب الدعاة والعلماء وطلاب الع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ل في مجاله ومحيط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لعصر الذي نعيش فيه الآن، عصر عقائد، وحرب أفكار وتصورات</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ك لتعجب من حال الناس، كيف يتجاهلون تاريخ الكفار عموماً، وتاريخ اليهود بشكل أخص، وغدرهم للنبي صلى الله عليه وسلم،  ونقضهم للمواثيق، يتناسون كل هذا بمجرد ما يبث في أجهزة الإعلا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أمتنا وصلت إلى حالة من الذل والخضوع للكفار، تحتاج فيها إلى دفعة قوية جداً، توقظها وتحركها،  كم نحن بحاجة وبالأخص الآن إلى جهد مخلص وبذل معطاء، وتعاون مضاعف من دعاة الأمة، والمصلحين فيها، لتنبيه الناس، والأخذ بأيديهم إلى جادة الصواب خصوصاً ونحن نعيش في زمن عرف العدو كيف يمزقنا، كل ممزق، وعرف كيف يلغي الجها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تمزيق من جهة، وتحذير عن قتاله ومنازلته من جهة أخر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مزقنا العدو ولا جها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شردنا الطغاة ولا عد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باتت أمة الإسلام حير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بات رُعاتها في شر ح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لا الصديق يرعاها بحز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الفاروق يورثها فع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عثمان يمنحها عطاءً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رخص في سبيل الله م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سيف صقيل من عل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وجهنا إلى عدلٍ ظل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زيد يقود الجمع في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حرب أو يُعد لها رج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القعقاع يهتف بالسراي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تخشى ساحة الهيجا نز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ا حطين يصنعها صلاحٌ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طوى الجبناء في خورٍ هل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سرى صوت المؤذن في حمان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فقدت مآذننا بل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أقصانا يدنسه يهو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عبث في مرابعه حُث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نشد رحالنا شرقاً وغرب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ولى أن نشد له رح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شعب ضائع في كل أرض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جلّ مناه أن يرضى جَم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راعى الشعب سجان غشو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سفاح يسّن له نص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يرتع في مرابعنا دخي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طارد في حضارتنا الأص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هم الجمع ثوب أو رغيف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صك من رصيد أو حوا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ذا نصح الحكيم فلا سميع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قلب يعي صدق المقالة</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ؤامرة يدبرها يهو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يرعاها عميلٌ لا أبا له</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إنا نسألك أن تملأ قلوبنا عداوة لأعدائك اللهم املئ قلوب المسلمين حقداً وبغضاً للكفار من اليهود والنصارى يا رب العا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لهم إنا نسألك أن تلعن اليهود والنصارى </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1:00Z</dcterms:created>
  <dc:creator>الشيخ ناصر بن محمد الأحمد</dc:creator>
  <dc:description/>
  <cp:keywords/>
  <dc:language>en-US</dc:language>
  <cp:lastModifiedBy>USER</cp:lastModifiedBy>
  <cp:lastPrinted>2011-04-02T16:45:00Z</cp:lastPrinted>
  <dcterms:modified xsi:type="dcterms:W3CDTF">2012-07-22T20:06:00Z</dcterms:modified>
  <cp:revision>4</cp:revision>
  <dc:subject>1/ قصور مفهوم العبادة في حياة كثير من المسلمين 2/ عداوة الكافرين عبادة 3/ تاريخ الخصومة بين الرسل وأممهم 5/ تمييع قضية البراءة من الكفار  6/ مساوئ زرع الهزيمة النفسية في قلوب المسلمين 7/  مفاسد الإعجاب بالكفار .</dc:subject>
  <dc:title>عبادة العداوة</dc:title>
</cp:coreProperties>
</file>