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ادة</w:t>
            </w:r>
            <w:r>
              <w:rPr>
                <w:b/>
                <w:b/>
                <w:bCs/>
                <w:rtl w:val="true"/>
                <w:lang w:bidi="ar-EG"/>
              </w:rPr>
              <w:t xml:space="preserve"> </w:t>
            </w:r>
            <w:r>
              <w:rPr>
                <w:rFonts w:cs="Traditional Arabic"/>
                <w:b/>
                <w:b/>
                <w:bCs/>
                <w:rtl w:val="true"/>
                <w:lang w:bidi="ar-EG"/>
              </w:rPr>
              <w:t>الشك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عبادة</w:t>
            </w:r>
            <w:r>
              <w:rPr>
                <w:b/>
                <w:b/>
                <w:bCs/>
                <w:rtl w:val="true"/>
                <w:lang w:bidi="ar-EG"/>
              </w:rPr>
              <w:t xml:space="preserve"> </w:t>
            </w:r>
            <w:r>
              <w:rPr>
                <w:rFonts w:cs="Traditional Arabic"/>
                <w:b/>
                <w:b/>
                <w:bCs/>
                <w:rtl w:val="true"/>
                <w:lang w:bidi="ar-EG"/>
              </w:rPr>
              <w:t>الشكر</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ثمرات</w:t>
            </w:r>
            <w:r>
              <w:rPr>
                <w:b/>
                <w:b/>
                <w:bCs/>
                <w:rtl w:val="true"/>
                <w:lang w:bidi="ar-EG"/>
              </w:rPr>
              <w:t xml:space="preserve"> </w:t>
            </w:r>
            <w:r>
              <w:rPr>
                <w:rFonts w:cs="Traditional Arabic"/>
                <w:b/>
                <w:b/>
                <w:bCs/>
                <w:rtl w:val="true"/>
                <w:lang w:bidi="ar-EG"/>
              </w:rPr>
              <w:t>الشك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قواعد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نعمٌ</w:t>
            </w:r>
            <w:r>
              <w:rPr>
                <w:b/>
                <w:b/>
                <w:bCs/>
                <w:rtl w:val="true"/>
                <w:lang w:bidi="ar-EG"/>
              </w:rPr>
              <w:t xml:space="preserve"> </w:t>
            </w:r>
            <w:r>
              <w:rPr>
                <w:rFonts w:cs="Traditional Arabic"/>
                <w:b/>
                <w:b/>
                <w:bCs/>
                <w:rtl w:val="true"/>
                <w:lang w:bidi="ar-EG"/>
              </w:rPr>
              <w:t>مستوجبة</w:t>
            </w:r>
            <w:r>
              <w:rPr>
                <w:b/>
                <w:b/>
                <w:bCs/>
                <w:rtl w:val="true"/>
                <w:lang w:bidi="ar-EG"/>
              </w:rPr>
              <w:t xml:space="preserve"> </w:t>
            </w:r>
            <w:r>
              <w:rPr>
                <w:rFonts w:cs="Traditional Arabic"/>
                <w:b/>
                <w:b/>
                <w:bCs/>
                <w:rtl w:val="true"/>
                <w:lang w:bidi="ar-EG"/>
              </w:rPr>
              <w:t>للشكر</w:t>
            </w:r>
            <w:r>
              <w:rPr>
                <w:b/>
                <w:b/>
                <w:bCs/>
                <w:rtl w:val="true"/>
                <w:lang w:bidi="ar-EG"/>
              </w:rPr>
              <w:t xml:space="preserve"> </w:t>
            </w:r>
            <w:r>
              <w:rPr>
                <w:rFonts w:cs="Traditional Arabic"/>
                <w:b/>
                <w:b/>
                <w:bCs/>
                <w:rtl w:val="true"/>
                <w:lang w:bidi="ar-EG"/>
              </w:rPr>
              <w:t>وكيفية</w:t>
            </w:r>
            <w:r>
              <w:rPr>
                <w:b/>
                <w:b/>
                <w:bCs/>
                <w:rtl w:val="true"/>
                <w:lang w:bidi="ar-EG"/>
              </w:rPr>
              <w:t xml:space="preserve"> </w:t>
            </w:r>
            <w:r>
              <w:rPr>
                <w:rFonts w:cs="Traditional Arabic"/>
                <w:b/>
                <w:b/>
                <w:bCs/>
                <w:rtl w:val="true"/>
                <w:lang w:bidi="ar-EG"/>
              </w:rPr>
              <w:t>شكر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شكر</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والوالدين</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لهدي</w:t>
            </w:r>
            <w:r>
              <w:rPr>
                <w:b/>
                <w:b/>
                <w:bCs/>
                <w:rtl w:val="true"/>
                <w:lang w:bidi="ar-EG"/>
              </w:rPr>
              <w:t xml:space="preserve"> </w:t>
            </w:r>
            <w:r>
              <w:rPr>
                <w:rFonts w:cs="Traditional Arabic"/>
                <w:b/>
                <w:b/>
                <w:bCs/>
                <w:rtl w:val="true"/>
                <w:lang w:bidi="ar-EG"/>
              </w:rPr>
              <w:t>النبوي</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شكر</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عاقبة</w:t>
            </w:r>
            <w:r>
              <w:rPr>
                <w:b/>
                <w:b/>
                <w:bCs/>
                <w:rtl w:val="true"/>
                <w:lang w:bidi="ar-EG"/>
              </w:rPr>
              <w:t xml:space="preserve"> </w:t>
            </w:r>
            <w:r>
              <w:rPr>
                <w:rFonts w:cs="Traditional Arabic"/>
                <w:b/>
                <w:b/>
                <w:bCs/>
                <w:rtl w:val="true"/>
                <w:lang w:bidi="ar-EG"/>
              </w:rPr>
              <w:t>الجحو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ه</w:t>
            </w:r>
            <w:r>
              <w:rPr>
                <w:b/>
                <w:b/>
                <w:bCs/>
                <w:rtl w:val="true"/>
              </w:rPr>
              <w:t xml:space="preserve"> </w:t>
            </w:r>
            <w:r>
              <w:rPr>
                <w:rFonts w:cs="Traditional Arabic"/>
                <w:b/>
                <w:b/>
                <w:bCs/>
                <w:rtl w:val="true"/>
              </w:rPr>
              <w:t>نعمان</w:t>
            </w:r>
            <w:r>
              <w:rPr>
                <w:b/>
                <w:b/>
                <w:bCs/>
                <w:rtl w:val="true"/>
              </w:rPr>
              <w:t xml:space="preserve"> </w:t>
            </w:r>
            <w:r>
              <w:rPr>
                <w:rFonts w:cs="Traditional Arabic"/>
                <w:b/>
                <w:b/>
                <w:bCs/>
                <w:rtl w:val="true"/>
              </w:rPr>
              <w:t>العواضي</w:t>
            </w:r>
          </w:p>
        </w:tc>
      </w:tr>
      <w:tr>
        <w:trPr>
          <w:trHeight w:val="40"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ريم المتفضل، الواهب المجزل، مَن نَعِمه على الخليقة نازلة، ومننهُ إلى عباده واصلة، يتقرّب إليهم بجوده وإحسانه، وهم يبتعدون عنه بجحوده وعصيان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مده ربي وأشكره، وأثني عليه ولا أكفره، أعبده ولا أجحده، وأعترف بفضله ونعمائه، وأعجز مهما شكرتُ عن إيفاء حق جوده وعطائ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هو الشكور الصبور، الكريم الغفور، لا عادّ لنعمه، ولا حدَّ لسخائه وكر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هي لك الحمد الذي أنت أه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عمٍ ما كنتُ قطُّ لها أه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زدتُ تقصيراً فزدني تفض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يَ بالتقصير أستوجب الفضلا</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أفضل نائل شاكر، وأثبتُ مبتلى ص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نجوم الشاكرين في السراء، وأعلام الصابرين في الضراء، وسلم تسليم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ومسلم في صحيحيهما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رجل يمشي بطريقٍ وجد غصن شوك على الطريق فأخّره، فشكر الله له فغفر 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شيخان أيضاً عن المغيرة بن شع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قوم ليصلي حتى تورم قدماه أو ساقاه، فيقال ل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كون عبدا شكو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الله على عباده أكثر من أن تحصى وتعد، وأوسع من أن يحيط بها أحدٌ 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ةَ اللّهِ لاَ تُحْصُوهَا إِنَّ اللّهَ لَ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ظاهرة مشاهدة بالعيون، أو مسموعة بالآذان، أو مشهودة بغيرهما من الجوارح، ونعم علوية، ونعم سفلية، ونعم دينية، ونعم دنيوية، ونعم باطنة يدرك بعضها بالتأمل والتفكر، ونعم لا تدر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يك من آياتٍ و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إِنْسَانُ مَا غَرَّكَ بِرَبِّكَ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خَلَقَكَ فَسَوَّاكَ فَعَدَ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يِّ صُورَةٍ مَا شَاءَ رَكَّ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ي الْأَرْضِ آيَاتٌ لِلْمُوقِ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نْفُسِكُمْ أَفَلَا تُ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ظن نفسك خالياً من آيات لله ف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ظن ذل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حسب أنك جِرْم صغ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ك انطوى العالَم الأكب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ظر ما ح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مخلوق خلق لخدمتك، وسخر لنفعك وراح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مْ يَرَوْا أَنَّا خَلَقْنَا لَهُمْ مِمَّا عَمِلَتْ أَيْدِينَا أَنْعَامًا فَهُمْ لَهَا مَالِ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لْنَاهَا لَهُمْ فَمِنْهَا رَكُوبُهُمْ وَمِنْهَا يَأْكُ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مْ فِيهَا مَنَافِعُ وَمَشَارِبُ أَفَلَا 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حد السلف لرجل يشكو ضيق ح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سرك ببصرك هذا مائة ألف درهم؟ 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ديك مائة أل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رجليك مائة ألف؟ فما زال يذكره نعم الله عليه واحدة واحدة، ثم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ى عندك مئات الألوف وأنت تشكو الحاج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نعم الله على عباده نعمه الغزيرة رحمةً بهم ليرى شكرهم، ولا يريد منهم ثمناً أو عائداً عليه، فإذا شكروا فلأنفسهم، وإن جحدوا ف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آتَيْنَا لُقْمَانَ الْحِكْمَةَ أَنِ اشْكُرْ لِلَّهِ وَمَن يَشْكُرْ فَإِنَّمَا يَشْكُرُ لِنَفْسِهِ وَمَن كَفَرَ فَإِنَّ اللَّهَ غَنِيٌّ 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له لا ينفعه شكر الشاكرين، ولا يضره جحود الجاحدين، فمن شكر فقد حرس النعمة عليه بالبقاء، وكسب به المزيد والنماء، ومن كفر وجحد سارع في إذهاب النعمة، وتعجيل النقم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عمة موصولة بالشكر، والشكر يتعلق بالمزيد، وهما مقرونان في قرَن، فلن ينقطع المزيد من الله حتى ينقطع الشكر من العب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متع بالنعمة ما شاء، فإذا لم يُشكر عليها قلبها عذاباً؛ ولهذا كانوا يسمون 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فظ؛ لأنه يحفظ النعم الموجودة، والجالب؛ لأنه يجلب النعم المفقود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كعب الأح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عم الله على عبد نعمة في الدنيا فشكرها لله، وتواضع بها لله، إلا أعطاه الله نفعها في الدنيا، ورفع له بها درجة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نعم الله على عبد نعمة في الدنيا فلم يشكرها لله، ولم يتواضع بها، إلا منعه الله نفعها في الدنيا، وفتح له طبقات من النار، يعذبه إن شاء أو يتجاوز عن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أيها الشا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ن شكر الله طريق إلى الأجر الكبير، فماذا أنت خا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طاعم الشاكر مثل ما للصائم الص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 وغيرهما</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شكرك سبيل إلى مرضاة الله عنك، فماذا تريد وراء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رضى عن العبد أن يأكل الأكلة فيحمده عليها، أو يشرب الشربة فيحمده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ياة المؤمن بين صبر و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ر على ضراء، يصبر عندها فيربح بها أجراً، ويُرفع بها قدرا، وشكر على سراء يحمد ربه عليها، ويعرف حق الله علي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صه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فات المؤمنَ إن شكر في هنائه وصبر في بلائه؟ وماذا حصّل الجزِعُ من جزعه غيرَ الوزر والتعب؟ فإن ما قُدِّر عليه كائ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كر عبادة من العبادات التي يتقرب بها العبد إلى ربه، ومما يدل على أهمية هذه العبادة وعظيم ثوابها أن الله أوقف الجزاء في كثير من الأعمال الصالحة على المشيئة، فقال في الإغن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خِفْتُمْ عَيْلَةً فَسَوْفَ يُغْنِيكُمُ اللّهُ مِن فَضْلِهِ إِن شَاء إِنَّ اللّهَ عَلِيمٌ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 المغف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 التو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تُوبُ اللّهُ عَلَى مَن يَشَاءُ وَاللّهُ عَلِيمٌ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شكر فأطلقه ولم يقيده بالمشيئة؛ لك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شاكرين، ولتفاضل الشاكرين في الشك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نَجْزِي 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شكر جُعل غاية للخلق،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أَخْرَجَكُم مِّن بُطُونِ أُمَّهَاتِكُمْ لاَ تَعْلَمُونَ شَيْئاً وَجَعَلَ لَكُمُ الْسَّمْعَ وَالأَبْصَارَ وَالأَفْئِدَةَ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أعظم 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حيد الله، وعبادت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الشكر صفة من صفات الأنبياء التي أثنى الله عليهم بها، فقال نو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رِّيَّةَ مَنْ حَمَلْنَا مَعَ نُوحٍ إِنَّهُ كَانَ عَبْداً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ن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إِبْرَاهِيمَ كَانَ أُمَّةً قَانِتاً لِلّهِ حَنِيفاً وَلَمْ يَكُ مِ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ما يعبده من شكره، ومن لم يشكره لم يكن من أهل عباد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شْكُرُواْ لِلّهِ إِن كُنتُمْ إِيَّاهُ تَ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عرف عدو الله إبليس قدر مقام الشكر وأنه من أجلّ المقامات وأعلاها جعل غايته أن يسعى في قطع الناس ع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لآتِيَنَّهُم مِّن بَيْنِ أَيْدِيهِمْ وَمِنْ خَلْفِهِمْ وَعَنْ أَيْمَانِهِمْ وَعَن شَمَآئِلِهِمْ وَلاَ تَجِدُ أَكْثَرَهُمْ 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كر أعلى منازل السالكين إلى الله، ولن يكون كذلك حتى يبنى على خمس قوا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ضوع الشاكر للمشكور، وحبه له، واعترافه بنعمته، والثناء عليه بها، وأن لا يستعملها فيما يكر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ربنا المنعم الكريم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ليق بنا ونحن غارقون في نعمه ومننه أن نخضع له، ونحبه حباً صادقا، ونعترف بنعمته علينا، ونثني عليه، ونستعمل ما أنعم به في طاعته ومرضات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ارع في طاعة الله وتنكب طريق معصيته، وعمرَ قلبه بحبه، ولسانه بذكره، وجوارحه بخدمته ورضاه؛ فقد أدى شيئاً من شك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حد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كرُ تقوى الله و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صلاة الصحيحة شكر، والصيام المقبول شكر، وكل عمل تعم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شك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رجل لأبي حا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كر العين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أيت بهما خيراً أعلنته، وإن رأيت بهما شراً ستر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شكر الأذن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معت بهما خيراً وعيته، وإن سمعت بهما شراً دف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شكر اليد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أخذ بهما ما ليس لهما، ولا تمنع حقاً لله هو ف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شكر البط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هُمْ لِفُرُوجِهِمْ 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عَلَى أَزْوَاجِهِمْ أَوْ مَا مَلَكَتْ أَيْمَانُهُمْ فَإِنَّهُمْ غَيْرُ مَلُو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دري ما حق الطع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ق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اللهم بارك لنا فيما رزق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ري ما شكره إذا فرغ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شكره؟ قال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أطعمنا وسقان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اني الأع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جاة من المآزق نعمة تستحق الشكر الذي يتجلى في أعمال صالحة تعقب النجاة؛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فرأى اليهود تصوم يوم عاشور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وم صالح، هذا يوم نجى الله بني إسرائيل من عدوهم، فصامه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ا أحق بموسى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مه وأمر بص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حصول النعمة سبب يدعو الإنسان إلى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ش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يام بسجدة الشكر عند حصول ما يُسر؛ ف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اءه أمرٌ يسره، أو بُشر به، خرّ ساجداً لله شكر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ننام ثم نصبح إلى الحياة من جديد، وهذه نعمة علينا؛ لكوننا رجعنا إلى زمن المهلة؛ لعلنا نستغفر ونتوب، ونزداد عملاً صالحاً، فكيف نشكر هذه النعم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حين يص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ا أصبح بي من نعمة فمنك وحدك لا شريك لك، فلك الحمد ولك الشكر، فقد أدى شكر يومه، ومن قال مثل ذلك حين يمسي فقد أدى شكر لي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بن حب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ن عباده الحامدين، ومن صفوة خلقه الشاكرين، والحمد لله عدد خلقه، ورضا نفسه، وزنة عرشه، ومداد كلمات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ى الله وسلم على النبي الأمين،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سن الإحسان إلى الخلق، وأجمل بذل المعروف في الحق، وألذ أثره في النفس، وأطيب ذكره في السمع، وأنضر رؤيته للع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ما أبقاه وأوفاه إن صادف نفوساً حية تفيض بالشكر الوافر، والثناء العاطر؛ فتقابل النعمة بالمدح والشكران، لا بالجحود والكفران، وتستقبل الجميل بالاعتراف والإعلان، لا بالنكر والكتم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شكر الناس، وحمد صنيعهم، وعدم نكران جميلهم، من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شكر الله من لا يشكر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بن حبان وغي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نع إليه معروف فقال لفا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ك الله خيراً فقد أبلغ في الث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يسدِ معروفاً إليك فكن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وراً يكن معروفه غير ضائ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بخلنْ بالشكر والقرضَ فاجز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ن خيرَ مصنوعٍ إليه وصانع</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إن من أعظم من أسدى إليك معروفاً ولن تستطيع جزاءه مهما شكرت والديك الحنون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يْنَا الْإِنسَانَ بِوَالِدَيْهِ حَمَلَتْهُ أُمُّهُ وَهْناً عَلَى وَهْنٍ وَفِصَالُهُ فِي عَامَيْنِ أَنِ اشْكُرْ لِي وَلِوَالِدَيْكَ إِلَيَّ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شكر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هما والإحسان إليهما، وهذا إذا كان في حق الوالدين اللذين لن يقدر الإنسان على رد معروفهما، فكيف بالمنعم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تنقطع نعمه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كثرَ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ما أقلَّ شاكر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يلٌ مِّنْ عِبَادِيَ ال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ذا لا ن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كون من هذا القليل؟ لندعُ الله بذلك كما كان رسول الله يدعو،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ني لك شكّاراً، لك ذكّاراً، لك مطواعاً، إليك مخبتاً، لك أوّاهاً من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بن حب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شكرَ الش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اهرة والباطنة، ما قل منها وما 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لشكر تدوم النعم وتزيد، وبالجحود تفنى وتبيد، وقد يخلفها العذاب والنقمة، والندم والح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ن تتغير نعم الله بالذهاب أو القلة إلا إذا غيّرنا ما بأنفسنا من الشكر إلى عدم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 اللّهَ لَمْ يَكُ مُغَيِّراً نِّعْمَةً أَنْعَمَهَا عَلَى قَوْمٍ حَتَّى يُغَيِّرُواْ مَا بِأَنفُسِهِمْ وَأَنَّ 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لمسلم الشاكر ليقول لربه بلسان حاله أو مق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يتني نعماً أبوح بشك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يتني كلَّ الأمور بأسر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أشكرنك ما حييتُ وإن أ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تشكرنك أعظمي في قبرها</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رب لك الحمد كما ينبغي لوجهك وعظيم سلطانك، ولك الشكر على جزيل نعمائك وإحسانك، اللهم اجعلنا لك شكّارين، لك أوّابين، إليك منيبين، ومنك وحدك طال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ذكرك، وشكرك، وحسن عبادت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29:00Z</dcterms:created>
  <dc:creator>الشيخ عبدالله بن عبده نعمان العواضي</dc:creator>
  <dc:description/>
  <dc:language>en-US</dc:language>
  <cp:lastModifiedBy>Admin</cp:lastModifiedBy>
  <cp:lastPrinted>2011-04-02T16:45:00Z</cp:lastPrinted>
  <dcterms:modified xsi:type="dcterms:W3CDTF">2017-11-22T15:31:00Z</dcterms:modified>
  <cp:revision>3</cp:revision>
  <dc:subject>1/ أهمية عبادة الشكر 2/ ثمرات الشكر 3/ قواعده 4/ نعمٌ مستوجبة للشكر وكيفية شكرها 5/ وجوب شكر الناس والوالدين 6/ الهدي النبوي في الشكر 7/ عاقبة الجحود </dc:subject>
  <dc:title>عبادة الشكر</dc:title>
</cp:coreProperties>
</file>