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ن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ف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في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في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ر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فاء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ف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في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5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َاع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99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ف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بْ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َرّ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22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13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ا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ِ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31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ُّ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ِي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ئ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ذّ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أخ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وا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ِ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ل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َتَا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خت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م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س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يغن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س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بو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مْ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َر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ِّرْم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5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73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ر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رآ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ظيم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نفعن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يا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آي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ذك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كيم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ق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ل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ستغف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ن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ج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ا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ط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ئز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د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ذ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rFonts w:cs="Traditional Arabic"/>
          <w:sz w:val="36"/>
          <w:sz w:val="36"/>
          <w:szCs w:val="36"/>
          <w:rtl w:val="true"/>
        </w:rPr>
        <w:t>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ّ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ِ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ك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ل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س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ت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ج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ج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جدر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عظ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ب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نوقر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نخاف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نتقي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نحر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باد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أسحار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سأ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رزق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خلا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قو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أعمال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حس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تام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توفا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اض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رزق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ب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و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وب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ن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و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هاد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بع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و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نعيمًا</w:t>
      </w:r>
      <w:r>
        <w:rPr>
          <w:rFonts w:cs="Traditional Arabic" w:ascii="QCF_BSML" w:hAnsi="QCF_BSM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الل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لم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غي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درت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ل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حين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م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يا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ير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ً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توفن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ان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وفا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ير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ً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أ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شيت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غي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شهاد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أ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غ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رضا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أ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ص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غن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فقر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أ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عيم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ً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نف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أ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نقطع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ن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أ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ض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ض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بر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يش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و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أ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ذ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ظ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جه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كري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و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قائ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ر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ضرة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ت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ضلة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زي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زي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يم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جعل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دا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عزيز الشام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اسر دحيم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عتم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Style16"/>
        <w:widowControl w:val="false"/>
        <w:spacing w:lineRule="auto" w:line="240"/>
        <w:jc w:val="both"/>
        <w:rPr>
          <w:rFonts w:ascii="Arabic Typesetting" w:hAnsi="Arabic Typesetting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Arabic Typesetting" w:hAnsi="Arabic Typesetting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lotus1;Times New Roman" w:hAnsi="mylotus1;Times New Roman" w:eastAsia="Times New Roman" w:cs="mylotus1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14:00Z</dcterms:created>
  <dc:creator>الفريق العلمي - ملتقى الخطباء</dc:creator>
  <dc:description/>
  <dc:language>en-US</dc:language>
  <cp:lastModifiedBy>c.expert</cp:lastModifiedBy>
  <cp:lastPrinted>2011-04-02T16:45:00Z</cp:lastPrinted>
  <dcterms:modified xsi:type="dcterms:W3CDTF">2016-06-28T16:16:00Z</dcterms:modified>
  <cp:revision>3</cp:revision>
  <dc:subject>1/ حقيقة الاستقامة العلنية  2/ضوابط عبادات الخفاء  3/أقسام الأخفياء  4/من علامات الأخفياء  5/عبادات وقربات في الخفاء   6/ثمرات وفوائد عبادات الخفاء  7/من قصص الأخفياء.</dc:subject>
  <dc:title>عبادة السر</dc:title>
</cp:coreProperties>
</file>