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ادة</w:t>
            </w:r>
            <w:r>
              <w:rPr>
                <w:b/>
                <w:b/>
                <w:bCs/>
                <w:rtl w:val="true"/>
                <w:lang w:bidi="ar-EG"/>
              </w:rPr>
              <w:t xml:space="preserve"> </w:t>
            </w:r>
            <w:r>
              <w:rPr>
                <w:rFonts w:cs="Traditional Arabic"/>
                <w:b/>
                <w:b/>
                <w:bCs/>
                <w:rtl w:val="true"/>
                <w:lang w:bidi="ar-EG"/>
              </w:rPr>
              <w:t>الس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جيب</w:t>
            </w:r>
            <w:r>
              <w:rPr>
                <w:b/>
                <w:b/>
                <w:bCs/>
                <w:rtl w:val="true"/>
                <w:lang w:bidi="ar-EG"/>
              </w:rPr>
              <w:t xml:space="preserve"> </w:t>
            </w:r>
            <w:r>
              <w:rPr>
                <w:rFonts w:cs="Traditional Arabic"/>
                <w:b/>
                <w:b/>
                <w:bCs/>
                <w:rtl w:val="true"/>
                <w:lang w:bidi="ar-EG"/>
              </w:rPr>
              <w:t>شأن</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جه</w:t>
            </w:r>
            <w:r>
              <w:rPr>
                <w:b/>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ابتلاء</w:t>
            </w:r>
            <w:r>
              <w:rPr>
                <w:b/>
                <w:b/>
                <w:bCs/>
                <w:rtl w:val="true"/>
                <w:lang w:bidi="ar-EG"/>
              </w:rPr>
              <w:t xml:space="preserve"> </w:t>
            </w:r>
            <w:r>
              <w:rPr>
                <w:rFonts w:cs="Traditional Arabic"/>
                <w:b/>
                <w:b/>
                <w:bCs/>
                <w:rtl w:val="true"/>
                <w:lang w:bidi="ar-EG"/>
              </w:rPr>
              <w:t>بالسر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ين</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سر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معين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زمان</w:t>
            </w:r>
            <w:r>
              <w:rPr>
                <w:b/>
                <w:b/>
                <w:bCs/>
                <w:rtl w:val="true"/>
                <w:lang w:bidi="ar-EG"/>
              </w:rPr>
              <w:t xml:space="preserve"> </w:t>
            </w:r>
            <w:r>
              <w:rPr>
                <w:rFonts w:cs="Traditional Arabic"/>
                <w:b/>
                <w:b/>
                <w:bCs/>
                <w:rtl w:val="true"/>
                <w:lang w:bidi="ar-EG"/>
              </w:rPr>
              <w:t>السر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صح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قو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بعبادة</w:t>
            </w:r>
            <w:r>
              <w:rPr>
                <w:b/>
                <w:b/>
                <w:bCs/>
                <w:rtl w:val="true"/>
                <w:lang w:bidi="ar-EG"/>
              </w:rPr>
              <w:t xml:space="preserve"> </w:t>
            </w:r>
            <w:r>
              <w:rPr>
                <w:rFonts w:cs="Traditional Arabic"/>
                <w:b/>
                <w:b/>
                <w:bCs/>
                <w:rtl w:val="true"/>
                <w:lang w:bidi="ar-EG"/>
              </w:rPr>
              <w:t>السراء</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عافي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السر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راء</w:t>
            </w:r>
            <w:r>
              <w:rPr>
                <w:b/>
                <w:b/>
                <w:bCs/>
                <w:rtl w:val="true"/>
                <w:lang w:bidi="ar-EG"/>
              </w:rPr>
              <w:t xml:space="preserve"> </w:t>
            </w:r>
            <w:r>
              <w:rPr>
                <w:rFonts w:cs="Traditional Arabic"/>
                <w:b/>
                <w:b/>
                <w:bCs/>
                <w:rtl w:val="true"/>
                <w:lang w:bidi="ar-EG"/>
              </w:rPr>
              <w:t>نجا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كربات</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4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غافر الذنب وقابل التوب، شديد العقاب ذي الطول لا إله إلا هو إليه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وقد سبقت رحمته غضبه، وأشكره وقد أسبغ علينا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 عباد الله – واعلموا أنَّ هذه الدنيا جُبلت على كدر ونقص، ولا يزال الإنسان يُعاني من نكدها وتعبها منذ لحظاته الأولى، فهو يكابِدُ أحْوالَ الدَّنيا ومشاقَها ومصاعبَها يخرجُ مِن تعب إلى ت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جعل الله حبَّ الحياة فطراً في النفوس، والتعلق بها والتزاحم عليها تُرَاق من أجله الدماء وتنزع الرء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ا أنَّ المؤمنَ راضٍ عَن رَبِّه يَعْلَمُ أنَّ اللهَ يَبْتَلِي بالضَّراء ليرفَعَ بِذلكِ الدَّرجاتِ، ويَحُطَّ عنه بِها مَن الخَطِيئاتِ،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ا يصيب المؤمن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ابتلاء كما هو حاصِلٌ بالضَّراءِ ونَكَدِ العيش حاصل كذلك بالس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يب شأن الابت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لى الإنسان بالسراء وسعة العيش، وتوسيع الله على العبد، وراحة البدن وفراغ الذِّ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الشَّرِّ وَالْخَيْرِ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ابتلاء بالسراءِ ابتلاءٌ قلَّ من ينجح فيه لأنَّه ابتلاء أمام نعمة الصحة والفراغ،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 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بتلاءٌ أمامَ نعمةِ المالِ، والأولاد والزو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زْوَاجِكُمْ وَأَوْلَادِكُمْ عَدُوًّا لَكُمْ فَاحْذَرُ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ناس تهون عليه عِبادَةُ الله إذا أصيب بموت قريبٍ، أو نزل به مرض أقعده، أو نزل بعزيز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أظهرت التحاليلُ المخبريةُ مرضاً بدأ يدبُّ في جس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أصيب بحادث مروري تعطلت على إثره حركة بد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انكسر في تجارةٍ، أو أخفَقَ في تحصيلِ وظيفةٍ، أو لم يوفق في 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ماذا عن عبادة السر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ة ساعة الفرج، وأيام الرخ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عن عبادة 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السراء والضراء من المؤمن متعجباً من حاله فعن أبي يحيى صهيب بن س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قّ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جب لحال المؤمن حيث لم يضِع له شيء في حياته، فهو بين شكرٍ و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دَقَةِ أعْظَمِ أجْ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نْ تَصَدَّق وأنتَ صَحِيح شَحِيح، تخشى الفقر وتأمل الغنى، ولا تمهل حتى إذا بلغت الحلقو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لانٍ كذا، ولفلانٍ كذا، وقد كان لف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حال السعة والرخاء أفضل الصدقة؛ لأنَّ النفس تتعلقُ بالمال، وتخافُ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يعِيْنَكَ على عَبادةِ السَّرَّاء أن تنظر إلى الذين فقدوا النعمةَ التي بين يدي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عمةُ المالِ أن تنظر إلى الذين فقدوا هذه النعمة في القريبين منك والبعيدين، والمؤمنون بعضُهم أولياء بعض تنظر إلى هؤلاء كيف تقلقهم لقمةُ العيش، ويحملون همَّ قوتِ من يُع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مد الله على أنْ كنت أنتَ الأعلى، فإياك أن تصرف مالك تحت أيِّ ظرف، وفي أيِّ مناسبة إلا على وجهه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إسراف ولا تبذير، فهو منفقٌ حيث موضعُ الإنفاق، كريمٌ في موضِعٍ الكَرَم، لا يَسْتجيبُ لدعوةِ سَفيهٍ، ولا إلحاحِ مُلِحِّ فهو مُقْتَصِدٌ في نفقة أولادِه، مُعْتَدِلٌ في شَرائِهِ ونفقاتِ مناسباته، غيرُ مُغالٍ في حَوائِج نفسه، ولا مباهٍ في تأثيثِ بيته، متعبدٌ لله في وضعِ كلِّ قرش في موضعه يَعْلَم أنَّه مَسْؤولٌ عن مالِه مِن أين اكتسبه وفيم أنف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شكر نعمة الصحة فأن تستعملها في طاعةِ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دري ما نعمة 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حة هي التاج الذي يضعه الإنسان على رأسه، 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اه إلا الم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تحسست بدنك يوماً، وتفقدت أطرافك، ثم لاحظت حواسك فلم تر فيها عط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هل نعمت عيناك بنوم عميق، وملأت جوفك من طعام لذيذ فهذه بعض أفراد نعمة ال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وظفت تلك النعمة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جبت أيها الصحيح المعافى داعِيَ الله لهذه الصلوات الخمس؛ حيث ينادى بهنَّ فتشكر بذلك نعمة الصحة فأنت قَوِيّ في سمعك حيث سمعت النداء، وقويّ في عقلك تعلم فرض الصلاة، وعظمها في الدين، وأنَّه لا حَظَّ في الإسلام لمن ترك الصلاة، وقويٌّ في بدنك تحضر بقوتك إلى المسجد لست بحاجة إلى من يمُسكُ بيدِهِ أو يَشُدُّ في عَضُ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ثل هذه تشكر النعمة وتكونُ عبادة ال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م الناس بعبادة السراء؛ كان عبداً شكوراً، يقومُ مِن الليل حتى تتورَمَ قدماه، ويُصَلِّي مواظباً في يومِهِ وليلته على أربعين رَكْعَةً لا يَخُلُّ بها منها سبعةَ عشرَ ركعة فرضاً، والباقي اجتهاد في طاعة الله وشكر في حال السراء ل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شكر نعمته والقيام بحسن عبادت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ادة السراء سبب لنجاة العبد من الورطات، وخلاص له في المهلكات، بل وعصمة له في دينه من الزلات والتلطخ بالفواحش والمن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يك أمثلة ثلاثة فعها وتأملها وانق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نجاته من الورطات؛ فهذا نبي الل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مه الحوت وبقي في بطنه حتى نادى ربه في الظ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نقذه الله بعبادة الس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يُونُسَ لَمِ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بَقَ إِلَى الْفُلْكِ الْمَشْ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اهَمَ فَكَانَ مِنَ الْمُدْحَ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قَمَهُ الْحُوتُ وَهُوَ مُ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ما كان عليه من العمل الصالح في حال الرخاء، و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ب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ين لبقي في بطن الحوت إلى يوم القيامة لا يأبه الل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حديث الثلاثة الذين انطبقت عليهم الصخرة عن أذهاننا ببعيد، فالذي نجاهم عبادة السراء، فأحدهم كان بارّاً بوالديه، والثاني عفَّ عن الزنا مع قدرته عليه، وثالثهم حفظ الأمانة وأعطى المستأجر حقه فماذا كانت عاقبتَهم؟ الله فرَّج عنهم فانزاحت الصخرة عن فم الغار فخرجوا يمشون بعد موت محق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نَّ الله يصرف عن العبد السوء والفحشاء بعبادته حال السراء والسعة؛ فهذا نبي الله يوسف ابن نبي الله يعقوب ابن نبي الله إسحاق ابن خليل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هَمَّتْ بِهِ وَهَمَّ بِهَا لَوْلَا أَنْ رَأَى بُرْهَانَ رَبِّهِ كَذَلِكَ لِنَصْرِفَ عَنْهُ السُّوءَ وَالْفَحْشَاءَ إِنَّهُ مِنْ عِبَادِنَا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لصه الله ل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من أخلص طاعت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ذكير بعبادة السراء متأكد، وأنتم تنعمون بما تنعمون به، فحياتنا حياة الس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رفوا قدر النعمة التي أنتم فيها، واعتبروا بما ترونه وتسمع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فجار يؤدي إلى عشرات القتلى ومئات من الجرح هنا وهن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تل واغتيالات، واعتقالات ومطاردات، وأمور تنهك الأبدان ويشيب لها الولدان، ولكنها كثرت فاستُمرئت، وتكررت فهانت، وتلاح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ثل هذه الأخبار يُصَبَّح، ويمسي من له أدنى متابعة في وسائل الإعلام، في العراق وفي بلاد الشام، ومصر واليمن، وفي غيرها من بلاد الله شعوب يموج بعضها في بعض فأصبح قتلاهم في الشوارع وجرحاهم امتلأت بهم المستشفيات وأمور مضطربة، وأحوال ق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ظم من هذا كله ما قال الله تعالى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تْنَةُ أَكْبَرُ مِ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تْنَةُ أَشَدُّ مِنَ الْقَ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ي والله حين تختلط الأمور، ويلبس الباطل بلباس الحق، ويستدل المفسد بأدلة أهل الصلاح والإصلاح، وينزل الكلام على غير محله، والدليل في غير مدلوله، ثم ينسب هذا كله إلى الدين ويصير فتنة لبعض العالمين، وتعمى القلوب التي في الصدور، وتزل قدم بعد ثب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ها يكتوي بهذا الزيغ فئام ممن قل علمهم، وكثر خيرهم، ولكن شُبِّه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صير الحليم حيران، ويعجب كل ذي رأي برأيه فلا يقبل من أحد صرفاً ولا عد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ظم الرزي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طالبي النجاة في الدنيا، والسلامة في الأخرى لها ظاهر وبا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ور الذي ضرب بين أهل الإيمان والن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طِنُهُ فِيهِ الرَّحْمَةُ وَظَاهِرُهُ مِنْ قِبَلِهِ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سور السياسة والخداع العالمي، والتحالف اليهودي النصراني باطنه كظاهره فيه العذاب، وإن كان مكرهم لتزول منه الج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 السلامة والعافية من كيد اليهود الحاقدين، وفجور النصارى الظالمين، وتسلط الرافضة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سأله السلامة من أفكار الغلاة الضالين، وشبهة الخوارج المكفرين، وأن يحفظ شباب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51:00Z</dcterms:created>
  <dc:creator>الشيخ/ د. عبد الرحمن بن صالح الدهش</dc:creator>
  <dc:description/>
  <dc:language>en-US</dc:language>
  <cp:lastModifiedBy>أبو ملك</cp:lastModifiedBy>
  <cp:lastPrinted>2011-04-02T16:45:00Z</cp:lastPrinted>
  <dcterms:modified xsi:type="dcterms:W3CDTF">2015-02-10T16:52:00Z</dcterms:modified>
  <cp:revision>3</cp:revision>
  <dc:subject>1/ تأملات في عجيب شأن الابتلاء في هذه الحياة 2/ وجه خطورة الابتلاء بالسراء  3/ أين العبادة في أحوال السراء 4/ المعينات على كثرة عبادة في أزمان السراء 5/ شكر نعمة الصحة 6/ أقوم الناس بعبادة السراء 7/ وجوب شكر نعمة العافية 8/ اغتنام السراء في طاعة الله تعالى 9/ العبادة في السراء نجاة عند الكربات</dc:subject>
  <dc:title>عبادة السراء</dc:title>
</cp:coreProperties>
</file>