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َ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خ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ْقَان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فِ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كْ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ْبُ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قلِّبها”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وي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”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ُّ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َ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دْي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بِّ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حَ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َائِرُ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طار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ب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ختَ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دّ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يِّ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”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“</w:t>
      </w:r>
      <w:r>
        <w:rPr>
          <w:rFonts w:cs="Traditional Arabic"/>
          <w:szCs w:val="36"/>
          <w:rtl w:val="true"/>
        </w:rPr>
        <w:t>ي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”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خ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ظه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“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”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َ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ظ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ر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ِ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ْ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“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فعل”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“</w:t>
      </w:r>
      <w:r>
        <w:rPr>
          <w:rFonts w:cs="Traditional Arabic"/>
          <w:szCs w:val="36"/>
          <w:rtl w:val="true"/>
        </w:rPr>
        <w:t>ع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طائ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حاف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لائك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هز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ِ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لائك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ِ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ه”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ذ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شّ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ٍ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ص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زَّم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ِصْ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قُ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تّ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ت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ُلْ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شِ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مزم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ص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ُ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ج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م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ب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ًا”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ُ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ّ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ه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ل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“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ف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”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فّ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أ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نبَّ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َّ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لِ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ت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ر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ِّ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ر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َ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”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ئ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ظّ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ر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شع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لذ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هجِّ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تَتَجَا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ضَاجِعِ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سج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ا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ك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ِّ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تَتَجَا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ضَاج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سج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خ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ُم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ِّ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“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ذ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ذ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”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لة”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ه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ق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”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َص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ف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ل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َ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لَ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”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َائِرُ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طار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ِّ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ِّ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ز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ز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و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صاف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إسماعيل بن عبدالرحمن الرسيني</dc:creator>
  <dc:description/>
  <dc:language>en-US</dc:language>
  <cp:lastModifiedBy>ahmed</cp:lastModifiedBy>
  <cp:lastPrinted>2023-07-26T10:25:00Z</cp:lastPrinted>
  <dcterms:modified xsi:type="dcterms:W3CDTF">2023-07-26T08:25:00Z</dcterms:modified>
  <cp:revision>9</cp:revision>
  <dc:subject>1/عظم العناية بأمر السرائر والعبادات الخفية  2/آثار عبادة السر 3/السلف وإسرار الطاعة</dc:subject>
  <dc:title>عبادة السر</dc:title>
</cp:coreProperties>
</file>