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ش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ت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ثرا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ش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ت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ثرا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0</w:t>
            </w:r>
          </w:p>
        </w:tc>
      </w:tr>
    </w:tbl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تْر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تِر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ِتِّ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ر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يئ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س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ص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يَح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كأنّ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لأس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يتُ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ح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ئص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 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- </w:t>
      </w:r>
      <w:r>
        <w:rPr>
          <w:rFonts w:cs="Traditional Arabic"/>
          <w:sz w:val="36"/>
          <w:sz w:val="36"/>
          <w:szCs w:val="36"/>
          <w:rtl w:val="true"/>
        </w:rPr>
        <w:t>المن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ْب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يِّ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اتِه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َح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؟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ْ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؟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ز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و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احا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زْحة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ص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رْد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زحك</w:t>
      </w:r>
      <w:r>
        <w:rPr>
          <w:rFonts w:cs="Traditional Arabic"/>
          <w:sz w:val="36"/>
          <w:szCs w:val="36"/>
          <w:rtl w:val="true"/>
        </w:rPr>
        <w:t>!!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ْتَهُ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َ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رُ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سَالِم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بِعَي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صَ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ؤد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ز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ّ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ْ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اع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حْب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حْب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م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27"/>
        <w:spacing w:before="0" w:after="12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Arial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Arial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5:00Z</dcterms:created>
  <dc:creator>الشيخ عبدالله بن عبده نعمان العواضي</dc:creator>
  <dc:description/>
  <cp:keywords/>
  <dc:language>en-US</dc:language>
  <cp:lastModifiedBy>احمد</cp:lastModifiedBy>
  <cp:lastPrinted>2022-12-08T15:07:00Z</cp:lastPrinted>
  <dcterms:modified xsi:type="dcterms:W3CDTF">2022-12-08T13:08:00Z</dcterms:modified>
  <cp:revision>5</cp:revision>
  <dc:subject>1/الستر من صفات الله تعالى. 2/وجوب ستر الإنسان نفسه. 3/عظم التعدي على فضح الناس.</dc:subject>
  <dc:title>عبادة الستر على المسلمين</dc:title>
</cp:coreProperties>
</file>