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شعب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ثل</w:t>
            </w:r>
            <w:r>
              <w:rPr>
                <w:sz w:val="36"/>
                <w:sz w:val="36"/>
                <w:szCs w:val="36"/>
                <w:rtl w:val="true"/>
                <w:lang w:bidi="ar-EG"/>
              </w:rPr>
              <w:t xml:space="preserve"> </w:t>
            </w:r>
            <w:r>
              <w:rPr>
                <w:rFonts w:cs="Traditional Arabic"/>
                <w:sz w:val="36"/>
                <w:sz w:val="36"/>
                <w:szCs w:val="36"/>
                <w:rtl w:val="true"/>
                <w:lang w:bidi="ar-EG"/>
              </w:rPr>
              <w:t>الأع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والطا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اقتداء</w:t>
            </w:r>
            <w:r>
              <w:rPr>
                <w:sz w:val="36"/>
                <w:sz w:val="36"/>
                <w:szCs w:val="36"/>
                <w:rtl w:val="true"/>
                <w:lang w:bidi="ar-EG"/>
              </w:rPr>
              <w:t xml:space="preserve"> </w:t>
            </w:r>
            <w:r>
              <w:rPr>
                <w:rFonts w:cs="Traditional Arabic"/>
                <w:sz w:val="36"/>
                <w:sz w:val="36"/>
                <w:szCs w:val="36"/>
                <w:rtl w:val="true"/>
                <w:lang w:bidi="ar-EG"/>
              </w:rPr>
              <w:t>بالرسو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بادته</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أحوا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عبا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ا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القزلان</w:t>
            </w:r>
            <w:r>
              <w:rPr>
                <w:sz w:val="36"/>
                <w:sz w:val="36"/>
                <w:szCs w:val="36"/>
                <w:rtl w:val="true"/>
                <w:lang w:bidi="ar-EG"/>
              </w:rPr>
              <w:t xml:space="preserve"> </w:t>
            </w:r>
            <w:r>
              <w:rPr>
                <w:rFonts w:cs="Traditional Arabic"/>
                <w:sz w:val="36"/>
                <w:sz w:val="36"/>
                <w:szCs w:val="36"/>
                <w:rtl w:val="true"/>
                <w:lang w:bidi="ar-EG"/>
              </w:rPr>
              <w:t>التم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اصطفى نبيه محمداً</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ائر بني الإنسان، وجعل فيه الأسوة والقدوة في سائر الأزمان، وفرض علينا محبته، وجعلها شرطاً في صحة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وأشهد أن 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عليه وعلى 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عباد الله أوصيكم ونفسي بتقو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نتأمل في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لم من خلاله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ضرب لأمته مثلاً أعلى في العبادة والاتباع لأمر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 المثل الأعلى، والقدوة الصالحة، التي ينبغي على كل مسلم الاقتداء بها إلى يوم القيامة،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كَانَ لَكُمْ فِي رَسُولِ اللَّهِ أُسْوَةٌ حَسَنَةٌ لِّمَن كَانَ يَرْجُو اللَّهَ وَالْيَوْمَ الْآخِرَ وَذَكَرَ اللَّهَ كَثِيرً</w:t>
      </w:r>
      <w:r>
        <w:rPr>
          <w:rFonts w:ascii="Traditional Arabic" w:hAnsi="Traditional Arabic" w:cs="Traditional Arabic"/>
          <w:b/>
          <w:b/>
          <w:bCs/>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صلاة و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كر و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 ذلك 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واع العبادة،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مل عملاً أثبته، وح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انَ نَبِيُّ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صَلَّى صَلَاةً أَحَبَّ أَنْ يُدَاوِمَ عَلَيْهَا، وَكَانَ إِذَا غَلَبَهُ نَوْمٌ أَوْ وَجَعٌ عَنْ قِيَامِ اللَّيْلِ صَلَّى مِنَ النَّهَارِ ثِنْتَيْ عَشْرَةَ رَكْ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ع قيام الليل، وكان يقوم من الليل حتى تتفطر قد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يل له في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ا أحب أن أكون عبداً شك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تُ مَعَ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اتَ لَيْلَةٍ فَافْتَتَح البقَرَ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عُ عِنْدَ المِائَةِ، ثُمَّ مَضَى،</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بِهَا في ركْعَةٍ، فمَضَ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عُ بِهَا، ثُمَّ افْتَتَح النِّسَاءَ فَقَرأَهَا، ثُمَّ افْتَتَحَ آلَ عِمْرَانَ، فَقَرَأَها، يَقْرَأُ مُتَرَسِّلًا إِذا مَرَّ بِآيَةِ فِيها تَسْبيحٌ سَبَّحَ، وَإِذا مَرَّ بِسُؤَالٍ سَأَلَ، وَإذَا مَرَّ بتَعوَّذ تَعَوَّذَ، ثُمَّ رَكَعَ، ف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عظي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كَانَ رُكُوعُهُ نَحْوًا مِنْ قِيَامِهِ، ثُ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رَبَّنَا لَكَ الحْم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ثُمَّ قامَ طَويلًا قَرِيبًا مِمَّا رَكَعَ، ثُمَّ سَج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أَعْل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كَانَ سَجُودُهُ قَرِيبًا مِنْ قِيَ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فِظُ عَلَى عَشْرِ رَكَعَاتٍ فِي الْحَضَرِ دَائِ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عَتَيْنِ قَبْلَ الظّ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كْعَتَيْنِ بَعْ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كْعَتَيْنِ بَعْدَ الْمَغْرِبِ فِي بَ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كْعَتَيْنِ بَعْدَ الْعِشَاءِ فِي بَ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كْعَتَيْنِ قَبْلَ صَلَاةِ الصّبْحِ</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محافظته على سنة الفجر أشد من جميع النوافل، ولم يكن يدعها هي والوتر، لا حضراً ولا سف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في السفر راتب</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غير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صلي أحياناً قبل الظهر أر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 ليلة بآية يتلوها ويرددها حتى الصب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رى صوم الاثنين والخم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عرَضُ الأعمالُ يومَ الاثنينِ والخميسِ فأحبُّ أن يُعرَضَ عملي وأنا صائ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من كل شهر ثلاثة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مُعاذةَ العَدَوِيَّةِ أَنَّها سَأَ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انَ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ومُ مِن كُلِّ شَهرٍ ثلاثةَ أَيَّا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الشَّهْر كَانَ يَصُو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يُبَالي مِنْ أَيِّ الشَّهْرِ يَ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عاشو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أمر بصي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أَ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في شهرٍ أكثرَ من صِيامِهِ للهِ في شَعْبانَ، كان يَصُومُ شَعْبانَ إلَّا قَلِي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صم شهر كاملاً إلا رمض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بادة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لس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فتر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افة أحواله، فكان إذا انصرف من صلاته استغفر ثلاثاً،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أَنْتَ السَّلَامُ وَمِنْكَ السَّلَامُ، تَبَارَكْتَ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إِذَا فَرغَ مِنَ الصَّلاة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 اللَّهُمَّ لاَ مانِعَ لِمَا أعْطَيْتَ، وَلا مُعْطيَ لِمَا مَنَعْتَ، وَلاَ ينْفَعُ ذَا الجَدِّ مِنْكَ الجدُّ</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دعاء</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مقلِّبَ القلوبِ ثبِّت قلبي على دينِ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كثر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الاستغ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مجلس مائة 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 اغفر لي وتب عليّ إنك أنت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قَالَ 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بحاجة إلى الاقتداء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بادته وفي جميع أحو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اصة في هذه الأزمان التي تضطرب بالفتن والمغريات والشهوات أشد حاجة إليها لتثبيت الإيمان وترسيخ الأقدام على الطريق المستقيم</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أشهد ألا إله إلا الله وحده لا ش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رسوله، صلى الله عليه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 فإن يوم غدٍ إن شاء الله سيكون بداية شهر شعبان، وهو شهر تكثر فيه الغفلة م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شهر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فيه الأعمال ل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جاء ذلك في 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الصوم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يصومه إلا قل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كمة من ذلك كما في الحديث أنه شهر يغفل فيه الناس بين رجب ورمضان، ومن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ي صوم شعبان ذكرها بعض الع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قالو</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ومه بمنزلة الراتبة للفريضة للصل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راتبة شهر رمضان القبلية، كما أن صيام ستة أيام من شوال بعد رمضان راتبة رمضان البع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التعليل ليس بب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لديه قدرة ولا يشغله الصوم عما هو أهم منه فليصم أياما من شع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قت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ص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ثواب والأ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يسِّر لنا ولكم الأمور والسبل إلى جنات النعيم،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55:00Z</dcterms:created>
  <dc:creator>الشيخ عايد بن علي القزلان التميمي</dc:creator>
  <dc:description/>
  <dc:language>en-US</dc:language>
  <cp:lastModifiedBy>ahmed</cp:lastModifiedBy>
  <cp:lastPrinted>2018-02-22T14:05:00Z</cp:lastPrinted>
  <dcterms:modified xsi:type="dcterms:W3CDTF">2019-04-10T12:57:00Z</dcterms:modified>
  <cp:revision>3</cp:revision>
  <dc:subject>1/المثل الأعلى في العبادة والطاعة 2/الاقتداء بالرسول -صلى الله عليه وسلم- في عبادته وفي جميع أحواله 3/هدي النبي صلى الله عليه وسلم في شعبان.</dc:subject>
  <dc:title>عبادة الرسول -صلى الله عليه وسلم- وفضل شعبان</dc:title>
</cp:coreProperties>
</file>