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قب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صالحو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لعبادتي</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تام</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tabs>
          <w:tab w:val="clear" w:pos="720"/>
          <w:tab w:val="left" w:pos="1364"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364"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364"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انقضى من الشهر 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بقي منه إلا القليل</w:t>
      </w:r>
      <w:r>
        <w:rPr>
          <w:rFonts w:cs="Traditional Arabic" w:ascii="Traditional Arabic" w:hAnsi="Traditional Arabic"/>
          <w:sz w:val="36"/>
          <w:szCs w:val="36"/>
          <w:rtl w:val="true"/>
        </w:rPr>
        <w:t>.</w:t>
      </w:r>
    </w:p>
    <w:p>
      <w:pPr>
        <w:pStyle w:val="Normal"/>
        <w:tabs>
          <w:tab w:val="clear" w:pos="720"/>
          <w:tab w:val="left" w:pos="1364"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زين شهرُ رمضان بمشاهدِ الإقبالِ على الطاعات، والمسارعةِ إلى الخيرات، وشهودِ الجماعات</w:t>
      </w:r>
      <w:r>
        <w:rPr>
          <w:rFonts w:cs="Traditional Arabic" w:ascii="Traditional Arabic" w:hAnsi="Traditional Arabic"/>
          <w:sz w:val="36"/>
          <w:szCs w:val="36"/>
          <w:rtl w:val="true"/>
        </w:rPr>
        <w:t xml:space="preserve">. </w:t>
      </w:r>
    </w:p>
    <w:p>
      <w:pPr>
        <w:pStyle w:val="Normal"/>
        <w:tabs>
          <w:tab w:val="clear" w:pos="720"/>
          <w:tab w:val="left" w:pos="1364"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الله أقبلت القلوب، وله قامت الأقدام، وبين يديه خضعت الرقابُ وتمرغت الأن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الناسُ يرجون من الله رحماتِه، وينهلون من عطائه، ويغترفون من مكر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عَظُمَ الرجاءُ في القلوب زادَ الإقبالُ على الله، فكان الرجاءُ كالوقودِ الذي أشعل الفتيل، وأمدّ الروحَ والبدنَ بالطاقة والقوة على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بادةَ الرجاء من أعظم العبادات التي تحث المؤمن على دوامِ السير إلى الله، فحين يستحضر المؤمنُ فضلَ الله وكرمَه فإنه سيمتلئ قلبُه رغبةً فيه ورجاءً، فيحثه ذلك على المسارعة في تحصيلِه ب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كان يحصلُ مع من وفقهم الله للعباد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مسلم يسارع إلى الصيام والقيام يرجو بذلك أجرَ من صام رمضان 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 واحْتِسابًا غُفِرَ له ما تَقَدَّمَ مِن ذَنْ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ده حريصاً على العمرةِ الرمضانية لعلمه بأنها تعدل 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ده مقبلا في العشر الأو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ثمر أوقاتَها ويعمر لحظاتها ب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يرجو فيها ثوابَ ليلةِ القدر التي هي خيرٌ من ألف 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ت مكرمات الكريم تتضاعف في رمضان فيقبل الناسُ على الغرف منها، فإن الكريم سبحانه لا ينقضي كرمُه، ولا يفنى عطاؤُه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 المؤمن الذي امتلأ قلبُه بالرجاء، لا يتوقف عن المسارعة في العمل بعد رمضان، بل يستحضر فضائلَ اللهِ العميمة، وخيرَه الواسعَ في كل زمانٍ ومكان، وبذلك يثبتُ على الطاعة، ويثابرُ على العمل الصالح، يرجو بذلك رحمةَ الل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نبياءُ الله وعبادُه الصالحين أعظمَ الناس رجاءً فيما عند الله، وكانت أسمى غاياتِهم التي يرجونها هي نيلُ رضوانِه، ودخولُ جناتِه، فكان الطمع في رحمته من أخص سم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معوا إلى طمع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أَطْمَعُ أَن يَغْفِرَ لِي خَطِيئَتِي يَوْمَ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عوا إلى المقارنة التي ذكرها الله بين أهل الإيمان وأهل 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كُونُواْ تَأْلَمُونَ فَإِنَّهُمْ يَأْلَمُونَ كَمَا تَأْلَمونَ وَتَرْجُونَ مِنَ اللّهِ مَا لاَ يَرْجُ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نعى الله على الغافلين خلوَّ قلوبهم من الرجاءِ فيما عند الله، وإيثار الدنيا وزينتها فقال سبحانه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لاَ يَرْجُونَ لِقَاءنَا وَرَضُواْ بِالْحَياةِ الدُّنْيَا وَاطْمَأَنُّواْ بِهَا وَالَّذِينَ هُمْ عَنْ آيَاتِنَا غَافِ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مَأْوَاهُمُ النُّارُ بِمَا كَانُواْ يَكْسِ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مأَن اللهُ أهلَ الإيمان الذين امتلأت قلوبهم بالرجاء والشوق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رْجُو لِقَاء اللَّهِ فَإِنَّ أَجَلَ اللَّهِ لَآتٍ وَهُوَ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رأت تلك المرأة البغي ذلك الكلب العطش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رك الرجاء قلبها فحداها إلى العمل، ثم بلغها عظيم الثوا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حا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كَلْبٌ يُطِيفُ برَكِ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ئ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ادَ يَقْتُلُهُ العَطَ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 رَأَتْهُ بَغِيٌّ مِن بَغايا بَنِي إسْرائِيلَ، فَنَزَعَتْ مُوقَ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ف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سَقَتْهُ فَغُفِرَ لها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فعل الرجاء بقليل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ضاعفُه ويباركُه وينمي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بَعُونَ خَصْلَةً أعْلَاهُنَّ مَنِيحَةُ العَنْزِ، ما مِن عَامِلٍ يَعْمَلُ بخَصْلَةٍ منها رَجَاءَ ثَوَابِهَا، وتَصْدِيقَ مَوْعُودِهَا، إلَّا أدْخَلَهُ اللَّهُ بهَا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ربعين عملٍ دون منيحة العن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شَّاةُ ذَاتُ اللَّبَنِ تُعطَى لِيُنتَفَعَ بِلَبَنِها، ثُمَّ تُرَدُّ إلى 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الأربعون لا يعملُ بها أح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جَاءَ ثَوَابِهَا، وتَصْدِيقَ مَوْعُودِهَا، إلَّا أدْخَلَهُ اللَّهُ بهَا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رواة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دَدْنَا ما دُونَ مَنِيحَةِ العَنْزِ، مِن رَدِّ السَّلَامِ، وتَشْمِيتِ العَاطِسِ، وإمَاطَةِ الأذَى عَنِ الطَّرِيقِ، ونَحْوِهِ فَما اسْتَطَعْنَا أنْ نَبْلُغَ خَمْسَ عَشْرَةَ خَصْ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 كرمَه الوف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من الأي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ابٍّ وَهوَ في الموتِ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تج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إنِّي أرجو اللَّهَ وإنِّي أخافُ ذنو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جتَمِعانِ في قلبِ عبدٍ في مثلِ هذا الموطِنِ إلَّا أعطاهُ اللَّهُ ما يرجو وآمنَهُ ممَّا يخا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حال 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رون بجناحي الخوف و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 العمل الصالح فيرجون ويخافون، يرجون ما فيه من الثواب، ويخافون مما يمكن أن يدخل فيه من عجب أو رياء فلا يُتَقبلَ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عون في الذنوب فيخافون ويرجون، يخافون من عاقبتها، ويرجون مغفرة الله حين يتوبون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حالهم لا الرجاءُ يغرّهم، ولا الخوفُ يُقَنِّ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جل وعلا عن أنبيائه الأخي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مْ كَانُوا يُسَارِعُونَ فِي الْخَيْرَاتِ وَيَدْعُونَنَا رَغَبًا وَرَهَبًا وَكَانُوا لَنَا خَاشِ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رمضانُ مدرسةً اجتمع فيها التعليمُ النظري والعملي، والتعليمُ الفردي والج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نا فيها الصيامَ حتى صار عادةً يسيرةً لا نستصعبُها، وتروّضت أجسادُنا على القيامِ حتى لم نعدْ نشتكي طولَه، ولانت قلوبُنا للقرآن حتى صرنا نستعذبُ الجلوسَ معه أوقاتاً طويلةً دون ملل، وجادت أيادينا بالعطاء حتى لم نكدْ نسمعُ إيعادَ الشيطانِ الكاذبِ لنا بالفقر والنق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وغيرها بعضُ مكتسباتِ المدرسةِ الرمضانيةِ التي أعاننا الله على تحصيلها، وأذاقنا لذ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افظوا على المكتسبات، ولا تكونوا كالتي نقضت غزلها من بعد قوةٍ أنك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أحبَّ الأعمال إلى الله ليس مجرد الاجتهادُ في رمضانَ ثم الانقطاعُ بعده، وإنما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بَّ الأعْمَالِ إلى اللَّهِ ما دَامَ وإنْ قَ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نتَ اجتهدتَّ في رمضانَ ترجو ما عند الله، فحافظ على منسوب الرجاءِ في قلبِك بعد رمضان، واستمر في النهلِ من مكْرُماتِ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ن لك نصيبٌ شهريٌ من الصيامِ والصدقةِ لا تتركُه إلى الممات، وليكن لك نصيبٌ يوميٌ من القيامِ وقراءةِ القرآنِ ولو بأقلِّ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في الأمرِ، والعزيمةَ على الرُّشدِ، ونسألُك شُكْرَ نِعمتِ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عَ الله لَكُم في خِتَامِ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اةَ الفِطرِ، وَهِيَ وَاجِبَةٌ عَلَى كُلِّ مُسلِمٍ لَهُ فَضلٌ عَن قَوتِهِ وَقُوتِ عِيَالِهِ لَيلَةَ العِيدِ،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زَكَاةَ الفِطرِ مِن رَمَضَانَ،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فضَلُ إِخرَاجُهَا قَبلَ الصَّلاةِ مِن يَومِ العِيدِ، وَلا يَجُوزُ تَأخِيرُهَا إِلى مَا بَعدَ الصَّلاةِ، وَمَن أَخَّرَها بِغَيرِ عُذرٍ فَهُوَ آثِمٌ، وَيَجِبُ عَلَيهِ إِخرَاجُهَا، وَهِيَ مَعَ ذَلِكَ صَدَقَةٌ مِنَ الصَّدَقَاتِ،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أَن تُخرَجَ قَبلَ العِيدِ بِيَومٍ أَو يَومَينِ، وَفي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هَا لِلَّذِينَ يَقبَ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 يُعطَونَ قَبلَ الفِطرِ بِيَومٍ أَو يَ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شَرَعَهُ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عِيدِ، شعيرةً عظيمةً من شعائر المسلمين، وقد أُمرنا بأن نخرج إليها جميعا رجالاً ونساءً، كبارًا وصغارًا، ففي حَدِيثِ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أَن نُخرِجَ الحُيَّضَ يَومَ العِيدَينِ وَذَوَاتِ الخُدُورِ، فَيَشهَدْنَ جَمَاعَةَ المُسلِمِينَ وَدَعوَتَهُم، وَتَعتَزِلُ الحُيَّضُ عَن مُصَلاَّ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شَرَعَهُ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مِن غُرُوبِ الشَّمسِ لَيلَةَ العِيدِ حَتَّى انقِضَاءِ صلاة 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ا ل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كرًا لنع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0:00Z</dcterms:created>
  <dc:creator>راكان المغربي</dc:creator>
  <dc:description/>
  <cp:keywords/>
  <dc:language>en-US</dc:language>
  <cp:lastModifiedBy>احمد</cp:lastModifiedBy>
  <cp:lastPrinted>2022-05-16T09:16:00Z</cp:lastPrinted>
  <dcterms:modified xsi:type="dcterms:W3CDTF">2022-05-16T07:16:00Z</dcterms:modified>
  <cp:revision>7</cp:revision>
  <dc:subject>1/إقبال القلوب على العبادة في رمضان 2/الأنبياء ثم الصالحون أعظم الخلق تحقيقا لعبادتي الخوف والرجاء 3/الثبات على الطاعة بعد رمضان 4/عبادات مشروعة في ختام رمضان</dc:subject>
  <dc:title>عبادة الرجاء والثبات على الطاعة بعد رمضان</dc:title>
</cp:coreProperties>
</file>