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تَعِ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ْت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بِي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27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طَه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ْن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ن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س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ئ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ب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م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م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ُد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ئ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ى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غ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ِ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ِ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سُ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سُ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هَار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3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20-02-12T07:44:00Z</dcterms:modified>
  <cp:revision>3</cp:revision>
  <dc:subject>1/أكثر عبادات النبي صلى الله عليه وسلم 2/سر إكثار النبي صلى الله عليه وسلم من التوبة 3/أهمية التوبة وفضائلها 4/خطأ مشهور متعلق بالتوبة 5/ثمرات التوبة الدائمة.</dc:subject>
  <dc:title>عبادة التوبة</dc:title>
</cp:coreProperties>
</file>