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فك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00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َم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ل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َنْش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خْرُف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ف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س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ِفَا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َا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ض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م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ع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و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َا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اقُب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رُض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ِ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دّ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طَّ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دّ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س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ش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غْط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ِعَـ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َاك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نَا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ْتَشَف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ضِ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مَيّ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ُ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يِّ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س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ز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نّ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الْ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ي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َ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خْ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ش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تَر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ن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شْ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ضَائِع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تَوَار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ئ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و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ت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ئ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ر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ْتَش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ع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ع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بِ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ذ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زَاع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ْرَؤ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ُنّ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ف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فِ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ك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د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ك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َاو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ه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ظُوظ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ب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ب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3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4T21:34:00Z</dcterms:modified>
  <cp:revision>3</cp:revision>
  <dc:subject>1/ ثمرات التفكر 2/ مواضع التفكر 3/ صفات المتفكرين 4/ منزلة التفكر 5/ حال السلف مع عبادة التفكر</dc:subject>
  <dc:title>عبادة التفكر - مشكولة</dc:title>
</cp:coreProperties>
</file>