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 w:val="34"/>
                <w:szCs w:val="34"/>
                <w:rtl w:val="true"/>
                <w:lang w:bidi="ar-EG"/>
              </w:rPr>
              <w:t>عبادة</w:t>
            </w:r>
            <w:r>
              <w:rPr>
                <w:sz w:val="34"/>
                <w:sz w:val="34"/>
                <w:szCs w:val="34"/>
                <w:rtl w:val="true"/>
                <w:lang w:bidi="ar-EG"/>
              </w:rPr>
              <w:t xml:space="preserve"> </w:t>
            </w:r>
            <w:r>
              <w:rPr>
                <w:rFonts w:cs="Traditional Arabic"/>
                <w:sz w:val="34"/>
                <w:sz w:val="34"/>
                <w:szCs w:val="34"/>
                <w:rtl w:val="true"/>
                <w:lang w:bidi="ar-EG"/>
              </w:rPr>
              <w:t>التفكر</w:t>
            </w:r>
          </w:p>
        </w:tc>
      </w:tr>
      <w:tr>
        <w:trPr>
          <w:trHeight w:val="107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ال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ناية</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Cs w:val="34"/>
              </w:rPr>
              <w:t>2</w:t>
            </w:r>
            <w:r>
              <w:rPr>
                <w:rFonts w:cs="Traditional Arabic"/>
                <w:sz w:val="34"/>
                <w:szCs w:val="34"/>
                <w:rtl w:val="true"/>
              </w:rPr>
              <w:t>/</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جالات</w:t>
            </w:r>
            <w:r>
              <w:rPr>
                <w:sz w:val="34"/>
                <w:sz w:val="34"/>
                <w:szCs w:val="34"/>
                <w:rtl w:val="true"/>
              </w:rPr>
              <w:t xml:space="preserve"> </w:t>
            </w:r>
            <w:r>
              <w:rPr>
                <w:rFonts w:cs="Traditional Arabic"/>
                <w:sz w:val="34"/>
                <w:sz w:val="34"/>
                <w:szCs w:val="34"/>
                <w:rtl w:val="true"/>
              </w:rPr>
              <w:t>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Pr>
              <w:t>3</w:t>
            </w:r>
            <w:r>
              <w:rPr>
                <w:rFonts w:cs="Traditional Arabic"/>
                <w:sz w:val="34"/>
                <w:szCs w:val="34"/>
                <w:rtl w:val="true"/>
              </w:rPr>
              <w:t>/</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حيب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آن الكريم يوجِّه أنظار الناس إلى التأمُّل في عجائب صنع الله في هذا الكون، آيات في الكون شاهدات على عظيم الخالق الرازق، الحكيم الخ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ادة التفكر في ملكوت السماء والأرض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تحنثه وهو شاب في غار حراء، وهي عبادة الأنبياء والصالحين من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رِي إِبْرَاهِيمَ مَلَكُوتَ السَّمَاوَاتِ وَالأَرْضِ وَلِيَكُونَ مِنَ الْ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حديث الذي صححه بع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زلت علي الليلة آية ويل لمن قرأها ولم يتفكر فيها، ثم قر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تنى السلف بهذه العبادة الج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لهم فيها 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كر ساعة خير من قيام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كرة مرآة تريك حسناتك وسيئ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فيان بن عي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كرة نور يدخل قل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نظر إلى السماء كيف ر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أن الله ب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 زينها بأبدع صورة</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السماء مخلوقاتٍ عظيمة هائلة، تسير وفق خطط محكمة، خلق هائل عظيم يفوق الخ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جاوز حدود الفكر، مخلوقات عظيمة مسخرة بأم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تبطة بكوكب الأرض وما فيه من مخل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نراه ونشاهده هو السماء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هو حال السموات السبع وما فيهن، والمجرات الأخرى العظيمة، كون فسيح عظيم، فيه عجائب لا تنتهي، تسير وفق نظام يعجز البشر عن وجود خلل فيه مهما كرر النظر والف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سَبْعَ سَمَاوَاتٍ طِبَاقًا مَا تَرَى فِي خَلْقِ الرَّحْمَنِ مِنْ تَفَاوُتٍ فَارْجِعِ الْبَصَرَ هَلْ تَرَى مِنْ فُطُ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جِعِ الْبَصَرَ كَرَّتَيْنِ يَنْقَلِبْ إِلَيْكَ الْبَصَرُ خَاسِئًا وَهُوَ حَ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كر في خلق الشمس، مخلوق هائل عظيم، يمد الأرض ومن فيها بأنواع المنافع بأمر الله، ولولا الشمس ما استمرت الحياة، ولا وجد المطر ولا الشجر، بل لولا الشمس ما وجدت حبة قمح ولا تمرة، ولا أي غذاء، شمس مسخرة تجري لمستقر لها، فيتعاقب الليل والنهار بانتظام بدي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جَعَلَ فِي السَّمَاء بُرُوجًا وَجَعَلَ فِيهَا سِرَاجًا وَقَمَرًا مُّنِ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كر في خلق الأرض كيف مدها الله، وجعلها قراراً، وكيف جعل خلالها أنهاراً، وكيف جعل فيها جبالا رواسي شامخات، بل كيف وجدت فيها تلك البحار العظيمة، وكيف ينزل الله المطر، وكيف جعل الله في الأرض حدائق ذات بهجة، وكيف وجدت فيها سبل الحياة، وكيف بث فيها الدواب المختلفة المتن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كر في خلق الإنسان، هذا المخلوق العجيب، تفكر في تكوينه، في باطنه وظاهره، كيف تهيأت له سبل الحياة، وكيف سخرت له سائر المخلوقات، كيف جاء هذا الإنسان إلى هذا العالم، ولماذا جاء، وأين سيذهب، عندها توقن بمعنى قول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إنسان مخلوق كريم، تفكر في خلقه كيف يسمع وكيف يبصر وكيف يتنفس وكيف يتذوق وكيف يعقل، جسم يقوم على أجهزة دقيقة معقدة، يتألف من خلايا متنوعة في العظم واللحم والدم والعصب والجلد والعيون، خلايا لها وظائف مختلفة، يبلغ عددها في الجسم ال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ئة تريليون خلية ت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خلايا نشأت وتكاثرت من خلية واحدة فقط، هي الخلية الناتجة عن اتحاد خلية بويضة الأم مع خلية نطفة الأب، فهو مخلوق من قطرة ماء واحدة، ثم هو 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اً وسمعاً وبص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أَحْسَنَ كُلَّ شَيْءٍ خَلَقَهُ وَبَدَأَ خَلْقَ الْإِنسَانِ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 نَسْلَهُ مِن سُلَالَةٍ مِّن مَّاء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وَّاهُ وَنَفَخَ فِيهِ مِن رُّوحِهِ وَجَعَلَ لَكُمُ السَّمْعَ وَالْأَبْصَارَ وَالْأَفْئِدَةَ قَلِيلًا مَّ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فكر في عدد البشرية منذ ملايين السنين كيف خلقهم ربهم، وهذا عنده كنفس واحدة، ما خلقكم ولا بعثكم إلا كنفس واحدة، تأمل في النفس البشرية، كيف تختلف تلك النفوس في طبائعها وفي أمزج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صفاتها كما تختلف في شكلها ول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كر كيف قسم الله الأخلاق كما قسم الأرزاق، وكيف أن كل مخلوق مهما صغر تكفل الله برز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لَّهِ فِي الآفَاقِ آيَاتٌ لَ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 أَقَلَّهَا هُوَ مَا إِلَيْهِ هَدَ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ا فِي النَّفْسِ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عُجَابٌ لَوْ تَرَى عَيْنَ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مَشْحُونٌ بِأَسْرَارٍ إِذَا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حَاوَلْتَ تَفْسِيرًا لَهَا أَعْيَاكَ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ة التفكر هي العبادة الصامتة التي لا تحتاج إلى قول أو فعل، وهي عبادة يغفل عنها كثير م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ثِيرًا مِّنَ النَّاسِ عَنْ آيَاتِنَا 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فكر في خلق الله له آثار عظيمة في حياة المسلم، فمن آثار التفكر في ملكوت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هدي للإيمان حين يكشف عن عظمة الخالق المو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جعل المرء يقر بوحدان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ئل أعرابي عن الدليل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عرة تدل على البعير، وآثار الأقدام على المسير، فسماء ذات أبراج، وأرض ذات فجاج، وبحار ذات أمواج، أما تدل على الصانع الحكيم العليم ال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هُمْ لَيَقُولُنَّ اللَّهُ فَأَنَّى يُ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يهدي التفكر للإيمان بالله العظيم، الخالق الموجد، فهو يدل أيضاً على أن ما سوى الله مما يعبد عاجز عن الخلق والإيجاد ولو لشيء ح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دْعُونَ مِن دُونِ اللَّهِ لَن يَخْلُقُوا ذُبَابًا وَلَوِ اجْتَمَعُ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تفكر في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ورث العلم والحكمة، ويحيي القلب، ويغرس فيه الخوف والخش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طالت فكرة امرئ قط إلا علم، وما علم امرؤ قط إلا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تفكر الناس في عظمة الله ما عص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نـا كُـلَّنـا بائِ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بَنـي آدَمٍ خالِ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دؤُهُـمُ كانَ مِن رَبِّ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ـلٌّ إِلى رَبِّـهِ عائِ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جَبا كَيفَ يُعصى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جحَدُهُ الجاحِ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ـي كُـلِّ تَحريكَ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تَسكينَةٍ شاهِ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ـي كُـلِّ شَيءٍ لَهُ آي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ـَهُ واحِـ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مؤمن أن الكون بما فيه مسخر في خدمة هذا الإنسان المكر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كُم مَّا فِي السَّمَاوَاتِ وَمَا فِي الْأَرْضِ جَمِيعًا مِّنْهُ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بعض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خرج من منزلي فما يقع بصري على شيء إلا رأيت لله علي فيه نعمة ولي فيه ع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تفكر في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 العلم ال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تشاف المعارف، فالكون كتاب مفتوح يقرأ بكل 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درك بكل عقل،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عَ اللَّهِ الَّذِي أَتْقَ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عْطَى كُلَّ شَيْءٍ خَلْقَهُ ثُ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تفكر في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ى الإنسان ضعفه وعجزه، وأنه هباءة في هذا الكون الفسيح، فيتواضع لعظم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تكبر على خلقه، بل يقر بتقصيره في جن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هما قدم و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دَرُوا اللَّهَ حَقَّ قَدْ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 التفكر في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طلاع على بديع صنع الله، والعلم اليقيني بحكم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جود لتلك المخلوقات الهائلة المنتظمة، فهي ليست نتيجة مراحل عشوائية، ولا حصيلة مصادفات عمياء، بل هو خلق بديع متناسق متقن، دال على حكمة الخالق، وكمال علمه وسعة إحاطته، وأنه وسع كرسيه السموات والأرض، وأ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ه حفظ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 هو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درك المتأمل العاقل أن هذا الكون بما فيه لم يُخلق عبثاً ولا باطلاً، فحاشا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4"/>
          <w:szCs w:val="34"/>
          <w:lang w:bidi="ar-YE"/>
        </w:rPr>
      </w:pPr>
      <w:r>
        <w:rPr>
          <w:rFonts w:cs="Traditional Arabic" w:ascii="Traditional Arabic" w:hAnsi="Traditional Arabic"/>
          <w:sz w:val="34"/>
          <w:szCs w:val="34"/>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5:00Z</dcterms:created>
  <dc:creator>أ. د/ عبد الله السحيباني</dc:creator>
  <dc:description/>
  <dc:language>en-US</dc:language>
  <cp:lastModifiedBy>abo malak</cp:lastModifiedBy>
  <cp:lastPrinted>2018-02-22T14:05:00Z</cp:lastPrinted>
  <dcterms:modified xsi:type="dcterms:W3CDTF">2019-08-06T08:06:00Z</dcterms:modified>
  <cp:revision>3</cp:revision>
  <dc:subject>1/الحث على التفكر في خلق الله وعناية السلف بذلك 2/بعض مجالات التفكر في خلق الله 3/بعض آثار التفكر في خلق الله</dc:subject>
  <dc:title>عبادة التفكر</dc:title>
</cp:coreProperties>
</file>