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فكّ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ا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ب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ِ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ِح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َ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اوِ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فَكِّ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أ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صَدّ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ث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ضْر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صُ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ص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ن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كّ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ز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كُّ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لُو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خَش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كِّ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ِلاَ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َوّ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ضَّأ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ز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ُهُ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هُن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ح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ا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ه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ِيح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طِرُ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ِ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يُ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يم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لا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سْلاَ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كْو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فْت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ائ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ض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ض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رَأ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مْر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رَأ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رَسِّ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َّح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ؤ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عَوُّ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وَّذ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ذِّب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ه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َ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فَ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ِف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د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رِيح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ز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َّبَت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د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اقِع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رْسَلاَ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سَاءَ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وِّر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َّبَت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َوَات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باه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ح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ز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ف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د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ز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قَ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عَد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خْص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ك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أ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كِّرا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خْصَر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مُو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َد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ْ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ِي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51:00Z</dcterms:created>
  <dc:creator>الشيخ: د. محمود بن أحمد الدوسري</dc:creator>
  <dc:description/>
  <dc:language>en-US</dc:language>
  <cp:lastModifiedBy>c.expert</cp:lastModifiedBy>
  <cp:lastPrinted>2021-07-11T12:52:00Z</cp:lastPrinted>
  <dcterms:modified xsi:type="dcterms:W3CDTF">2021-07-11T10:52:00Z</dcterms:modified>
  <cp:revision>5</cp:revision>
  <dc:subject>1/أهمية التفكر في الخلق والآفاق 2/تأمل الآيات الكونية والتفاعل معها 3/تدبر القرآن والتفكر في آياته 4/سر شيب النبي صلى الله عليه وسلم 5/التفكر في الموت والقبر وما بعده.</dc:subject>
  <dc:title>عِبادة التَّفكّر</dc:title>
</cp:coreProperties>
</file>