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ف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وني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ر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ج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9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ق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ج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ِع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َ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ح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(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18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18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.."(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طع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؟‍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ْ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ها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و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ِ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َا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خفَ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فِ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ز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ُ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و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ق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س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ُح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ّ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َ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ُ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ِ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ّ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ِ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41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06T08:43:00Z</dcterms:modified>
  <cp:revision>3</cp:revision>
  <dc:subject>1/ تأملات في نعمة إنزال الله المطر 2/ فضائل التفكر في نعم الله وعظمته 3/ عناية السلف بعبادة التفكر 4/ عظمة الله تتجلى في خلقه 5/ وقفاتٌ مع بعض مسائل أحكام المطر.</dc:subject>
  <dc:title>عبادة التفكر في الآيات الكونية.. آية المطر، ونبات الأرض</dc:title>
</cp:coreProperties>
</file>