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عبادة</w:t>
            </w:r>
            <w:r>
              <w:rPr>
                <w:b/>
                <w:b/>
                <w:bCs/>
                <w:rtl w:val="true"/>
              </w:rPr>
              <w:t xml:space="preserve"> </w:t>
            </w:r>
            <w:r>
              <w:rPr>
                <w:rFonts w:cs="Traditional Arabic"/>
                <w:b/>
                <w:b/>
                <w:bCs/>
                <w:rtl w:val="true"/>
              </w:rPr>
              <w:t>الأخفي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قصة</w:t>
            </w:r>
            <w:r>
              <w:rPr>
                <w:b/>
                <w:b/>
                <w:bCs/>
                <w:rtl w:val="true"/>
              </w:rPr>
              <w:t xml:space="preserve"> </w:t>
            </w:r>
            <w:r>
              <w:rPr>
                <w:rFonts w:cs="Traditional Arabic"/>
                <w:b/>
                <w:b/>
                <w:bCs/>
                <w:rtl w:val="true"/>
              </w:rPr>
              <w:t>فتاة</w:t>
            </w:r>
            <w:r>
              <w:rPr>
                <w:b/>
                <w:b/>
                <w:bCs/>
                <w:rtl w:val="true"/>
              </w:rPr>
              <w:t xml:space="preserve"> </w:t>
            </w:r>
            <w:r>
              <w:rPr>
                <w:rFonts w:cs="Traditional Arabic"/>
                <w:b/>
                <w:b/>
                <w:bCs/>
                <w:rtl w:val="true"/>
              </w:rPr>
              <w:t>ماتت</w:t>
            </w:r>
            <w:r>
              <w:rPr>
                <w:b/>
                <w:b/>
                <w:bCs/>
                <w:rtl w:val="true"/>
              </w:rPr>
              <w:t xml:space="preserve"> </w:t>
            </w:r>
            <w:r>
              <w:rPr>
                <w:rFonts w:cs="Traditional Arabic"/>
                <w:b/>
                <w:b/>
                <w:bCs/>
                <w:rtl w:val="true"/>
              </w:rPr>
              <w:t>وهي</w:t>
            </w:r>
            <w:r>
              <w:rPr>
                <w:b/>
                <w:b/>
                <w:bCs/>
                <w:rtl w:val="true"/>
              </w:rPr>
              <w:t xml:space="preserve"> </w:t>
            </w:r>
            <w:r>
              <w:rPr>
                <w:rFonts w:cs="Traditional Arabic"/>
                <w:b/>
                <w:b/>
                <w:bCs/>
                <w:rtl w:val="true"/>
              </w:rPr>
              <w:t>ساجدة</w:t>
            </w:r>
            <w:r>
              <w:rPr>
                <w:b/>
                <w:b/>
                <w:bCs/>
                <w:rtl w:val="true"/>
              </w:rPr>
              <w:t xml:space="preserve"> </w:t>
            </w:r>
            <w:r>
              <w:rPr>
                <w:rFonts w:cs="Traditional Arabic"/>
                <w:b/>
                <w:bCs/>
              </w:rPr>
              <w:t>2</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إخفاء</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الصالحة</w:t>
            </w:r>
            <w:r>
              <w:rPr>
                <w:b/>
                <w:b/>
                <w:bCs/>
                <w:rtl w:val="true"/>
              </w:rPr>
              <w:t xml:space="preserve"> </w:t>
            </w:r>
            <w:r>
              <w:rPr>
                <w:rFonts w:cs="Traditional Arabic"/>
                <w:b/>
                <w:bCs/>
              </w:rPr>
              <w:t>3</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هم</w:t>
            </w:r>
            <w:r>
              <w:rPr>
                <w:b/>
                <w:b/>
                <w:bCs/>
                <w:rtl w:val="true"/>
              </w:rPr>
              <w:t xml:space="preserve"> </w:t>
            </w:r>
            <w:r>
              <w:rPr>
                <w:rFonts w:cs="Traditional Arabic"/>
                <w:b/>
                <w:b/>
                <w:bCs/>
                <w:rtl w:val="true"/>
              </w:rPr>
              <w:t>العباد</w:t>
            </w:r>
            <w:r>
              <w:rPr>
                <w:b/>
                <w:b/>
                <w:bCs/>
                <w:rtl w:val="true"/>
              </w:rPr>
              <w:t xml:space="preserve"> </w:t>
            </w:r>
            <w:r>
              <w:rPr>
                <w:rFonts w:cs="Traditional Arabic"/>
                <w:b/>
                <w:b/>
                <w:bCs/>
                <w:rtl w:val="true"/>
              </w:rPr>
              <w:t>الأخفياء؟</w:t>
            </w:r>
            <w:r>
              <w:rPr>
                <w:rFonts w:cs="Traditional Arabic"/>
                <w:b/>
                <w:bCs/>
                <w:rtl w:val="true"/>
              </w:rPr>
              <w:t xml:space="preserve">! </w:t>
            </w:r>
            <w:r>
              <w:rPr>
                <w:rFonts w:cs="Traditional Arabic"/>
                <w:b/>
                <w:bCs/>
              </w:rPr>
              <w:t>4</w:t>
            </w:r>
            <w:r>
              <w:rPr>
                <w:rFonts w:cs="Traditional Arabic"/>
                <w:b/>
                <w:bCs/>
                <w:rtl w:val="true"/>
              </w:rPr>
              <w:t>/</w:t>
            </w:r>
            <w:r>
              <w:rPr>
                <w:rFonts w:cs="Traditional Arabic"/>
                <w:b/>
                <w:b/>
                <w:bCs/>
                <w:rtl w:val="true"/>
              </w:rPr>
              <w:t>نماذج</w:t>
            </w:r>
            <w:r>
              <w:rPr>
                <w:b/>
                <w:b/>
                <w:bCs/>
                <w:rtl w:val="true"/>
              </w:rPr>
              <w:t xml:space="preserve"> </w:t>
            </w:r>
            <w:r>
              <w:rPr>
                <w:rFonts w:cs="Traditional Arabic"/>
                <w:b/>
                <w:b/>
                <w:bCs/>
                <w:rtl w:val="true"/>
              </w:rPr>
              <w:t>رائ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إخفاء</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الصالحة</w:t>
            </w:r>
            <w:r>
              <w:rPr>
                <w:b/>
                <w:b/>
                <w:bCs/>
                <w:rtl w:val="true"/>
              </w:rPr>
              <w:t xml:space="preserve"> </w:t>
            </w:r>
            <w:r>
              <w:rPr>
                <w:rFonts w:cs="Traditional Arabic"/>
                <w:b/>
                <w:bCs/>
              </w:rPr>
              <w:t>5</w:t>
            </w:r>
            <w:r>
              <w:rPr>
                <w:rFonts w:cs="Traditional Arabic"/>
                <w:b/>
                <w:bCs/>
                <w:rtl w:val="true"/>
              </w:rPr>
              <w:t>/</w:t>
            </w:r>
            <w:r>
              <w:rPr>
                <w:rFonts w:cs="Traditional Arabic"/>
                <w:b/>
                <w:b/>
                <w:bCs/>
                <w:rtl w:val="true"/>
              </w:rPr>
              <w:t>ذنوب</w:t>
            </w:r>
            <w:r>
              <w:rPr>
                <w:b/>
                <w:b/>
                <w:bCs/>
                <w:rtl w:val="true"/>
              </w:rPr>
              <w:t xml:space="preserve"> </w:t>
            </w:r>
            <w:r>
              <w:rPr>
                <w:rFonts w:cs="Traditional Arabic"/>
                <w:b/>
                <w:b/>
                <w:bCs/>
                <w:rtl w:val="true"/>
              </w:rPr>
              <w:t>الخلوات</w:t>
            </w:r>
            <w:r>
              <w:rPr>
                <w:b/>
                <w:b/>
                <w:bCs/>
                <w:rtl w:val="true"/>
              </w:rPr>
              <w:t xml:space="preserve"> </w:t>
            </w:r>
            <w:r>
              <w:rPr>
                <w:rFonts w:cs="Traditional Arabic"/>
                <w:b/>
                <w:b/>
                <w:bCs/>
                <w:rtl w:val="true"/>
              </w:rPr>
              <w:t>أصل</w:t>
            </w:r>
            <w:r>
              <w:rPr>
                <w:b/>
                <w:b/>
                <w:bCs/>
                <w:rtl w:val="true"/>
              </w:rPr>
              <w:t xml:space="preserve"> </w:t>
            </w:r>
            <w:r>
              <w:rPr>
                <w:rFonts w:cs="Traditional Arabic"/>
                <w:b/>
                <w:b/>
                <w:bCs/>
                <w:rtl w:val="true"/>
              </w:rPr>
              <w:t>الانتكاس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لطان</w:t>
            </w:r>
            <w:r>
              <w:rPr>
                <w:b/>
                <w:b/>
                <w:bCs/>
                <w:rtl w:val="true"/>
              </w:rPr>
              <w:t xml:space="preserve"> </w:t>
            </w:r>
            <w:r>
              <w:rPr>
                <w:rFonts w:cs="Traditional Arabic"/>
                <w:b/>
                <w:b/>
                <w:bCs/>
                <w:rtl w:val="true"/>
              </w:rPr>
              <w:t>العريف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403</w:t>
            </w:r>
          </w:p>
        </w:tc>
      </w:tr>
    </w:tbl>
    <w:p>
      <w:pPr>
        <w:pStyle w:val="Normal"/>
        <w:jc w:val="left"/>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مد لله رب العالمين، والصلاة والسلام على أشرف الأنبياء والمرسلين، نبينا محمد وعلى آله وصحبه أجمع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 والعقي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تاة تعيش مع عائلتها جنوب منطقة حائل، وتبلغ من العمر </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ام في زهرة شبابها، ففي الساعة الثالثة صباحاً سمع الأب صوتاً فخرج يتفقد المنزل، وبحث في فناء وفي غرف المنزل، فلم يجد مصدر الصوت، فتوجه إلى غرف أبنائه فوجدهم نائمين، وتوجه لغرفة البنات فوجدهن نائمات، إلا تلك الفتاة ليست في فراشها؛ فلم يصدق، فأيقظ بناته، وسألهن أين أختك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كالمجنون، فردد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نعلم يا أبي، وقامت قائمة المنزل، فالكل يبحث عنها في كل اتجاه داخل وخارج المنزل، وأثناء البحث عنها إذا بصياح الأم يعلو من سطح المنزل، فتوجه الجميع فإذا بالأم غارقة في دموعها وبجانبها الفتاة ميتة على سجادتها، والمصحف في يديها، وعندما شاهد الأب هذا الموقف دمعت عيناه، وسجد شكرا لله على هذه الخاتمة الحسنة لابن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تبين أن الفتاة في كل ليلة تتجه إلى سطح المنزل، وتؤدي الصلا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يام الل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تى أذان الفجر ومعها المصحف الشريف تتلوا منه ما تيسر، ولم يعلم عنها أهلها، لقد اشتاقت إلى الجنة حين سمعت أو قرأت قو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فِي الْجَنَّةِ غُرَفًا تُرَى ظُهُورُهَا مِنْ بُطُونِهَا، وَبُطُونُهَا مِنْ ظُهُو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مَ أَعْرَابِيٌّ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نْ هِيَ يَا رَسُولَ اللَّ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مَنْ أَطَابَ الْكَلامَ، وَأَطْعَمَ الطَّعَامَ، وَأَدَامَ الصِّيَامَ، وَصَلَّى لِلَّهِ بِاللَّيْلِ وَالنَّاسُ نِيَ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قد كانت تجتهد في الدّعاء وما يسمع لها صوت إلّا همسا بينها وبين ربّها؛ لأن الل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دْعُواْ رَبَّكُمْ تَضَرُّعًا وَخُفْ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ريد أن تكون من السبعة الذين يستظلون يوم القيامة تحت العرش مصداق قو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بعة يظلهم الله في ظله يوم لا ظل إلا ظ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ذك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رجل ذكر الله خاليًا ففاضت عينا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تت الفتاة وهي ساجدة، ماتت وهي تقرأ القرآن الكريم، ماتت وهي تناجي ربها، ماتت تطلب ربها المغفرة، ماتت في ظلمة الليل ووجهها يشع بالنور والابتسامة، ماتت في خير خاتمة يتمناها الكثير، ماتت وهي تحفظ عشرين جزءً من القرآن، كانت تنتظر رمضان لتكمل حفظ القران، ماتت قبل حلول شهر الرح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كذ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العباد الصالحون يعبدون الله في الخفاء والسر، لا يعلم عنهم أحد إلا الواحد الأح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يتقربون إلى الله بفعل الطاعات والمناجاة، تحقيقًا لقو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استطاع منكم أن يكون له خبء مِن عَمَل صالح، فليفع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خبيئة من العمل الصّالح هو العمل الصّالح المُخْتَبِئ، يعني المختف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زبير بن العو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جعلوا لكم خبيئة من العمل الصّالح كما أنّ لكم خبيئة من العمل السَّيِّ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عمال السِّرّ لا يثبت عليها إلاّ الصّادقون العارفون ب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هي زينة الخَلَوَات بين العبد وبين ر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يحب العبد التقي الغني الخف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هو العبد الخف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هم العباد الأخفي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م الذين عرفوا ربهم، فعرفه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أحبوه وأحبهم، وحرصوا أن يكون بينهم وبين الله أسر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م الأنقياء الأتقياء، اجتهدوا في إخفاء أعمالهم؛ لخوفهم من ربهم هم جنود مجهولون، ناصحون عام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نحرص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عبادة السر والخفاء في الصيام والقيام والصدقة وقضاء حوائج الناس، كان أبو بك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ذا صلى الفجر خرج إلى الصحراء، فاحتبس فيها شيئًا يسيرًا، ثم عاد إلى المدينة، فعجب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خروجه، فتبعه يومًا خفيةً بعد ما صلى الفجر، فإذا أبو بكر يخرج من المدينة ويأتي خيمة قديمة في الصحراء، فاختبأ له عمر خلف صخرة، فلبث أبو بكر في الخيمة شيئًا يسيرا ثم خرج، فخرج عمر من وراء صخرته ودخل الخيمة، فإذا فيها امرأة ضعيفة عميــاء وعندها صبية صغار، فسألها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هذا الذي يأتيكم؟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أعرفه، هذا رجل من المسلمين، يأتينا كل صباح منذ كذا وكذا، فقال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ذا يفعل؟ قالت المرأ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كنس بيتنا، ويعجن عجيننا، ويحلب شاتنا، ثم يخرج، فخرج عمر وهو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د أتعبت الخلفاء من بعدك يا أبا ب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أتعبت الخلفاء من بعدك يا أبا ب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ان علي بن الحس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حمل جراب الخبز على ظهره بالليل فيتصدق بها، و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صدقة السر تطفئ غضب ال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مات وجدوا في ظهره آثار سواد،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ظهر حمّال، وما علمناه اشتغل حمالاً، فانقطع الطعام عن مائة بيت في المدينة من بيوت الأرامل والأيتام، كان يأتيهم طعامهم بالليل، لا يدرون من يحضره إليهم، فعلموا أنه هو الذي كان يحمل الطعام إلى بيوتهم بالليل، وينفق علي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له أكب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دق السر تطفئ غضب الر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له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تُبْدُواْ الصَّدَقَاتِ فَنِعِمَّا هِيَ وَإِن تُخْفُوهَا وَتُؤْتُوهَا الْفُقَرَاء فَهُوَ خَيْرٌ لُّكُمْ وَيُكَفِّرُ عَنكُم مِّن سَيِّئَاتِكُمْ وَاللّهُ بِمَا تَعْمَلُونَ خَبِ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7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صام أحد السلف عشرين سن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صوم يومًا ويفطر يو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هله لا يدرون عنه، كان له دكان يخرج إليه إذا طلعت الشمس ويأخذ معه فطوره وغداءه، فإذا كان يوم صومه تصدق بالطعام، وإذا كان يوم فطره أك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يّا إلى بذل الوسع في عبادة الخفاء والسر، فإنها أقوات الروح، وليكن لأحدنا حظ من عبادة لا يعلم بها أحد إلا البَرُّ الرحيم فعبادات الخفاء من أعظم أسباب الثبات التي تحول بين المرء وحالات الضعف والانتكاس، فالحذر الحذر من أن نتغافل عنها، فإن ثمارها عظيمة، والصوارف عنها كثيرة، وعلينا من الله عين ناظرة، والشاهد هو الحاكم، والموفَّق من هدا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ع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بن الق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جمع العارفون أن ذنوب الخلوات هي أصل الانتكاسات، وأن طاعة السر هي أصل الثب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رزقنا خشيتك ومحبتك والقرب منك، والبصيرة في دينك، والمداومة على طاعتك، وعافِ نفوسنا بمنّتك، وأصلح حال أمتنا، وارزقها الرّفعة والتمكين على أيدينا، إنك على كل شيء قد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قول ما تسمعون، واستغفر الله لي ولكم ولسائر المسلمين من كل ذنب، فاستغفروه، إنه هو الغفور الرحيم</w:t>
      </w:r>
      <w:r>
        <w:rPr>
          <w:rFonts w:cs="Traditional Arabic" w:ascii="Traditional Arabic" w:hAnsi="Traditional Arabic"/>
          <w:sz w:val="36"/>
          <w:szCs w:val="36"/>
          <w:rtl w:val="true"/>
          <w:lang w:bidi="ar-EG"/>
        </w:rPr>
        <w:t xml:space="preserve">. </w:t>
      </w:r>
      <w:r>
        <w:br w:type="page"/>
      </w:r>
    </w:p>
    <w:p>
      <w:pPr>
        <w:pStyle w:val="Normal"/>
        <w:jc w:val="left"/>
        <w:rPr/>
      </w:pPr>
      <w:r>
        <w:rPr>
          <w:rFonts w:ascii="Traditional Arabic" w:hAnsi="Traditional Arabic" w:cs="Traditional Arabic"/>
          <w:sz w:val="36"/>
          <w:sz w:val="36"/>
          <w:szCs w:val="36"/>
          <w:rtl w:val="true"/>
          <w:lang w:bidi="ar-EG"/>
        </w:rPr>
        <w:t>الخطبة الثانية</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والصلاة والسلام على أشرف الأنبياء والمرسلين، نبينا محمد وعلى آله وصحبه أجمع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ناك قوم شقوا بالخلوات، فكانوا إذا خلوا بمحارم الله انتهكوها، مغترين بستر الله وحلمه، حدّث عنهم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أَعْلَمَنَّ أَقْوَامًا مِنْ أُمَّتِي يَأْتُونَ يَوْمَ الْقِيَامَةِ بِحَسَنَاتٍ أَمْثَالِ جِبَالِ تِهَامَةَ بِيضًا، فَيَجْعَلُهَ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بَاءً مَنْثُو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ثَوْبَ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صِفْهُمْ لَنَا، جَلِّهِمْ لَنَا أَنْ لَا نَكُونَ مِنْهُمْ، وَنَحْنُ لَا نَعْلَ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ا إِنَّهُمْ إِخْوَانُكُمْ، وَمِنْ جِلْدَتِكُمْ، وَيَأْخُذُونَ مِنَ اللَّيْلِ كَمَا تَأْخُذُونَ، وَلَكِنَّهُمْ أَقْوَامٌ إِذَا خَلَوْا بِمَحَارِمِ اللَّهِ انْتَهَكُو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سأل الله العفو والعاف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حذر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علموا أن ذنوب الخلوات المستمَرُّ عليها سبب الانتكاس وسوء الختام، يقو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دَ ذَلِ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رَّجُلَ لَيَعْمَلُ عَمَلَ أَهْلِ الجَنَّةِ، فِيمَا يَبْدُو لِلنَّاسِ، وَهُوَ مِنْ أَهْلِ النَّارِ، وَإِنَّ الرَّجُلَ لَيَعْمَلُ عَمَلَ أَهْلِ النَّارِ، فِيمَا يَبْدُو لِلنَّاسِ، وَهُوَ مِنْ أَهْلِ الجَ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خاتمة السُّوءِ تكونُ بسبب دسيسةٍ باطنة للعبد لا يطلع عليها الناس، إما من جهة عمل سيئ، ونحو ذلك، فتلك الخصلة الخفية توجب سُوءَ الخاتمة عند المو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هذا العصر الذي سهلت فيه الخلوة بالمعصية وكثرت عبر أجهزة تقنية لا تتعدى حجم الكف تصنع وتنقل شراً مستطيراً لا عاصم منه إل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ذا خلوت بريبة في ظلم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نفس داعية إلى الطغيــان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ستحي من نظر الإله وقل ل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ذي خلق الظلام يرانيفلنخش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السر والعلن، ولا نجع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هون الناظرين إلينا، ولنكثر من الطاعات والعبادات في السر والخفاء،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ذِينَ يَخْشَوْنَ رَبَّهُم بِالْغَيْبِ لَهُم مَّغْفِرَةٌ وَأَجْرٌ كَبِ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لك</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د وعد الله عباده الأخفياء بالجن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أُزْلِفَتِ الْجَنَّةُ لِلْمُتَّقِينَ غَيْرَ بَعِي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ا مَا تُوعَدُونَ لِكُلِّ أَوَّابٍ حَفِيظٍ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خَشِيَ الرَّحْمَنَ بِالْغَيْبِ وَجَاءَ بِقَلْبٍ مُنِي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علموا 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بتلي عبده فتَدْنُوا مِنه المعصية، ويَسْهُلُ عليه اقترافها حال بُعْدِ أنظار الناس عنه؛ ابتلاءً له من الله تعالى؛ هل عبدُه يَخْشَ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غيب أو لا يخشاه إلا بحضور الناس فقط؛ فانتبه لذلك دائماً حينما تكون خالي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عْلَمَ اللّهُ مَن يَخَافُهُ بِالْغَيْبِ فَمَنِ اعْتَدَى بَعْدَ ذَلِكَ فَلَهُ عَذَابٌ أَلِ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ذا ما خلوْتَ الدّهرَ يوْ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تَقُلْ خَلَوْتَ ولكِنْ قُلْ عَلَيَّ رَقِيبُ</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اَ تحْسَبَنَّ اللهَ يغفِلُ ساع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أنَ مَا يخفَى عَلَيْهِ يغيب</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5:18:00Z</dcterms:created>
  <dc:creator>الشيخ إبراهيم بن سلطان العريفان</dc:creator>
  <dc:description/>
  <dc:language>en-US</dc:language>
  <cp:lastModifiedBy>ahmed</cp:lastModifiedBy>
  <cp:lastPrinted>2011-04-02T16:45:00Z</cp:lastPrinted>
  <dcterms:modified xsi:type="dcterms:W3CDTF">2013-07-16T15:20:00Z</dcterms:modified>
  <cp:revision>3</cp:revision>
  <dc:subject>1/قصة فتاة ماتت وهي ساجدة 2/فضل إخفاء الأعمال الصالحة 3/من هم العباد الأخفياء؟! 4/نماذج رائعة في إخفاء الأعمال الصالحة 5/ذنوب الخلوات أصل الانتكاسات</dc:subject>
  <dc:title>عبادة الأخفياء</dc:title>
</cp:coreProperties>
</file>