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جَعَلَ اتِّباعَ رس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ليلاً على حُبِّ اللهِ، وابتغاءَ مَرْضاتِه، وجَعَلَ جَزاءَ اتِّباعِه نَيْلَ مَحَبَّةِ اللهِ ومغفرتِ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إِنْ كُنْتُمْ تُحِبُّونَ اللَّهَ فَاتَّبِعُونِي يُحْبِبْكُمْ اللَّهُ وَيَغْفِرْ لَكُمْ ذُنُوب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جَعَلَ التَّولِّي عن طاعَةِ اللهِ ورسولِه دليلاً على الكُفْ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أَطِيعُوا اللَّهَ وَالرَّسُولَ فَإِنْ تَوَلَّوْا فَإِنَّ اللَّهَ لَا يُحِبُّ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صَّلاةُ والسَّلامُ الأَتَمَّانِ على خَيرِ البَرِيَّةِ، رَسُولِه الكريم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ص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ِنْ صِفاتِ المُحِبِّ الصَّادِق أنه يُحِبُّ ما يُحِبُّ مَحْبوبَه، ويَكْرَهُ ما يَكْرَهُهُ، فالذي يُحِبّ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حِبُّ أنْ يكونَ مُؤمِنًا به، يَجِبُ عليه أنْ يَتَّبِعَ رسولَ اللهِ وصَفِيَّه من خَلْق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َجِبُ عليه أنْ يَسِيرَ على نَهْجِه، ويَقْتَفِي أثَرَه وخُطاهُ، ويَتَأَسَّى به في كُلِّ شي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َدِيثُنا عمَّا يُحِبُّه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عبادات، 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 كَانَ يُحِبُّ الإيم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يقولُ في دُعائ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حَبِّبْ إِلَيْنَا ال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زَيِّنْه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ُلُوب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أعطاه اللهُ سُؤْلَ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 اللَّهَ حَبَّبَ إِلَيْكُمْ الْإِيمَانَ وَزَيَّنَهُ فِي قُلُوب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َبُّ المَحْبوباتِ إليه الصَّل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ِبَ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َ 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طّ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جُعِلَ قُرَّةُ ع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َّلا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المُداوَمَةَ على العَمَلِ الصَّالِحِ ولا سِيَّما الصَّ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تْ عائش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 الصَّلاَةِ إِلَى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دُووِمَ 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إِنْ قَ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كَانَ إِذَا صَلَّى صَلاَةً دَاوَمَ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ذا صَلَّى صَلاةَ تَطَوُّعٍ أثْبَتَهَا، وداوَمَ عليها، وإنْ كانَتْ قَلِي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َمَّا سُئِلَتْ عائش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َمَلِ كَانَ أَحَبَّ إِلَى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ئ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عَمِلَ عَمَلاً أَثْب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عَمَلُهُ دِي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القليلُ الدَّائِمُ أفْضَلُ من الكَثِيرِ المُنْقَطِعِ، والمُداوَمَةُ على الصَّلا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قَلّ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َى مِنْ جَهْدِ النَّفْسِ في كَثْرَتِها إذا انْقَطَع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كَثِيرُ الدَّائِمُ أفْضَلُ لِمَنْ عَلِمَ مِنْ نَفْسِه قُوَّةً على المُداوَمَةِ؛ كما كان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فْعَلُ، إذْ تقولُ عائش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ن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صَلَّى صَلاَةً أَحَبَّ أَنْ يُدَاوِمَ 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كَانَ إِذَا غَلَبَهُ نَوْمٌ أَوْ وَجَعٌ عَنْ قِيَامِ 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مِنَ النَّهَارِ ثِ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شْرَةَ رَكْ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الحديث القُ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َزَالُ 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تَقَرَّب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نَّوَافِلِ حَتَّى أُحِ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الصَّلاةَ حَيْثُ أَدْرَكَ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َنَسِ ب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نَّ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يُحِبُّ أَنْ يُ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يْثُ أَدْرَكَتْهُ الصَّلا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د أمَرَ أُمَّتَه بذلك، كما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عِلَتْ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َرْضُ مَسْجِدًا وَطَه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أَيُّمَا رَجُلٍ مِنْ أُم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دْرَكَتْهُ الصَّلاَةُ فَلْيُصَل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صَلاةَ السُّنةِ في البَي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 اللَّهِ بْنِ سَع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ْتُ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مَا أَفْض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ُ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ِ الصَّلاَةُ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تَرَى إِلَى 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ا أَقْرَبَهُ مِنَ المَسْ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أَنْ أُ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أَنْ أُ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َسْ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أَنْ تَكُونَ صَلاَةً مَكْتُوب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 بِالصَّلاَةِ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ُيُو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خَيْرَ صَلاَةِ المَرْءِ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يْ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الصَّلاَةَ المَكْتُوب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نَّةُ الفَجْرِ أَحَبُّ إليه مِنَ الدُّ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أْنِ الرَّكْعَتَيْنِ عِنْدَ طُلُوعِ ال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 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َ الدُّنْيَا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كْعَتَا الفَجْرِ خَيْرٌ مِنَ الدُّنْيَا وَمَا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تَأْخِيرَ صَلاةِ العِش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رْزَةَ الأَسْل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ِّ أنَّ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يَسْتَحِبُّ أَنْ يُؤَخِّرَ العِ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اَ أَنْ أَشُقَّ عَلَى أُم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َمَرْتُهُمْ أَنْ يُؤَخِّرُوا العِشَاءَ إِلَى ثُلُثِ اللَّيْلِ أَوْ نِصْف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التَّخْفِيفَ على أُمّ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ائش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نَّ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ي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ْ يُثَقِّلَ عَلَى أُم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يُحِبُّ مَا يُخَفَّفُ 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تْ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ْ كَان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دَعُ الع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ْوَ يُحِبُّ أَنْ يَعْمَلَ 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ْيَةَ أَنْ يَعْمَلَ بِهِ 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ُفْرَضَ 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أَنْ يَكونَ عَبْدًا شَ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ن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يَقُومُ مِنَ اللَّيْلِ حَتَّى تَتَفَطَّرَ قَدَم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تْ 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 تَصْنَعُ هَذَا يَا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دْ غَفَرَ اللَّهُ لَكَ مَا تَقَدَّمَ مِنْ ذَنْبِكَ وَمَا تَأَخ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اَ أُحِبُّ أَنْ أَكُونَ عَبْدًا شَ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أَنْ يُعْرَضَ عَمَلُه وهو صَائِم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ْرَضُ الأَعْمَالُ يَوْمَ الاِثْنَيْنِ وَالخَمِي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أُحِبُّ أَنْ يُعْرَضَ 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نَا ص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مْ أَرَكَ تَصُومُ شَهْرًا مِنَ الشُّهُورِ مَا تَصُومُ مِنْ شَعْب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 شَهْرٌ يَغْفُلُ النَّاسُ 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يْنَ رَجَبٍ وَ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هُوَ شَهْرٌ تُرْفَعُ فِيهِ الأَعْمَالُ إِلَى رَبِّ ال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أُحِبُّ أَنْ يُرْفَعَ 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نَا صَائ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، 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أَحَبُّ الشُّهورِ إليه صِيامًا بعدَ رمضانَ شعب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تَسْمَعُونَ، وَأَسْتَغْفِرُ اللهَ لِي وَلَكُمْ مِنْ كِلِّ ذَنْبٍ 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لاة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لَّى اللهُ عَلَيْهِ وَعَلَى آلِهِ وَصَحْبِهِ وَالتَّاب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حِبُّ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كْثارَ مِنْ ذِكْرِ اللهِ، قال رسولُ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أَنْ أَقْعُدَ مَعَ قَوْمٍ يَذْكُرُونَ اللَّ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صَلَاةِ الغَدَاةِ حَتَّى تَطْلُعَ الشَّم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أَنْ أُعْتِقَ أَرْبَعَةً مِنْ وَلَدِ إِسْ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أَنْ أَقْعُدَ مَعَ قَوْمٍ يَذْكُرُونَ اللَّهَ مِنْ صَلَاةِ العَصْرِ إِلَى أَنْ تَغْرُبَ الشَّم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أَنْ أُعْتِقَ أَرْبَ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،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ْبَعَةُ أذْكَارٍ أَحَبُّ إليه مِنَ الدُّ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ْ أَقُولَ سُبْحَانَ 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حَمْدُ 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اَ إِلَهَ إِلاَّ 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لَّهُ 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مَّا طَلَعَتْ عَلَيْهِ الشَّمْ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الجَوَامِعَ مِنَ الدّ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حِبُّ الجَوَامِعَ مِنَ الدُّع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يَدَعُ مَا سِوَى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أبو دو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حِبُّ الأَدْعِيَةَ الجَامِعَةَ لِخَيرِ الدُّنيا والآخِرَةِ، وهي ما كان لَفْظُهُ قَلِيلًا، ومَعْنَاهُ كَثِيرًا، 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ِثْلُ الدُّعاءِ بِالعَافِيَةِ في الدُّنيا و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الجَمَاعَةَ، ويُبْغِضُ التَّفَرُّ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جَابِرِ بْنِ سَمُ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رَجَ عَلَيْنَ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آنَا حَلَ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رَاكُمْ عِز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تَفَرِّقينَ جَماعَةً، جَماعَةً، الواحِدَةُ عِزَ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خَرَجَ 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 تَصُفُّونَ كَمَا تَصُفُّ المَلاَئِكَةُ عِنْدَ رَب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ُ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يْفَ تَصُفُّ المَلاَئِكَةُ عِنْدَ رَب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ِمُّونَ الصُّفُوفَ الأُو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يَتَرَاصُّون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َّف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َخَ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سْجِدَ وَهُمْ حِلَق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رَاكُمْ عِز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لأعمش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ُ يُحِبُّ الجَمَا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حِبُّ سَمَاعَ القرآنِ مِنْ غَيرِه؛ لأنَّ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لِعَبْدِ اللَّهِ بْنِ مَسْع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ْ 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أُ 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َيْكَ أُنْزِ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ُحِبُّ أَنْ أَسْمَعَهُ مِنْ 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ورَةٌ أَحَبُّ إليه مِمَّا طَلَعَتْ عليه الشَّمْ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أُنْزِلَتْ 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َّيْلَةَ سُورَةٌ ل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مَّا طَلَعَتْ عَلَيْهِ الشَّم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قَرَأ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فَتَحْنَا لَكَ فَتْحًا مُبِين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ٌ أَحَبُّ إليه مِنَ الدُّنيا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نَزَ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غْفِرَ لَكَ اللَّهُ مَا تَقَدَّمَ مِنْ ذَنْبِكَ وَمَا تَأَخّ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أُنْزِلَتْ 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آيَةٌ 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َ الدُّنْيَا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مَّا عَلَى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الجِهادَ فِي سَبِيل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اَ أَنْ أَشُقَّ عَلَى أُم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َحْبَبْتُ أَنْ لاَ أَتَخَلَّفَ خَلْفَ سَرِي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 الشهادةَ فِي سَبِيلِ اللهِ، ويَتَمَن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َف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وَدِدْتُ أ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ُقْتَل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َبِيلِ 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أُح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أُقْت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أُح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أُقْت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أُح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أُقْت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ْ أُقْتَل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َبِيلِ 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أَنْ يَكُونَ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هْلُ الوَبَرِ وَالم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، 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حَبُّ إِلَيَّ مِنْ أنْ يكونَ لِي مُلْك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دُّنيا، 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َوَادِي وَالق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أَمْصَارِ والمُدُ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0:00Z</dcterms:created>
  <dc:creator>الشيخ: د. محمود بن أحمد الدوسري</dc:creator>
  <dc:description/>
  <cp:keywords/>
  <dc:language>en-US</dc:language>
  <cp:lastModifiedBy>احمد</cp:lastModifiedBy>
  <cp:lastPrinted>2023-01-26T10:32:00Z</cp:lastPrinted>
  <dcterms:modified xsi:type="dcterms:W3CDTF">2023-01-26T08:33:00Z</dcterms:modified>
  <cp:revision>4</cp:revision>
  <dc:subject>1/من علامات الحب الصادق 2/عبادات يحبها النبي -عليه الصلاة والسلام-  3/عبادة أحب إلى النبي من الدنيا وما فيها</dc:subject>
  <dc:title>عبادات يحبها رسول الله صلى الله عليه وسلم</dc:title>
</cp:coreProperties>
</file>