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بادات</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ودا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كبي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إكمال</w:t>
            </w:r>
            <w:r>
              <w:rPr>
                <w:b/>
                <w:b/>
                <w:bCs/>
                <w:rtl w:val="true"/>
              </w:rPr>
              <w:t xml:space="preserve"> </w:t>
            </w:r>
            <w:r>
              <w:rPr>
                <w:rFonts w:cs="Traditional Arabic"/>
                <w:b/>
                <w:b/>
                <w:bCs/>
                <w:rtl w:val="true"/>
              </w:rPr>
              <w:t>الع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رمضان قد قارب تمامه، وتصرمت لياليه وأيامه، فمن كان منا محسنًا فيه فعليه الإكمالُ والإتمامُ؛ ومن كان مقصرًا فليختمه بالتوبة والاستدراك، فالعملُ بالخ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شرع لنا في ختام الشهر عباداتٍ جليلةً نزداد بها إيمانًا، وتكمل بها عبادتُنا؛ شرع لنا زكاةَ الفطرِ، والتكبيرَ، وصلاةَ 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كاةُ الفطر فقد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وما فرضه رسول الله فله حكم 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ر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في الفطرة أن تخرج من طعام الآدميين من تمر أو بر أو أ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وها مما 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طعام، ولا تخرجوها من الريالات والدراهم، ولا من الكسوة؛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ها من الطعام، فلا يُتعدى ما عيَّ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راج القيمة مخالف لف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وا يخرجونها صاعًا من طعام، وهم أقرب الناس وأعلمهم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دارها صاع، ومقدار الصاع النبوي كيلوان وأربعون غرامًا، ويجب على المسلم أن يخرجها عن نفسه وعن كل من تلزمه نفقته من زوجة أو قريب، إذا لم يستطيعوا إخراجها عن أنفسهم؛ فإن استطا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يكون لهم راتب أو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أن يخرجوها عن أنفسهم؛ لأنهم المخاطبون بها أصلاً، ومن أخرجها عن خَدَمِهِ فعليه أن يستأذنه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ب بغروب الشمس ليلة العيد، وعلى هذا؛ فمن مات قبل الغروب ليلة العيد لا تجب عليه، ومن مات بعده وجبت عليه، ومن ولد قبل الغروب وجبت عليه، ومن ولد بعده لم تجب عليه، وتسن عن المولود بعد الغروب، وعن الج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إخراجها قبل العيد بيوم أو يومين، ومن أخرجها بعد صلاة العيد بلا عذر فهي صدقة من الصدقات، لا تبرأ بها ذمته إلا أن يكون معذورًا؛ لأنه خلاف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ها إلى فقراء المكان الذي أنتم فيه وقت الإخراج، سواء أكان محل الإقامة أم غيره من بلاد المسلمين، لا سيما إن كان مكانًا فاضلاً كمكة أو المدينة، أو كان فقراؤه أشد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أن يدفعها الإنسان بنفسه، فإن لم يستطع أو لم يعرف الفقراء فجمعية البر الخيرية بعنيزة تستقبلها في مواقع متعددة من البلد وتقوم بدفعها ل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وها وكملوها، ولتكن من أطيب أموالكم الذي تجدون،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رع لكم بعد إكمال العدة التكبير، ووقته من غروب الشمس ليلة العيد إلى صلاة ال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تمامه على توفيقه وتسهيله وتبيينه لعباده، وبالتكبير عند انقضائه، ويدخل في ذلك التكبير عند رؤية هلال شوال إلى فراغ خطبة ال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يغة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فلا بأس، ويسن الجهر به للرجال في المساجد والأسواق والبيوت، إعلانًا لتعظيم الله، وإظهارًا لعبادته و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به النساء؛ لأنهن مأمورات بالتستر والإسرار بالص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حال الناس وهم يكبرون الله تعظيمًا وإجلالاً في كل مكان عند انتهاء 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لئ الآفاق تكبيرًا وتحميدًا وتهليلاً رجاءَ رحمةِ اللهِ، وخوفَ عذابه، وإحياءً لسنة نب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وا إلى صلاة العيد متنظفين متطيبين، والبسوا أحسن الثياب، وأخرجوا لها نساءكم وأطفالكم ومَن تحت أيديكم، ف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ت أم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ن في الفطر والأضحى، أي العواتق والحُيَّض وذوات الخدور، أما الحُيض فيعتزلن المصلى، ويشهدن الخير ودعو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ر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الخير، ودعوة المسلمين، فكم في ذلك المصلى من خيرات تنزل، وجوائز من الرب الكريم تحصل، ودعوات طيبات تق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أن يأكل قبل الخروج إلى المصلى تمراتٍ وتْرًا، ثلاثًا أو خمسًا أو أكثر إن أحب ويقطعهن على وتر؛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رجوا إلى هذه الصلاة مشيًا إلا من عذرٍ كعجز أو بُعد؛ ل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 أن يخرج إلى العيد ماش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قام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سادسة، فأدوها بخشوع وحضور قلب، وتذكروا بجمعكم اجتماع الناس في يوم الجم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نا الله يوم العيد من عمر مديد بطاعة الله، ومنَّ علينا بالقبول، إنه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قليلة ونودع هذا الشهر، حقّ علينا أن نغالب أنفسنا في استثمارها، ونحرص على إتمام العدة، فالأعمال بالخوا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 الله علينا في هذا الشهر المبارك بأن عُمرت المساجد فيه بالتراويح والقيام؛ وتعطرت لياليه بتلاوة القرآن والذكر والدعاء، ورفعت فيه أكف الضراعة إلى الله بالدعاء والثناء، وأمَّ المسلمين فيها شبابٌ من أبنائهم تحملوا المسؤولية وآثروا نفع عباد الله، واحتسبوا الأجر بالإمامة، واطَّرحوا الكسل، وفازوا بالمبادرة والأجر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افد المسلمون إليهم زرافات ووحدانًا، صغارًا وكبارًا، رجالاً ونساءً، يأتمُّون بهم، ويسمعون كلام الله يتلى عليهم غضًّا طريًّا، فيستشعرون وعده ووعيده، فما أعظمه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بذل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زل لهؤلاء الأجر والمثوبة، وأن يزيدهم من فضله، وينفع بهم،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ار الدهر دورته، ومضت الأيام تلو الأيام، وإذا بشهرنا قد أزف أفول نجمه بعد أن سطع، وقارب إظلام ليله بعد أن لمع، وسيخيم السكون على الكون بعدما كان ال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هب للقاء هذا الضيف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قض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حِلاً وجميلُ الصَّـبْر يتب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ـبيلٍ إلى لقياكَ يتَّفِ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صفَتْكَ دُمُوعي وهي د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فَى لك قلبي وهو يحتر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شهر رمضان للمتقين روضة وأنسًا، ومر على الغافلين كأي شهر، فطوبى لمن حل فيه بروضة الأبرار، وختم شهره بالتوبة والاستغفار، لعل الله أن يمحو ما جرى من التقصير والأوز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فلاً وليـالي الصومِ قد ذَهَ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تْ خطايَاك قفْ بالبابِ وابْكِ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 لعلَّـكَ تحظى بالقَبُولِ ع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ـلغَ النـفسُ بالتَّقْوَى أم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إلهي أنا الـعبدُ الـذليلُ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رجو أُجُـوَرًا فازَ راجيه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لني إلى نَفْسِي ولا عَمَل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ـرْ ذنوبي فإِنِّي غـارقٌ فـ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شهرَ رمضانَ ترفَّق، دموعُ المحبينَ تَدَفَّقْ، قلوبُهم من ألمِ الفراقِ تَشَقَّقْ، عَسَى وقفةٌ للوداعِ تطفئُ من نارِ الشوقِ ما أحرق، عَسَى منقطعٌ عن رَكْبِ المقبولين يَلحقْ، عسى أسير الأوزارِ يُطْلَقْ، عسى من استوجب النار يُعْتقْ، عسى رحمة المولى لها العاصي يُو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وعسى مِن قبْلِ وقْتِ التَّفَ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ا ترجُو من الخيرِ تَرْت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ـجْبَرُ مكسـورٌ ويُقْبلُ تـ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قُ خَطَّاءٌ ويسْعَدُ من شـقِ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29:00Z</dcterms:created>
  <dc:creator>الشيخ/ عبد الله الطريف</dc:creator>
  <dc:description/>
  <cp:keywords/>
  <dc:language>en-US</dc:language>
  <cp:lastModifiedBy>USER</cp:lastModifiedBy>
  <cp:lastPrinted>2011-04-02T16:45:00Z</cp:lastPrinted>
  <dcterms:modified xsi:type="dcterms:W3CDTF">2012-08-15T10:30:00Z</dcterms:modified>
  <cp:revision>3</cp:revision>
  <dc:subject>1/ فقهُ زكاة الفطر 2/ التكبير عند إكمال العدة 3/ من آداب صلاة العيد 4/ في وداع رمضان</dc:subject>
  <dc:title>عبادات آخر رمضان ووداعه</dc:title>
</cp:coreProperties>
</file>