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م</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وأمل</w:t>
            </w:r>
            <w:r>
              <w:rPr>
                <w:b/>
                <w:b/>
                <w:bCs/>
                <w:rtl w:val="true"/>
              </w:rPr>
              <w:t xml:space="preserve"> </w:t>
            </w:r>
            <w:r>
              <w:rPr>
                <w:rFonts w:cs="Traditional Arabic"/>
                <w:b/>
                <w:b/>
                <w:bCs/>
                <w:rtl w:val="true"/>
              </w:rPr>
              <w:t>–بإذن</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زم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لامح</w:t>
            </w:r>
            <w:r>
              <w:rPr>
                <w:b/>
                <w:b/>
                <w:bCs/>
                <w:rtl w:val="true"/>
              </w:rPr>
              <w:t xml:space="preserve"> </w:t>
            </w:r>
            <w:r>
              <w:rPr>
                <w:rFonts w:cs="Traditional Arabic"/>
                <w:b/>
                <w:b/>
                <w:bCs/>
                <w:rtl w:val="true"/>
              </w:rPr>
              <w:t>وبشائر</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منصر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منصرم</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ستقبل</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نفسه</w:t>
            </w:r>
            <w:r>
              <w:rPr>
                <w:b/>
                <w:b/>
                <w:bCs/>
                <w:rtl w:val="true"/>
              </w:rPr>
              <w:t xml:space="preserve"> </w:t>
            </w:r>
            <w:r>
              <w:rPr>
                <w:rFonts w:cs="Traditional Arabic"/>
                <w:b/>
                <w:b/>
                <w:bCs/>
                <w:rtl w:val="true"/>
              </w:rPr>
              <w:t>واستغلاله</w:t>
            </w:r>
            <w:r>
              <w:rPr>
                <w:b/>
                <w:b/>
                <w:bCs/>
                <w:rtl w:val="true"/>
              </w:rPr>
              <w:t xml:space="preserve"> </w:t>
            </w:r>
            <w:r>
              <w:rPr>
                <w:rFonts w:cs="Traditional Arabic"/>
                <w:b/>
                <w:b/>
                <w:bCs/>
                <w:rtl w:val="true"/>
              </w:rPr>
              <w:t>لأوق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3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ه صَلاحَ الشَّأنِ حالاً ومآ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خَلَقَ الْموتَ والحياةَ لِيَبلُوَ النَّاسَ أيُّهم أحسنُ أع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نَبِيَّنَا محمداً عبدُ اللهِ ورسولُه، خيرُ الوَرَى خِصالاً، حذَّرَ مِنْ الاغترارِ بِهذه الدَّارِ، وَأَمَرَ بالاستعدادِ لدارِ القَرَارِ، صلَّى الله وسلَّم وباركَ عليه وعلى آلهِ وأصحابِه البَرَرِةِ الأط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لى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ي لَمْحِ البَصَرِ طَوينَا عَامَاً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لما عِشنَا فيه آمالاً وآ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الما كانت لنا فيه ذكرياتٌ وطمو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السِّ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يُّهَا طَيْفٌ بِسُرْعَتِهِ خَ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 وَتَحْكِي كُلَّ حَادِثَةٍ سَ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 وَقَدْ كَتَبَتْ مِنَ العَجَبِ العُجَابِ وَسَطَّ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 وَتُفْشِي 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وحُ لَوْ هِيَ أَسْمَ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صَاحِ قَدْ بُحَّتْ حِبَالُ الصَّ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هِيَ بِالصُّرَاخِ تَمَزَّ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ضِي عَلَيْكَ وَأَنْتَ فِي الغَفَ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مَنَّيْتَ نَفْسَكَ مَا اشْتَهَ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ضِي عَلَيْكَ وَجُعْبَتِي مَلْأَ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حْشَائِيَ الْحَرَّا تَجَارِبُ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وَأَنْتَ لاَ قَلْبٌ وَعَى عِبَرًا وَلاَ أُذُنٌ صَغَ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هجريٌّ غريبٌ، فاقَ كلَّ التَّوقُّعاتِ والتَّحليلاتِ والتنبؤ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كَ اللهُ فيه 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فيه 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حَ اللهُ فيه الْمُتخاذ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اللهُ سنَّت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نَّصرَ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تكاثرتِ الأزماتُ على أمَّةِ الإسلامِ، واشتدَّت عليها وطأةُ الحوادثِ، فإنَّها تَلَمَّست طريقَ النَّصرِ الذي بتنا نرى بوا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السِّيادَةِ والرِّيادَةِ على أرضِ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حْرَاً وَمُقَاطَعَةً لِلرَّوافِضِ الصَّفَوِيِّنَ الخَ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فَاً ضِدَّ العَلَوِّيينَ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حَاً وَمُلاحَقَةً لِلخَوارِجِ والمُتَطَرِّفينَ الإرها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انَدَةً لِقَضَايَا المُسلِمينَ بِ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مٌ 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فيهِ العُلمَاءُ والدُّعَاةُ و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سَتْ فيه ألْسُنُ المُنافِقينَ والِّليبْرَالِيِّينَ والعِلمَانِيِّيِنَ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تُنَا بِنصرِ اللهِ كبيرٌ أنَّه آتٍ لا شكَّ فِيهِ ولا مِراءَ،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مْ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تُنَا بِأنَّ مُستقبلٍ الإسلامِ والمسلمين زَ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دِينَنا سيُنير مَشَارِقَ الدُّنيا ومغارِبَها؛ ذلك لأنَّ الهزيمةَ النَّفسيَّةَ مِن أنكى وأمرِّ الهزائِمِ خطراً على مُستقبلِ الإسلامِ،  ولأنَّ الثِّقةَ بنصرِ اللهِ تولِّد السَّكينَةَ والثَّباتَ، بل حينما لجأَ 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غار، واقترَب الأعدا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هم نَظَر تحتَ قدمَيه لرآنا، فر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ثِ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قَبْلُ يقِ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عند شاطئِ البحر،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ثِقَةٍ مَوعُودَةٍ بالنَّص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الُ بَعضُ إخوَانِنَا يُعَدِّدونَ المَصائِبَ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ونَ مَا مَنَّ اللهُ بِهِ على بِلادِنا مِن الأمنِ والرَّخاءِ و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كُمْ كَيْفَ تَ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طِيلَةَ العَامِ أنَّ أَصحَابَ البَاطلِ قَدْ يَحصُلُون على انتِصَارٍ مُؤقَّتٍ، لَكِنَّهُ سُرعانَ ما يَنْهارُ؛ لأنَّهُ أُسِّسَ على فَسَادٍ، ثُمَّ تَكُو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ألَ الحَسَنَ والِبشَارةَ بنصرِ الله لا تَعني تركَ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وَاكُلَ والخلودَ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رُ الله لا يَتَنَزَّلُ على نُفوسٍ لُوِّثت بالمعاصي، وقُلوبٍ مُستعبَدَةٍ للشَّهواتِ، مُدنَّسةٍ بِداءِ الفُرقَةِ والتَّنَازُعِ والتَّنَ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فِيرِ والتَّقتيلِ والتَّف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فَسادِ والتَّ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لن تنجوَ من مُصائبها، ولن يتغيَّر حالُها، ولن تُحَقِّقَ آمالَها حتى تُحقِّقَ الإسلامَ في حياتِها واقعاً عَمَلياً في كلِّ نواحي حي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فَاءَلُوا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قنوا أنَّهُ كُلَّمَا ادلَهَمَّتِ الخطوبُ، فالفرَجُ في ثناياها يَل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 عامَنَا عامَ خيرٍ وبركةٍ ونصرٍ وعزٍّ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نتصر لإخوانِنَا الْمستضعف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لهم من كلِّ همِّ فَرَجَاً، ومن كلِّ ضِيقٍ مَخرَجَا، ومن كلِّ بلاءٍ 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 اللهَ لي ولكم ول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دَعَا العِبَادَ لِمَا تَزكُوا به النُّفوسُ وتَطْهُر، ن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عندهُ بِأَجَلٍ مُقَدَّر، ون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واعظٍ وأَصْدَقُ مَنْ بَشَّر وأنذر، صلَّى الله وسلَّم وباركَ عليه وعلى آله وأصحابِه خيرِ صَحْبٍ ومَ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خِرُ جُمُعَةِ لعامٍ كاملٍ، وحياةُ الإنسانِ مراحلٌ، والنَّاسُ بين مُستعدٍّ للرَّحيلِ وراحلٌ،  والكيِّسُ من حاسَبَ نَفْسَهُ يومًا بِيَومٍ، فهنيئاً لمن أَحْسَنَ واستقامَ، والويلُ لِمَنْ أساءَ وارتكبَ الآثامَ ألم يقلِ الملكُ ال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يلَ فَاعْلَم والنَّهارَ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اسُنَا فيها تُعَدُّ وتُ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بحاجَةٍ ماسَّةٍ لِمُحَاسَبَةِ نَفْسِه وتقييمِ مَسَ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اكُ القلبِ إنَّما هو من إهمالِ محاسبَةِ النَّفْسِ، ومِن موافَقَتِها واتِّباعِ ه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تَ شِعري ماذا أودَعنا عامَنا الماضي؟ وما عَسَانَا أنْ نَسْتَقْبِلَ به عامَنا الْجَديدُ؟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 الكثيري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أنَّ الدُّنيا عَشْعَشَتْ في قلوبِنا، ونصبَت فيها راياتٌ، 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الشَّاهِدَ والبُرهَانَ على ما أقولُ تأمَّل إذا رُفِ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ن الْمُبكِّرينَ للصَّلواتِ؟فهنيئاً لهؤلاء المباد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ضيتَ عامِاً كاملاً؟ فكم قضيتَ فيه من الَّلهو المُبَاحِ، نَاهِيكَ عن غيرِ الَمُباحِ؟مَرَّ عليكَ في عامِكَ الْمُنصَرِمِ ألفٌ وثمانُمائَةِ صلاةٍ مَفرُوضةٍ، فكم حَفِظتَ منها؟ بل كم ضيَّعتَ منها بعذرٍ وبغيرِ عذر؟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كَ اثنا عَشَرَ شَهْرَاً فهل أنتَ من البَرَرَةِ الذينَ يقرؤونَ القرآنَ في كلِّ شهرٍ مَرَّةٍ؟فلْنَحذَر أنْ نكونَ مِمَّن شَكَاهُمُ الحَ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على أقَارِبِكَ مُناسباتٌ و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احٌ وأ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شَاركتَهُم فيها؟ فَأَنْتَ تَعلَمُ أنَّ من وصَلَهُمْ وَصَلَهُ اللهُ، ومَنْ قَطَعَهُم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وَأَنْتَ يا مَنْ تَسمَ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 لم يبقَ من عُمُرِكَ إلا أيامٌ، فاستدركْ عُمُرَاً أَضَعْتَ أوَّلَ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غَفَلَ عن نَفْسِه ضاعت عليه أوقَاتُهُ ثم اشتدَّت حَسَرَاتُهُ، عجيبٌ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قنُ بالْمَوتِ ثم نَ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رفُ الضُّرَّ ثمَّ نَ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النَّاسَ واللهُ أحقُّ أنْ نَ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غْتَرُّ بالصِّحَةِ ونَنسى ال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هُو بالشَّبَابِ ونَنسى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تَمُّ بالعِلْمِ ونَنْس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لُ العُمُرُ ويَزْدَادُ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ضُّ الشَعْرُ وَيَسْوَدُّ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نا أنْ نُدرِكَ حقيقةَ هذه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عامُكَ شَاهِداً لَكَ أو عليكَ، فَخُذْ زَادَاً كَافِياً، وأعدَّ جواباً شافياً، واستَكْثِرْ من الحَسَنَاتِ، وتَدَارَك مَا مَضَى مِن الهَفَوَاتِ، قبل أنْ يَفْجَأُكَ هادمُ اللذَّاتِ، فَرَبُّنا غَفُورٌ لِمَنْ تابَ وأَنَا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أَقْعَدَتْهُ الآثامُ والمَعَاصِي عن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يتَ ساعةَ الاحتضارِ؟ حين يَثقُلُ منكَ اللسانُ، وَيبكي عَليكَ الأهلُ والوِلدَانُ؟ أنسيتَ حينَ يَشْتَدُّ الكَربُ، ويَظْهَرُ الأنينُ، وَيَعْرَقُ الج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 إنَّ للموتِ لِ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نْ عَاشَرنَاهُمُ كَثِيراً وأَلِفْنَاهُم؟ أينَ مَنْ مِلنَا إليهم وأَحبَبْنَاهم؟ كَم عَزيزٍ دَ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يبٍ أَضْجَعنَاهُ، فَهل رَحِمَ المَوتُ مَريضاً لضعفِ حالِه؟ أو ذا عِيالٍ لأجْلِ عياله؟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اهم الْمَوتُ، فأخلى منهم المجالسَ والمساجَد، لا يَمْلِكُونَ لأنفُسِهِم ضَّرَّاً ولا نَ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 اللهوَ جَانِبَاً، وقمْ إلى ربِّكَ نَادِمَا، وقِف على بابهِ تَائِبَاً،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غفر لنا ذُنُوبَنَا وإسرَافَنَا في أمرِنا وثبِّت أقدامنا وانصرنا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جعل مُستقبلنا خيراً من ماضينا وتوفَّنا وأنت راضٍ عنَّا، وإذا أردتَ بعبادكَ سوءً وفتنةً فاقْبِضْنَا إليك غيرَ مفتُنينَ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دمِّر أعداءَ الدِّين، واجعل هذا البل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اللهم وفقهم لما فيه صلاحُ الإسلامِ وَعزُّ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02:00Z</dcterms:created>
  <dc:creator>الشيخ/ خالد القرعاوي</dc:creator>
  <dc:description/>
  <dc:language>en-US</dc:language>
  <cp:lastModifiedBy>Admin</cp:lastModifiedBy>
  <cp:lastPrinted>2011-04-02T16:45:00Z</cp:lastPrinted>
  <dcterms:modified xsi:type="dcterms:W3CDTF">2015-10-11T16:03:00Z</dcterms:modified>
  <cp:revision>3</cp:revision>
  <dc:subject>1/سرعة مرور الزمن 2/بعض ملامح وبشائر انتصار المسلمين في العام المنصرم 3/بعض الدروس المستفادة من العام المنصرم 4/المستقبل للإسلام وبعض وسائل انتصار المسلمين 5/محاسبة المؤمن لنفسه واستغلاله لأوقاته</dc:subject>
  <dc:title>عام نصر وأمل –بإذن الله-</dc:title>
</cp:coreProperties>
</file>