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م</w:t>
            </w:r>
            <w:r>
              <w:rPr>
                <w:b/>
                <w:b/>
                <w:bCs/>
                <w:rtl w:val="true"/>
                <w:lang w:bidi="ar-EG"/>
              </w:rPr>
              <w:t xml:space="preserve"> </w:t>
            </w:r>
            <w:r>
              <w:rPr>
                <w:rFonts w:cs="Traditional Arabic"/>
                <w:b/>
                <w:b/>
                <w:bCs/>
                <w:rtl w:val="true"/>
                <w:lang w:bidi="ar-EG"/>
              </w:rPr>
              <w:t>مض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أل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ه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منتصرو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حا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سل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عجَّل</w:t>
            </w:r>
            <w:r>
              <w:rPr>
                <w:b/>
                <w:b/>
                <w:bCs/>
                <w:rtl w:val="true"/>
              </w:rPr>
              <w:t xml:space="preserve"> </w:t>
            </w:r>
            <w:r>
              <w:rPr>
                <w:rFonts w:cs="Traditional Arabic"/>
                <w:b/>
                <w:b/>
                <w:bCs/>
                <w:rtl w:val="true"/>
              </w:rPr>
              <w:t>النتي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غي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عم الفساد فنجِّنا،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حيلةٌ فتولَّنَا، ارفع مقتك وغضبك عنا، ولا تؤاخذنا إن نسينا أو أخطأنا، ولا تعاملنا بما فعل السفهاء منا، اغفر ذنوبنا، واستر عيوبنا، واقبل توبتنا، وأصلح قلوبنا، وارحم ضعفنا، وتول أمرنا، استر عوراتنا، وآمن روعاتنا، وآمِنَّا في أوطاننا، وبلغنا مما يرضيك آمالنا، واختم بالصالحات أعم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لا إله إلا الله غنىُّ كلِّ فقير، لا إله إلا الله عِزُّ كُلِّ ذليل، لا إله إلا الله قوة كل ضعيف، لا إله إلا الله مفزع كل ملهو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شاك أن نفتقر في غناك، وأن نضل في هداك، وأن نذل في عزك، وأن نضام في سلطانك، وأنت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عتصم بي من دون خلقي، أعرف ذلك من نيته، فتكيده أهل السماوات والأرض، إلا جعلت له من بين ذلك مخرجاً؛ وما من عبد، يعتصم بمخلوق دوني، أعرف ذلك من نيته، إلا جعلت الأرض هوياً تحت قدميه، وقطعت أسباب السماء بين يديه؛ وما من عبد يطيعني، إلا وأنا معطيه قبل أن يسألني، ومستجيب له قبل أن يدعوني، وغافر له قبل أن يستغفر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هيإِليْكَ رَفَعْتُ يَا رَبِّي دُعَائِ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عليْهِ بالدَّمْعِ الغَزِ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أَشْكُو غُرْبَتي فِي ظِلِّ عَ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كِّسُ رأسَهُ بيْن العُصُ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ى فيه العَدَاوةَ بَيْنَ قَوْ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مَعُ فِيهِ أبواقَ الشُّرُو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لمحُ عِزَّةَ الأعْداءِ حَوْ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مِي ذُلُّهُم يُدمِي شُعُور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ى في كُلِّ ناحيةٍ سُؤ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حَّاً، والحقيقةُ فِي نُفُوري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مَعُ في فَمِ الأقصَى نِ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عزائمَ فِي فُتُور وأشهد أن سيدنا ونبينا، وعظيمنا وحبيبنا، وقائدنا وقدوتنا، محمداً رسول الله؛ الرحمة المهداة، والنعمة المسداة، والسراج المنير؛ أوصى أ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ابَك قبلَ هرمِك، وصحتَك قبل مرضِك، وفراغَك قبل شغلك، وحياتك قبل موتك، وخذ من نفسِك لنفسك، ومن دنياك لأخر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صاحبَ الَدّينِ الحنيفِ تح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زَى بها اَلاؤك الغَرَّ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حَمَلْتَ البِّيناتِ تَلأْلَأَ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افِقَيْنِ مِن الهُدَى أضْوَ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تَ كُلَّ الناسِ مِنْ ظُلُمَ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يْتَهمْ أن الوجودَ صَف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شَرَعْتَ مِنهاجَ الَصَّواب وطَ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لَّ الطرِيقَ مُشْرِّعٌ وقضَ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طَّمْتَ أوهام اَلعبَيد فك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الكونَ رقابَهم أكْفَ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يه، وعلى أصحابه، وعلى أهل بيته وعلى من تب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أم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يامِ نستقبل عاماً جديداً، ونودع عاماً آخر، نودع عاماً ليس كأي عام مر على أمة التوحيد، عاماً انكسرت فيه الأمة، وذلت، وخضعت، وطأطأت، وأصبحت قصعة مستباحة لأمم الأرض جمي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حدث لأم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عام مضى، مثل ما حدث لها هذا العام، ففي هذا العام سقطت بغداد بأيدي المجرمين المعتدين الغاصبين، سقطت بغداد، بل وسقطت العراق بجميع مدنها وقراها؛ في هذا العام كشَّر الحقد الصليبي عن أنيابه، فقصف بالقنابل، وقذف بالصواريخ، وهدم البيوت على رؤوس ساكنيها، وقتل الأبرياء؛ ذبح الأطفال، أحرق الزرع، وأفسد الأرض، وعربد باطله، وصال وجال، وأهل الحق في سبات عم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عام زاد اليهود من بغيهم وعدوانهم في أرض فلسطين، أرض الرسالات، ومهد الديانات، وزادت وطأتهم على الشعب المجاهد على ثرى فلسطين، فاغتالوا القادة، وهدموا البيوت، وشردوا مزيداً من الأسر، وذبحوا المزيد من الرجال والنساء والولدان المستضعفين ولا ناصر لهم إلا الله، الذين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عام شرع اليهود في بناء الجدار، الجدار الظالم، الذي يحول بين الرجل وعمله، بين الفلاح وحقله، بين الطالب ومدرسته، بل ويعزل أسراً عن أس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عام زاد ظلم الظالمين، وعلا استكبار المستكبرين، وطفح طغيان الطغاة، فملؤوا السجون بالأبرياء، وعذبوا الموحدين الأخفياء، وحاصروا الدعاة، وأعلنوا الحرب على الله، تحت دعوى مكافحة الإره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العام بلغ قادتنا وزعماؤنا المدى في الخضوع والاستسلام، والهزيمة والانبطاح، والخوف والهلع، والذل والجبن، حتى بادر عميدهم إلى طلب الود من أمريك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دو الأ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بطل سحره عندما أعلن تخلِّيه عن برامج التسلح النووي، وطوى كل ملفاته التي كان يروج لها قبل سقوط سلفه، وأصبحت مفاهيم القومية والوحدة العربية أثراً بعد 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عام سقط طاغية من الطغاة، وفرعون من فراعين هذا العصر، ومن بعده سيسقط كل الطغاة، والفراعنة، بِعِزِّ عزيزٍ، أو بذل ذليل، وإنا لمنتظ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العام عمد برلمان فرنسا، بلد الحرية المزعومة، و الإنسانية الموهومة، عمد إلى اغتيال عفاف العفيفات، وحجاب المسل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ا العام 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ول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دل أسرى في سجون اليهود مع المجاهدين في لبنان؛ لتثبت للعالم أجمع، وتثبت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حل إلا في الجهاد، وأن أبناء القردة وأحفاد الخنازير، ومن ورائهم طغاة البيت الأبيض، لا يفقهون إلا لغة الرصاص، ولا يفهمون إلا ثقافة الاستبسال، ولا يرغم أنوفهم إلا القوة، ولا يجدي معهم إلا الفداء والاستش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هذا الإذ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صحو المسلمون من رقادهم على صرخات الجهاد، وعلى صيحات القتال، وعلى صوت الوحي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تلوهم، قاتلوهم، قاتلو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تِلُوهُمْ يُعَذِّبْهُمُ اللَّهُ بِأَيْدِيكُمْ وَيُخْزِهِمْ وَيَنْصُرْكُمْ عَلَيْهِمْ وَيَشْفِ صُدُورَ قَوْ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هِبْ غَيْظَ قُلُو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الأم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ذلك حدث في هذا العام، فإلى متى نتباكى على مآسينا؟ إلى متى نظل نتأوه من آلامن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بناءَ أمَّتِنَا الكرَامَ،إلىَ مَ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تَدُّ فيكُم هذه السَّكَ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أقول لكم؟ وليسَ أمَا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دُخَانُ الغَدْرِ، والهَجَ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عراقُ مضرَّجٌ بِدِمائِ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سُوِّدَتْ بجراحه الصَّفح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كَ في الأقصَى يَدٌ مصبوغ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مٍ، وجيشٌ غاصبٌ وبُغ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أقول لكم؟ ودُور إِبائِ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احةٌ فِيهَا ولا شُرُف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ذا أقول لكم؟ وبَرْقُ سُيُوفِ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و، فلا خَيْلٌ ولاَ صَهَ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صَّتْ ضفائرَها المروءَةُ حي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د الإباءُ وماتَت النَّخَ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كت الفضيلةُ قبل أنْ نبكي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فاً، وأدْمتْ قلبَها الشَّهَ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ذراً، إذا أقسمْتُ أنَّ الرِّيحَ ق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تْ بما لا تفهم النَّعَر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يدفَعَ الطُّغيانَ إلا دي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يمةٌ تُرْعَى بها الحُرُم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ي لأُبصِرُ فجر نَصْرٍ حاس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زفُّه الأنفالُ والحُجر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ظل هذا الواقع المرير، ما هو الحل؟ ما المخرج من هذه الفتنه؟ والجواب سهل 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 في الإسلام، والمخرج في الجه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رَّبْنَا الشرقَ مرة فلم ينفعنا، وجربنا الغرب مرات فلم ينفعنا، ولكننا لم نجرب الله 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جَرِّب الله هذه المرة، لنجرب الله تعالى هذه المرة، سنجد الله تعالى خير ناصر، وخير مُعين، وأقوى سند، وأعظم ملج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لإيمان لا تهنوا، بالإيمان لا تحزنوا، بالإيمان أنتم الأع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وجد معركة في مسيرة التاريخ، ولن توجد معركة في الوجود، قد حُسمت نتيجتها قبل أن تبدأ، إلا معركة الإسلام مع أعدائه؛ ومن ذلك معركة الإسلام اليوم في مواجهة الصليبيّة الصهيونيّة، لماذا؟ لماذا حُسمت نتيجة المعركة بين الإسلام والكفر مسبقاً؟ أما لماذا؟ فلأنّ الإسلام هو دين الحق؛ وكيف لا يكون الحق منصورا، والله تعالى هو الحق الم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جَاءَ الْحَقُّ وَزَهَقَ الْبَاطِلُ إِنَّ الْبَاطِلَ كَانَ زَهُو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هذا الدين خاصّة إنما بُعث يوم بُعث مكتوباً له النصر، اسمعوا إلى قول مول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ascii="Traditional Arabic" w:hAnsi="Traditional Arabic" w:cs="Traditional Arabic"/>
          <w:sz w:val="36"/>
          <w:sz w:val="36"/>
          <w:szCs w:val="36"/>
          <w:rtl w:val="true"/>
          <w:lang w:bidi="ar-EG"/>
        </w:rPr>
        <w:t>، 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هذا الجهاد الإسلامي العالمي، ليس اعتباطيّا، وليس صدفة، بل لأنه روحٌ واحدة، متناسقة النبضات، من جنوب شرق آسيا، إلى المسجد الأقصى وما وراءهما وبينهما، في فلسطين، والعراق، وأفغانستان، وكشمير، والفلبين، والشيش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خِي في الشَّرْقِ أو في المغْ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نْكَ، أنتَ مِنِّي، أنْتَ بِي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سَلْ عَنْ عُنْصُرِي عَنْ نَسَ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إِسْلامُ أُمِّي وَأَبِ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جمع الله تعالى عرب الجزيرة، ومصر، والمغرب، واليمن، والشام، وأبطال الأفغان، ورجال الشيشان، وأشاوس الهند وباكستان، وأسود العراق، وحراس الأقصى الشجعان، وغيرهم من جميع شعوب الأرض؛ كيف جمعهم الله في ثغور الجهاد، كلهم في مشروع عالمي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روح واحدة مبعوثة بتدبير ربانيّ إلهي محكم، إنه كيد الله تعالى مقابل كيد الشيطان، إنه إرهاصات انقسام جديد في المشهد العالمي، قد هيأ الله تعالى له منذ فترة الحرب الباردة، وسيقسم العالم إلى قوتين عالمي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لامية وصليبية؛ ليُهَيِّئ بعد ذلك لابتلاءات ربانية أعظم، قبل نصر الله الأعظ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قت يداهمنا، وللإجابة على السؤال بقية، وللأسباب التي ذكرت تتمة، ولكن بعد الاستراحة نصل ما انقطع بإذن الله، فاستغفروا الله، وتوبوا إلى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ا عدوان إلا على الظالمين؛ أشهد ألا إله إلا الله، الحكم العدل، الحق المب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رسول الله، إمام المتقين، وسيد المرسلين، وقائد المجاهدين، صلوات الله وسلامه عليه وآله وصحابته وأزواج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اصل مع حضراتكم بَثَّ أسباب حسم المعركة بين الحق والباطل، بين الإسلام والكف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ابع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تعالى قال 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نُضِيعُ أَجْ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كان الله ليضيع دماء الشهداء، ولا ظمأ ونصب ومخمصة المجاهدين في سبيله، في تلك الجبال، والأودية، والآكام، والقف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رغم من أنهم مطاردون في الأرض، مستضعفون، مشرّدون، إلا أنهم صابرون، مرابطون في الجهاد، يبتغون رضا ربهم، ونصر دينه، مع قلة العدد، وضعف العدة، وقد عزّ الناصر، وقل المعين الصابر، وكثر المخذلون، وتكالب المخالفون، وتداعت عليهم الأمم، وجاؤوهم من فوقهم ومن أسفل منهم، وقد اشتد البأس، وزاغت الأبصار، وبلغت القلوب الحناجر، وزلزلوا زلزالا شديدا، وهم مع ذلك ما وهنوا لما أصابهم في سبيل الله، وما ضعفوا، وما استكانوا، والله يحب الصاب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كان الله ليضيع ذلك، ولن يف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يريهم من نصره على عدوّهم، ما تقر به عيون أحيائهم بذلِّ أعدائهم، كما أقر عيون شهداءهم بنعيم الجنة التي يسرحون فيها حيث شاءوا، وسيكون من ذلك ما يسرُّ قلوبُ المؤمنين، ويشف صدورهم، ويذهب غيظ قلوبهم، سيكون ذلك قريبا بإذن الله تعالى، فقد تواترت الرؤى المبشرة بهذا كله، ووالله الذي لا إله إلا هو إنه ل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أكثر الناس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هذه المعركة يقودها الله تعالى، هو الذي يختار لها جنوده، يمحّصهم ليُعلي مراتبهم، ويصطفي فيها الشهداء، وهو الذي يحدد موعد نهايتها؛ أما الفوز فيها فهو لمن يختاره الله شهيداً، كما صرخ حرام بن ملحان يوم بئر معونة لما طعن في ظهره برم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تُ 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ت وربِّ الك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فقه أن هذا هو الن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فقهت أخته أم حرام بنت ملح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معنى فأرادت أن تكون في رفقة الركب المجاهد، وذلك عندما ن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ها، ثم استيقظ وهو يضح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ضحك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اس من أمتي عُرضوا علي غزاة في سبيل الله، يركبون ثبج هذا البحر ملوكا على الأسِرَّة، أو مثل الملوك على الأ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أن يجعلني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وضع رأسه، فنام، ثم استيقظ وهو يضح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ضحكك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اس من أمتي عرضوا علي غزاة في سبيل الله، كالملوك على الأسر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ما قال في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 الله أن يجعلني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 من الأوَّ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غزا معاوية قبرص سنة ثمان وعشرين، وغزاها أهل مصر وعليهم عبد الله بن أبي السرح حتى لاقوا معاوية فكان على الناس، خرجت معهم أم حرام بنت ملح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رعت عن دابتها فمات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سر في كون المجاهد لنصر هذا الدين، راضياً بما هو فيه، لا يستعجل آخر الصراع، بل همّه متوجّه إلى إرضاء ربه؛ لأنه منذ أن انحاز إلى ربه، فأحسن الاختيار، استبشر بنصر الله تعالى؛ ولهذا كان المجاهدون أبعد الناس عن الهمّ والغمّ، كما صحّ في الحد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جهاد في سبيل الله تبارك و تعالى، فإنه بابٌ من أبواب الجنة، يذهب الله به الهمّ و الغ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ح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ك أن الله تعالى أورثهم الرضا بما وفقهم إليه، فهم مستبشرون، مبشَّرون من الساعة التي عقدوا فيها بيع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جاهدون في مشارق الأرض ومغاربها، أبشروا من اللحظة التي وفقكم الله فيها للجهاد في سبيله، ضد صف شيطان الصليبية الصهيونية، وأوليائها من خوَنة الحكام، وعلماء السوء؛ أبشِروا، أبشروا بنصر من الله وفتح قريب، ولن يخلف الله وعده، ولكن أكثر الناس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وا أكف الضراعة إلى الله، وأمِّنوا على دع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سألك باسمك الأعظم الذي فزعت الجِنُّ من مخافته، وتزلزلت الأقدامُ من سطوته، وخرست الأفواهُ من عزته، واقْشَعَرَّتُ الجلودُ من هيبته، وانخلعت القلوب من رهبته ،أن تنزل نقمتك وغضبك على أعدائنا من اليهود والأمري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فَّ عنا أذاهم وشرهم، اللهم كف عنا أذاهم وشرهم، يا من بيدك أمرُنا وأمرُهم؛ اللهم إنهم مفسدون في الأرض، وأنت لا تحب المفسدين، اللهم أهَلِكهم ومن والاهم، ومن عاونهم، ومن فتح ديار الإسلام أمامهم، بقوتك وجبروتك يا 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كفناهم بما شئت، وكيف شئت، إنك على ما تشاء قدير، وبالإجابة جدير، اللهم انصر إخواننا المجاهدين في فلسطين، وفى العراق، وفى أفغانستان، وفى كشمير، وفى الشيشان، وفى كل أرض يذكر فيها اسم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رب الأقصى، حرِّر الأقصى الأسير، حرر الأقصى الأسير، اللهم حرر الأقصى على رايات الإيمان، وصيحة التكبير، وتوحيد الاعتقاد؛ اللهم خلّصْهُ من أيدي المغتصبين الملاعين، بقوتك يا الله، اكفنا شر أعدائك، اكفنا شر أعدائك، اكفنا شر أعدائك، يا رب العا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زع الوهن من قلوب المسلمين، اللهم انزع الوهن من قلوب المسلمين، ومن قلوب ولاة أمور المسلمين، لنصرة دين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ار يا ق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أمريكان المعتدين، واليهود المجرمين، لا ترفع لهم راية، لا ترفع لهم راية، لا ترفع لهم راية، واجعلهم لمن خلفهم آية؛ اللهم أحصهم عددا، واقتلهم بددا، ولا تغادر منهم أحداً؛ اللهم دمِّرْهم تدميرا، ومزقهم تمزيقا، ورُدَّهم خائبين خاسرين، وردهم خزايا منكس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 هذه الأمة صحوة بعد رقاد، ونهضة بعد كبوة؛ اللهم أحْيِها بعد موت، اجمع كلمة علمائها، وحِّدْ صفوف أبن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ما رزقتنا الصلاة في بيتك المحرم، ومسجد نبيك المكرم، فارزقنا صلاة في المسجد الأقصى، اللهم عجل لنا بالصلاة في المسجد الاقصى، اللهم عجل لنا بالصلاة في المسجد الاق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وآخر دعوانا أن الحمد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8:00Z</dcterms:created>
  <dc:creator>الدكتور رياض يحي الغيلي</dc:creator>
  <dc:description/>
  <cp:keywords/>
  <dc:language>en-US</dc:language>
  <cp:lastModifiedBy>USER</cp:lastModifiedBy>
  <cp:lastPrinted>2011-04-02T16:45:00Z</cp:lastPrinted>
  <dcterms:modified xsi:type="dcterms:W3CDTF">2011-07-26T15:00:00Z</dcterms:modified>
  <cp:revision>4</cp:revision>
  <dc:subject>1/ واقع المسلمين الأليم 2/ الحل في الجهاد 3/ المسلمون منتصرون لا محالة 4/ المسلم لا يتعجَّل النتيجة</dc:subject>
  <dc:title>عام مضى </dc:title>
</cp:coreProperties>
</file>