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م</w:t>
            </w:r>
            <w:r>
              <w:rPr>
                <w:b/>
                <w:b/>
                <w:bCs/>
                <w:rtl w:val="true"/>
                <w:lang w:bidi="ar-EG"/>
              </w:rPr>
              <w:t xml:space="preserve"> </w:t>
            </w:r>
            <w:r>
              <w:rPr>
                <w:rFonts w:cs="Traditional Arabic"/>
                <w:b/>
                <w:b/>
                <w:bCs/>
                <w:rtl w:val="true"/>
                <w:lang w:bidi="ar-EG"/>
              </w:rPr>
              <w:t>كامل</w:t>
            </w:r>
            <w:r>
              <w:rPr>
                <w:b/>
                <w:b/>
                <w:bCs/>
                <w:rtl w:val="true"/>
                <w:lang w:bidi="ar-EG"/>
              </w:rPr>
              <w:t xml:space="preserve"> </w:t>
            </w:r>
            <w:r>
              <w:rPr>
                <w:rFonts w:cs="Traditional Arabic"/>
                <w:b/>
                <w:b/>
                <w:bCs/>
                <w:rtl w:val="true"/>
                <w:lang w:bidi="ar-EG"/>
              </w:rPr>
              <w:t>مضى</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ديع</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استقبال</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عب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مض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دارك</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تفرَّد عزًّا وَكَ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نَشهدُ ألاَّ إلهَ إلاَّ اللهُ وحدَهُ لا شَريكَ لَهُ، خَلَقَنا لِيَبلُوَنا أيُّنَا أَحْسَنُ أَع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نَبِيَّنَا مُحمَّداً عبدُ اللهِ وَرَسُولُه، أَكْرَمُ النَّاسِ فِع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هُمْ خِصَالاً، حَذَّرَ مِنْ الاغترارِ بِهذهِ الدَّارِ، وَأَمَرَ بالاستعدادِ لِدَارِ القَرَارِ، صلَّى الله وَسَلَّمَ وَبَارَكَ عَلَيهِ وعلى آلِهِ وَأَصْحَابِه الأَطْ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نا مَرَاحِلٌ، ونحنُ في الدُّنيا بين مُستعدِّ لِلرَّحيلِ ورَاحِلٌ، والَّليلُ والنَّهارُ يَتعاقَبَانِ لا يفتُ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ا إلاَّ حَيٌّ أَدْرَكَتُهُ مَنيِّتُهُ، فَوُرِيَ بالتُّرَابِ، أو صَغِيرٌ بَلَغَ سِنَّ الشَّبَابِ، أو شَيخٌ امْتَدَّت بِهِ الْحَيَاةُ حتى شابَ، وَمِن وَرَائِهم جَمِيعَاً نِقَاشٌ و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من أَعمارِنَا تَصرَّمتْ أَيَّامُهُ واضمَحَلَّ هِ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درِكَ يَقِينَاً أنَّ هذهِ الدُّنيا لَيسَتْ بِدَارِ 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بَعدَها جنَّةً أو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مَنْ أَحْسَنَ واستقامَ، والوَيلُ لِمَنْ أَسَاءَ وَارْتَكَبَ الآث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وديعِ عَامٍ واسْتِقْبَالِ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اً لِلمُتَأَ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ى لِلمُعْتَبِرِينَ، كَمَا قالَ الرَبُّ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يِّسُ العَاقِلُ حِينَ يُودِّعُ مَرحَلَةً مِنْ عمُرهِ ويَستَقبِلُ أُخرى فهو بِحَاجَةٍ لِمُحَاسَبَةِ نَفْسِه وَتَقْييمِ مَسَارِها في مَاضِيها وَحَاضِرِهَا ومُسْتَقْبلِهَا، يقو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اكُ القَلْبِ إنَّما هُوَ مِن إهمَالِ مُحاسبَةِ النَّفْسِ ومِن مُوَافَقَتِهَا واتِّباعِ هَوَ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ي وَشُعُ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أودَعنا عَامَنا المَاضِي؟ ومَاذَا عَسانَا أنْ نَسْتَقْبِلَ به عامَنا الْجَديدَ؟ 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بِرُ السَّبيلِ يَسْتَكْثِرُ مِن زَادِ الإيمَانِ، ويَتَقلَّلُ مِنْ الدَّنيا، عَابِرُ السَّبيلِ لا يُدَنِّسُ نَقَاءَ النَّهارِ بآثامِهِ، ولا يُقَصِّرُ الَّليلَ بِغَفْلَتِهِ وَمَنَامِهِ، إنْ دُعيَ إلى طَاعةٍ أَجَابَ وَلَبَّى، وإنْ عَلم مَوطِنَ مَعصِيَةٍ خافَ وَخَشِيَ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قَى الْمُؤمِنَ إلَّا يُحَاسبُ نَفْسه؛ والفَاجِرُ يَمْضِي قُدُمًا لا يُحاسبُ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قِعُ الكثيري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أنَّ الدُّنيا قد عَشْعَشَتْ في القُلُوبِ، وَنَصَبَت فيها رَايَاتٌ، حَدِيثُنَ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ربَحُ؟ وكيفَ نَجمَعُ؟ إنْ كانَ شيءٌ لِلدُّنيا بَادَرنا إليهِ مُبكِّرينَ، وَأَقَمْنَا عِندَ بَابِهِ فَرِحِينَ، وإنْ كَانَ لِلآخِرَةِ فَاللهُ المُسْتَعَانُ عَلى مَا تَصِ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الشَّاهِدَ لِمَا أقُولُ؟ تَأَمَّل إذَا رُفِعَ 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نَ الْمُبكِّرينَ الْمُسارِعِينَ للصَّلَوَاتِ؟ فَهَنِيئَاً لَكَ تِلْكَ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كَ فِي عَامِكَ الْمُنصَرِمِ أَلْفٌ وثمانُمائَةِ صلاةٍ مَفرُوضةٍ، كَمْ حَفِظ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مْ ضيَّعتَ مِنْهَا بِعُذْرٍ وَبَغَيرِ عُذْرٍ؟ كَمْ صَلاةٍ أَدَّيتَها على عُجَاَلٍة وَأَنْتَ مَشغوُلُ الب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كَ في عَامِكَ الْمُنصَرِمِ أَكثَرُ مِن خَمْسِينَ 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حَصَّلتَ فِيهَا مِن البُدْنِ أو البَقَرِ أو الأَكبَاشِ؟ أم كانَ نَصِيبُكَ الدَّجَاجُ أَو البَيضُ أو الحِرْ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ضَيتَ أَكْثَرَ مِن ثَلاثِمِائَةٍ وَسِتْينَ يَومًا؟ فَبِرَبِّكَ كَمْ قَضَيتَ فِيها مِنْ اللهْوِ الُمباحِ، نَاهِيكَ عَن غَيرِ الَمُباحِ؟ 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مُقَصِّرونَ فِي جَنْبِّ اللهِ؟ وَغَافِلُونَ عَنْ أوَامِرِهِ وَنَوَاهِ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حَصَّلتَ فِي عَامِكَ الْمُنصَرِمِ مِنْ الأَمْوَالِ؟ وَكَمْ أَنْفَقْتَ مِنْها فِي سَبِيلِ الهَوَى وَالشَّهَوَاتِ والسَّفَرِيَّاتِ؟ ثُمَّ اسْأَلْ نَفْسَكَ كَمْ أَنْفَقْتَ مِنْه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ؤمِنِينَ المُعْوِزِينَ؟ ألا تَرَونَ أنَّ أكْثَرَنا يَ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رَارَاتِ التَّقَشُّفِ والاقْتِصَادِ؟ أَخرَجَ مُسلمٌ عَن مُطَرِّفٍ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لَكَ يَا ابنَ آدَمَ مِنْ مَالِكَ إلَّا مَا أَكلْتَ فَأَفْنَيتَ أَو لَبِسْتَ فَأَبْلَيْتَ أو تَصَدَّقتَ فَأَمْضَ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كَ عَامٌ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نَصِيبُ القُرآنِ الكَرِيمِ فِي حَيَاتِكَ؟ كَمْ خَتْمَةٍ قَرَأتَهَا؟ كَمْ آيَةِ تَدَبَّرْتَهَا؟ لِنَحذَرَ أنْ نَكُونَ مِمَّن شَكَ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ولا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جْعَلْنا مِنْ أَهْلِ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عَلى أَقَارِبِكَ أَفْرَاحٌ، وَأَتْ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شَارَكْتَهُم؟ هَلْ وَصَلْتَهُمْ؟ وَصَلَنا اللهُ جَمِيعاً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اذَنَا مِن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جَتُ دُنْ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خرُ أُخَ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لَسْتَ مِمَّن يُقَدِّمُ وَلَدَهُ وَزَوجَهُ وَأَصْدِقَائَهُ عَلَيهِمَا؟ فَاحْذَرْ فَكَمَا تَدِينُ تُ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رِجْلَيْهِمَ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يومٍ يَمُرُّ يَأْخُذ بَعْضِي يُورِثُ القَلْبَ حَسْرَةً ثم يَمْ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حُسْنَ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دَعَا العِبَادَ لِمَا تَزكُوا به النفوسُ وتَطْهُر، نشهدُ ألاَّ إِلَهَ إلاَّ اللهُ وَحدَهُ لا شَريكَ لَه كُلُّ شَيءٍ بِأَجَلٍ مُقَدَّر، وَنَ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واعظٍ وأَصْدَقُ مَنْ بَشَّرَ وَأَنْذَرَ، صلَّى الله وسلَّم وباركَ عليه وعلى آله وأصحابِه خيرِ صَحْبٍ ومَ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يا من تَسمَعُنِي وتَ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شيءٍ سَتَطوِيْ صَحَائِفَ عامِكَ هذا؟ فَلَعَلَّهُ لم يبقَ من أعْمَارِنَا إلاَّ أَيَّامٌ، فَلْنَسْتَدْرِكْ عُمُرَاً أَضَعْنَا أوَّلَهُ، فَ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تَ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صَادِقٌ 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تَمُوتُنَّ كَمَا تَنَامُونَ، ولَتُبعَثُنَّ كما تَستَيقِظُونَ، وَلَتُخْبَرُنَّ بِما كُنْتُم تَعْمَلُونَ، فَجَنَّةٌ لِلمُطِيعِينَ، وَنَارٌ تَلظَّى لِلعَا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لْقَى فِي النَّارِ خَيْرٌ أَمْ مَنْ يَأْتِي آمِنًا يَوْمَ الْقِيَامَةِ اعْمَلُوا مَا شِئْتُمْ إِنَّ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فَلَ عن نَفْسِه ضَاعت أ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شتدَّت عليه حَسَرَاتُهُ، وأيُّ حَسْرَةٍ مِنْ أنْ يكونَ عُمُرُكَ حُجَّةً عليكَ؟ عجيبٌ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قنُ بالْمَوتِ ثُمَّ نَنْ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رفُ الضَّرَرَ وَنَغْ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شَى النَّاسَ واللهُ أَحَقُّ أَنْ نَخْ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غْتَرُّ بِالصِّحَةِ وَنَنْسَى ال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هُو بِالشَّبَابِ ونَنْسى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تَمُّ بالعِلْمِ ونَنْس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لُ العُمُرُ ويَزْدَادُ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ضُّ الشَعْرُ وَيَسْوَدُّ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نِ لنا أنْ نُدرِكَ حقيقةَ هذه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هَبَ عامُنا شاهداً لناَ أو علينا، فَخُذْ زَاداً كافياً، وأعدَّ جَواباً شَافِياً، واستكثر من الحسناتِ، وَتَدَارك ما مَضى من الهَفَواتِ، قبل أنْ يَفْجَأُكَ هادِ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 حذِراً من القَنَوَاتِ الفَضَائِيَّةِ السَّ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قِعِ العَنكَبُوتِيِّةِ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ارَتْ كابُوساً جَاثِماً على الأَكْتَ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راً بَيِّناً على الكِبَارِ و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أَقْعَدَهُ الحِرمَانُ عن الطَّاعَةِ، وأثقلَهُ العِصيانُ عن الجُمُعَ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تُعرِضُ عن النَّصِيحِ؟ كم أغلقت باباً على قَبِيحٍ ؟أَنَسِيتَ سَاعةَ الاحْتِضَ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يَثقُلُ مِنْكَ الِّلسَانُ، وَتَرْتَخِي اليَدَانُ، وتَشْخُصُ العَينَانُ، ويَبكي عليكَ الأَهلُ والول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 إلاَّ اللهُ، إنَّ للموتِ لس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مَن عَاشرنَاهم كَثيراً وأَلف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مِلنَا إليهم وأحببنَاهم؟ كم من والِدٍ عَزيزٍ دَ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يبٍ أَضجعنَاهُ؟ وصَدِيقٍ بالقبرِ واريناهُ؟ فهل رَحِم المَوتُ مَريضَاً لِضعفِ 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ذا عِيالٍ لأجْلِ 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أتاهم الْمَوتُ، فأخلى منهم المجالسَ والمساجَد، لا يَمْلِكُونَ لأنفُسِهِم ضَّرَّاً ولا نَفْ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 اللهوَ جَانِبَاً، وقمْ إلى ربِّكَ نادما، وقِف على بابهِ تائ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 في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 ما قد مَ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وبُواْ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جَمِيعاً 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ascii="Traditional Arabic" w:hAnsi="Traditional Arabic" w:cs="Traditional Arabic"/>
          <w:sz w:val="36"/>
          <w:sz w:val="36"/>
          <w:szCs w:val="36"/>
          <w:rtl w:val="true"/>
        </w:rPr>
        <w:t xml:space="preserve">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ش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صلِّ وسلِّم وبارك على عبدك ورسولك محمد، وعلى آلهِ وأصحابه أجمعين، اللهم اغفر لنا ذنوبنا وإسرافنا في أمرنا وثبِّت أقدامنا وانصرنا على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 مُستَقبلنا خيراً من ماض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دمِّر أعداءَ الدِّين، واجعل بَلدَنا آمنًا مطمئنًّا وسائرَ بلادِ المسلمين اللهمّ آمنَّا في أوطاننا، وأص</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 xml:space="preserve"> أئمتنا وولاةَ أمرنا، ووفقهم لِما فيه صَلاحُ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أهْلِنا وَإخْوانِنَا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ضع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ر كَسْرَهُم وَتَولَّ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بت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ولوالدينا والمُسلمينَ أجمعِينَ</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20:00Z</dcterms:created>
  <dc:creator>الشيخ/ خالد القرعاوي</dc:creator>
  <dc:description/>
  <dc:language>en-US</dc:language>
  <cp:lastModifiedBy>Admin</cp:lastModifiedBy>
  <cp:lastPrinted>2011-04-02T16:45:00Z</cp:lastPrinted>
  <dcterms:modified xsi:type="dcterms:W3CDTF">2016-10-02T15:21:00Z</dcterms:modified>
  <cp:revision>4</cp:revision>
  <dc:subject>1/ توديع عام واستقبال آخر  عبرة 2/ أهمية محاسبة النفس على ما مضى 3/ أهمية تدارك بقية الأعمار والبعد عن الغفلة</dc:subject>
  <dc:title>عام كامل مضى</dc:title>
</cp:coreProperties>
</file>